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October 9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POLICE DEPARTMENT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Swearing In of New Police Officers and Promo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Approval to Hire Part Time Court Attend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PUBLIC HEARING: (7:00 p.m.): </w:t>
      </w:r>
      <w:r>
        <w:rPr>
          <w:rFonts w:eastAsia="Times New Roman"/>
          <w:b/>
          <w:color w:val="000000"/>
          <w:sz w:val="24"/>
          <w:szCs w:val="24"/>
        </w:rPr>
        <w:t xml:space="preserve">Introductory Local Law #10 which is a Local Law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>to  Override the Tax Levy Limit Established in General Municipal Law 3-C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EPARTMENT HEAD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RESOLUTION: Alternate School Fun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RESOLUTION: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Setting Date for Public Hearing for Town Budget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etting Date for Public Hearing for Special Districts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Spacing"/>
        <w:rPr/>
      </w:pPr>
      <w:r>
        <w:rPr>
          <w:b/>
          <w:sz w:val="24"/>
          <w:szCs w:val="24"/>
        </w:rPr>
        <w:t>11. ORANGE LAKE FIRE DISTRICT: State Environmental Quality Review Act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SEQRA) Determin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12. RECEIVER OF TAXES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Chargeback for Dynegy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Appointment of Administrative Assistan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PLANNING BOARD: Establishment of an Open Development Area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ANIMAL CONTROL: T-94 Withdrawal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5. PERSONNEL: Extension of Employee Assistance Program (EAP) Contrac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 TOWN COURT: Start Process to Hire Chief Court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7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JP:AJZ:J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Draft   10/5/18  9:30 a.m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0:00Z</dcterms:created>
  <dc:creator>Andrew</dc:creator>
  <dc:description/>
  <dc:language>en-US</dc:language>
  <cp:lastModifiedBy>Andrew</cp:lastModifiedBy>
  <cp:lastPrinted>2018-10-04T14:28:00Z</cp:lastPrinted>
  <dcterms:modified xsi:type="dcterms:W3CDTF">2018-10-05T13:30:00Z</dcterms:modified>
  <cp:revision>2</cp:revision>
  <dc:subject/>
  <dc:title/>
</cp:coreProperties>
</file>