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Tuesday, the 9th of October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2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ieutenant James Nenni of the Town of Newburgh Police Department led 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Pledge of Allegiance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add Item 5A. Presentation of Award from American Legion to Town Superviso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man Presutti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$260, 611.72 for vouchers 184214 to 184374. The motion was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abstain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. AWARD PRESENTATION: American Legion </w:t>
      </w:r>
      <w:r>
        <w:rPr>
          <w:i/>
          <w:sz w:val="24"/>
          <w:szCs w:val="24"/>
        </w:rPr>
        <w:t>(added ite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Commander Marvin D. Mickle of the American Legion Post 1420 prese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Certificate of Appreciation to Town Supervisor Gil Piaqua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POLICE DEPARTMEN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Swearing In of New Police Officers and Promotion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Justice Richard Clarino ceremoniously swore in the following new Police Offic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aniel J. Roman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Michael J. Toomey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onald F. Danz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Conner O. Stengl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wn Justice Richard Clarino also ceremoniously swore in the following officers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ho received promo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fficer Laura M. Dunn who was promoted to Serge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fficer Adam M. Zeilberger who was promoted to Serge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fficer Paul T. Zavadil who was promoted to Det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fficer Jason A. Fitzsimmons who was promoted to Det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Officer John F. Radar who was promoted to Detec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fficer Katherine Otero who was promoted to Drug Abuse Resistance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RE) Offic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OCTOBER 9, 2018                                      PAGE 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ficer Christopher Thompson and his new canine, Durak, were introduced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wn Board. Officer Thompson and his canine partner have begun the Explo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tection Canine Team training being conducted at the Orange County Sheriff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stly, the Town Board recognized Officer Hannah Lake and Detective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ohn Rader who, on September 27, 2018, received the Steve Vitek Award from the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ange County Volunteer Fire Association. Steve Vitek was a longtime Cronomer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lley Volunteer Firefighter and the award is presented in his honor to a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on-firefighter who performs an act of bravery during a fire. Officer Lake and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tective Rader were presented with the award for their courageous acts dur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fire on November 24, 2017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al to Hire Part Time Court Attendant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Police Chief Donald Campbell requests approval to hire Roger Wieringa as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part time Court Attendant at a starting salary of $13.00 per hour with 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work week not to exceed 20 hours. If approved, Mr. Wieringa will need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to complete all necessary paperwork, physical and fingerprint process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The tentative start date will be on or after October 22, 2018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woman Greene to approve the hire of </w:t>
      </w:r>
      <w:r>
        <w:rPr>
          <w:bCs/>
          <w:color w:val="000000"/>
          <w:sz w:val="24"/>
          <w:szCs w:val="24"/>
        </w:rPr>
        <w:t xml:space="preserve">Roger Wiering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as part time Court Attendant at a starting salary of $13.00 per hour with 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work week not to exceed 20 hour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MOTION made at 7:27 p.m. by Councilman Manley for a short reces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OTE: Councilwoman Greene – yes; Councilman Ruggiero – yes; Councilm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approved, 5 yes; 0 no; 0 abstain; 0 abs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own Board Meeting reconvened at 7:29 p.m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PUBLIC HEARING: (7:00 p.m.): </w:t>
      </w:r>
      <w:r>
        <w:rPr>
          <w:rFonts w:eastAsia="Times New Roman"/>
          <w:b/>
          <w:color w:val="000000"/>
          <w:sz w:val="24"/>
          <w:szCs w:val="24"/>
        </w:rPr>
        <w:t xml:space="preserve">Introductory Local Law 10 which is a Local Law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>to  Override the Tax Levy Limit Established in General Municipal Law 3-C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September 24, 2018,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September 25, 2018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September 26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September 28, 2018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his complies with all of the requirements for a Public Hearing under New York State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La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30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 Motion was seconded by Councilman Presutti.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presented Introductory Local Law 10 whi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verrides the limit on the amount of real property taxes that may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vied by the Town of Newburgh and to allow the Town to adopt a town budget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town purposes and any other special or improvement district governed by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town board for the fiscal year 2019 that requires a real property tax lev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 excess of the tax levy limit as defined by General Municipal Code 3-C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OCTOBER 9, 2018                                      PAGE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There were no public com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MOTION made at 7:32 p.m. by Councilman Manley to close the Public Hearing.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</w:t>
      </w:r>
      <w:r>
        <w:rPr>
          <w:rFonts w:cs="Calibri" w:ascii="Calibri" w:hAnsi="Calibri"/>
        </w:rPr>
        <w:t xml:space="preserve">MOTION made by Councilman Ruggiero to approve the adoption of </w:t>
      </w:r>
      <w:r>
        <w:rPr>
          <w:rFonts w:cs="Arial" w:ascii="Calibri" w:hAnsi="Calibri"/>
          <w:bCs/>
          <w:color w:val="000000"/>
        </w:rPr>
        <w:t xml:space="preserve">Introductory 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Local Law 10 which </w:t>
      </w:r>
      <w:r>
        <w:rPr>
          <w:sz w:val="24"/>
          <w:szCs w:val="24"/>
        </w:rPr>
        <w:t xml:space="preserve">overrides the limit on the amount of real property taxes that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y be levied by the Town of Newburgh and to allow the Town to adopt a town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 town purposes and any other special or improvement district govern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town board for the fiscal year 2019 that requires a real property tax le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 excess of the tax levy limit as defined by General Municipal Code 3-C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no; Supervisor Piaquadio – yes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4 yes; 1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Spacing"/>
        <w:rPr/>
      </w:pPr>
      <w:r>
        <w:rPr>
          <w:b/>
          <w:sz w:val="24"/>
          <w:szCs w:val="24"/>
        </w:rPr>
        <w:t>8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Recre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Commissioner of Parks, Recreation and Conservation Robert Petrillo repo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at indoor soccer and basketball registrations have begun. Mr. Petrillo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nounced that Trunk or Treat will be held on Friday evening, October 26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addition, the Tree Lighting Ceremony will occur on Friday, November 30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stly, Fall softball will end in two wee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</w:t>
      </w:r>
      <w:r>
        <w:rPr>
          <w:b/>
          <w:bCs/>
          <w:color w:val="000000"/>
          <w:sz w:val="24"/>
          <w:szCs w:val="24"/>
        </w:rPr>
        <w:t>Police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 place of </w:t>
      </w:r>
      <w:r>
        <w:rPr>
          <w:bCs/>
          <w:color w:val="000000"/>
          <w:sz w:val="24"/>
          <w:szCs w:val="24"/>
        </w:rPr>
        <w:t xml:space="preserve">Police Chief Donald Campbell, </w:t>
      </w:r>
      <w:r>
        <w:rPr>
          <w:sz w:val="24"/>
          <w:szCs w:val="24"/>
        </w:rPr>
        <w:t xml:space="preserve">Lieutenant James Nenni reported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llowing data for year to date 2018: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lls for Service Taken: 20,705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ses Investigated:  3,223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rrests:  1,010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Traffic Violations: 3,194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Lieutenant Nenni also reported that Officer Conner Stenglein joined the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own of Newburgh Police Department having already completed basic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lice academy training. His field training has already begun. Officers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Daniel Romano, Michael Toomey, and Ronald Danza began police academy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raining on October 8, 2018. The program lasts approximately six months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nd graduation is expected in March, 2019. 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e Town of Newburgh Police Department recently completed the 2018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ycle of the Governor’s Traffic Safety Committee Police Traffic Services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Grant. This grant exists for the enforcement of aggressive and distracted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driving. Finals reports and requests for reimbursement have been filed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with the State. Sergeant Christopher Sluszka manages the grant for the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lice Department and the Police Department wishes to thank Sergeant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luszka for all his diligent work and a job very well done.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Lastly, the Administration of the Town of Newburgh Police Department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wants to congratulate all of the officers honored during this Town Board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eeting. All these officers are a credit to the Police Department and the</w:t>
      </w:r>
    </w:p>
    <w:p>
      <w:pPr>
        <w:pStyle w:val="NormalWeb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lice Department wishes these officers well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OCTOBER 9, 2018                                      PAGE 4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b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c. Fleet Maintenanc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only two trucks remain for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reventative maintenance and inspections. Both trucks are used for paving.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r. Hall also reported that all work orders are up to date and the vehicl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repair throughput is effective enough to avoid any backlog of vehicles. Lastly,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e landscaping of the building is being properly maintained and the upstairs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room is being cleaned up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b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d. Highway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6 miles of town roads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ave been topcoated. In addition, 1-1/4 miles of roads have been reclaimated,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7 miles of roads have been chip sealed and 1,100 feet of drainage pipe hav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been maintained. Mr. Hall also reported that a tree list is being generated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nd the Highway Department is completing the last of the blacktop projects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Lastly, Mr. Hall announced that 292 of 308 total resident written complaints hav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been addressed. At this time in 2017, the Highway Department was 150 complaints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behind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Councilman Presutti extended his congratulations to Highway Superintendent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ark Hall. Councilman Presutti mentioned that he has received many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mpliments from many town residents on the excellent performance of th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Department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e. Receiver of Taxes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Receiver of Taxes Deborah Smith announced the following: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1.   The last day to pay the 2018-2019 school taxes without penalty was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October 1, 2018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2.   The school taxes can be paid to the Receiver’s Office up until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October 31, 2018 with a 2% penalty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3.   Any taxes not paid by October 31, 2018 will become a relevy item on th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parcels 2019 property tax bill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4.  The last day to pay the water and sewer balances is October 26, 2018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If the balances are not paid by October 26, 2018, the amount will be relevied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onto the parcel’s 2019 property tax bill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5.  The sewer bond balances were due by September 19, 2018. Any balances no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paid have been sent to the Commissioner of Finance to be relevied onto th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parcel’s 2019 property tax bill.</w:t>
      </w:r>
    </w:p>
    <w:p>
      <w:pPr>
        <w:pStyle w:val="NormalWeb"/>
        <w:tabs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6.  The 2018 third quarter sewer bond bills are going out October 10, 2018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RESOLUTION: Alternate School Fundin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Clerk Andrew Zarutskie read a resolution which requests New York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te to discontinue its current practice of funding public schools through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xes. Instead, the resolution recommends that New York State fund public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rough sales tax and state income taxes and other possible avenue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unding like mortgage taxes and excess profits taxes. In addition, a recent ru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 the Supreme Court can enable the collection of sales tax from internet retai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ven in states where they do not have a physical presence. These funds can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und public schools. By eliminating the practice of funding public schools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perty taxes, the financial burden on New Yorkers, most notably retired homeow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n fixed incomes, will be lessen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OCTOBER 9, 2018                                      PAGE 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TION made by Councilman Manley to approve the resolution which requests Ne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York State to discontinue its current practice of funding public schools through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xes. Instead, the resolution recommends that New York State fund public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rough sales tax and state income taxes and other possible avenues of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ding like mortgage taxes and excess profits taxe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RESOLUTION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Setting Date and Time for Public Hearing on Town Budge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Presutti to set the Public Hearing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he Town Budget on October 24, 2018 at 7:00 p.m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Setting Date and Time for Public Hearing on Special District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Presutti to set the Public Hearing for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ecial Districts on October 24, 2018 at 7:15 p.m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b/>
          <w:sz w:val="24"/>
          <w:szCs w:val="24"/>
        </w:rPr>
        <w:t>11. ORANGE LAKE FIRE DISTRICT: State Environmental Quality Review A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SEQRA) Determination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ttorney for the Town Mark Taylor presented a negative declaration adopted by the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range Lake Fire District Board of Fire Commissioners in the capacity of Lead Agency</w:t>
      </w:r>
      <w:r>
        <w:rPr>
          <w:sz w:val="24"/>
          <w:szCs w:val="24"/>
          <w:u w:val="singl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or the project conducted by the Orange Lake Fire District which involves the install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 a backup power generator on the Consolidated Water District’s water tank site a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 Coach Lane, Newburgh, New York for the Fire District’s communications installation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e Board  of Fire Commissioners had forwarded the documentation of its determin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at</w:t>
      </w:r>
      <w:r>
        <w:rPr>
          <w:sz w:val="24"/>
          <w:szCs w:val="24"/>
          <w:u w:val="single"/>
        </w:rPr>
        <w:t xml:space="preserve"> t</w:t>
      </w:r>
      <w:r>
        <w:rPr>
          <w:sz w:val="24"/>
          <w:szCs w:val="24"/>
        </w:rPr>
        <w:t xml:space="preserve">his project will not result in any significant environmental impact and therefore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gative declaration had been determined and no further review was required und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EQRA.  No notice of the Board of Fire Commissioners’ intent to serve as Lead Agency ha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een received by the Town prior to its receipt of the SEQR determination, Mr. Tayl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dvised that the Board could still act at this point  to consent to the Board of Fire 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mmissioners acting as the Lead Agenc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        </w:t>
      </w:r>
      <w:r>
        <w:rPr>
          <w:sz w:val="24"/>
          <w:szCs w:val="24"/>
        </w:rPr>
        <w:t xml:space="preserve">MOTION made by Councilman Ruggiero to consent to the Orange Lake Fire District 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oard  of Fire Commissioners acting as Lead Agency an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accept the Lead Agency’s 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gative declaration for the project conducted by the Orange Lake Fire District whi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volves the installation of a backup power generator at 7 Coach Lane, Newburgh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w York.  Motion seconded by Councilwoman Green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OCTOBER 9, 2018                                      PAGE 6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12. RECEIVER OF TAXES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Chargeback for Dyneg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Receiver of Taxes Deborah Smith requests approval of the 2018 Dyneg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harge Back of $210,000.00 and the signatures required for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missioner of Finance Voucher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Ruggiero to approve the 2018 Dyneg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harge Back of $210,000.00. Motion seconded by Councilman Presutti.</w:t>
      </w:r>
    </w:p>
    <w:p>
      <w:pPr>
        <w:pStyle w:val="Normal"/>
        <w:rPr/>
      </w:pPr>
      <w:r>
        <w:rPr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ointment of Administrative Assista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Receiver of Taxes Deborah Smith requests approval to hire Lea Ripa a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dministrative Assistant for the Receiver of Taxes.  Ms. Ripa’s hourly salar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ill remain at $15.42 and her probation is effective October 15, 2018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Presutti to approve the hire of Lea Ripa a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dministrative Assistant for the Receiver of Taxes.  Ms. Ripa’s salar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ill remain at $15.42 and her probation is effective October 15, 2018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13. PLANNING BOARD: Establishment of an Open Development Area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ttorney for the Town Mark Taylor presented a resolution to establish a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pen Development Area in the Town comprised of the tax parcel Section 6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Block 1 Lot 4 owned by Craig S. Dawes and Gwen M. Dawes. The resolu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includes the Planning Board’s recommended condition that only on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sidential structure be permitted to be built in the Open Developm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rea, as well as a requirement that the applicant submit satisfactory proof of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cording of the Access Easement with both County Clerk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resolution to establish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 Open Development Area in the Town comprised of the tax parcel Section 6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Block 1 Lot 4 owned by Craig S. Dawes and Gwen M. Dawe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-94 account to pay for veterinarian services from Newburgh Veterina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702.18 of which $368.90 was for can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$333.18 was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702.08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OCTOBER 9, 2018                                      PAGE 7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 PERSONNEL: Extension of Employee Assistance Program (EAP) Contrac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requests approval from the Town Board to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xtend the contract with Catholic Charities who administers the Towns’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mployee Assistance Program (EAP) for an annual price of $5,390.00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extension of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ntract with Catholic Charities who administers the Towns’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mployee Assistance Program (EAP) for an annual price of $5,390.00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TOWN COURT: Start Process to Hire Chief Court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Justice Richard Clarino requests approval to begin the hiring proces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Chief Court Clerk to replace Debra A. Petrosky who is resign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beginning the hiring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rocess for a Chief Court Clerk to replace Deborah Murphy who is resigning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7. ANNOUNCEMENT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ouncilwoman Greene reminded residents of the Ham and Turkey Dinn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scheduled for the evening of Election Day at the Cronomer Valley Fire Hous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ouncilman Ruggiero reiterated on the fine job being done by Highwa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Superintendent Mark Hall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own Clerk Andrew Zarutskie reminded residents that the last day f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voter registration is Friday, October 12, 2018. In addition, Mr. Zarutski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announced that the Town Clerk’s Office will be open Saturday,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November 3, 2018 from 9:00 a.m. to noon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8. PUBLIC COMMENT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re were no public comment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djourn the meeting at 8:02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8:02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2:00Z</dcterms:created>
  <dc:creator>Debbie</dc:creator>
  <dc:description/>
  <dc:language>en-US</dc:language>
  <cp:lastModifiedBy>Brenda Milkovich</cp:lastModifiedBy>
  <cp:lastPrinted>2018-10-11T15:40:00Z</cp:lastPrinted>
  <dcterms:modified xsi:type="dcterms:W3CDTF">2018-10-17T12:32:00Z</dcterms:modified>
  <cp:revision>2</cp:revision>
  <dc:subject/>
  <dc:title/>
</cp:coreProperties>
</file>