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0</w:t>
      </w:r>
      <w:r>
        <w:rPr>
          <w:vertAlign w:val="superscript"/>
        </w:rPr>
        <w:t>th</w:t>
      </w:r>
      <w:r>
        <w:rPr/>
        <w:t xml:space="preserve"> day of Octo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so Present:        </w:t>
      </w:r>
      <w:r>
        <w:rPr/>
        <w:t xml:space="preserve"> 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A. Smith, Deputy Town Clerk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eeting called to order at 7:02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Mary Lou Venuto, Receiver of Taxes, led the P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ind w:left="720" w:hanging="0"/>
        <w:rPr/>
      </w:pPr>
      <w:r>
        <w:rPr>
          <w:bCs/>
        </w:rPr>
        <w:t>Town Clerk Zarutskie asked that we all remember Louis Ingrassia in our prayers. He is the father of the Town Clerk of the Town of Wallkill, and a former State Assembly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 Town Supervisor added the following items:</w:t>
      </w:r>
    </w:p>
    <w:p>
      <w:pPr>
        <w:pStyle w:val="Normal"/>
        <w:rPr>
          <w:bCs/>
        </w:rPr>
      </w:pPr>
      <w:r>
        <w:rPr>
          <w:bCs/>
        </w:rPr>
        <w:tab/>
        <w:t>new 9C.</w:t>
        <w:tab/>
        <w:t>Summer Employees</w:t>
      </w:r>
    </w:p>
    <w:p>
      <w:pPr>
        <w:pStyle w:val="Normal"/>
        <w:rPr/>
      </w:pPr>
      <w:r>
        <w:rPr>
          <w:bCs/>
        </w:rPr>
        <w:tab/>
        <w:t>new 12 G.        Linden Drive Sanitary Sewer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4.</w:t>
        <w:tab/>
        <w:t>APPROVAL OF AUDIT</w:t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MOTION was made by Councilman Benedict to approve the audit in the amount of $596,628.20 with no exceptions. The 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–yes; Councilman Benedict – yes; Councilman Piaquadio – yes; </w:t>
      </w:r>
    </w:p>
    <w:p>
      <w:pPr>
        <w:pStyle w:val="Normal"/>
        <w:rPr>
          <w:bCs/>
        </w:rPr>
      </w:pPr>
      <w:r>
        <w:rPr>
          <w:bCs/>
        </w:rPr>
        <w:tab/>
        <w:t>Councilwoman Greene – abstain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passed: 4 yes; 0 no; 0 absent; 1 abst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At this point, Supervisor Booth invited Al Lanzetta, Supervisor of the Town of</w:t>
      </w:r>
      <w:r>
        <w:rPr>
          <w:b/>
          <w:bCs/>
        </w:rPr>
        <w:t xml:space="preserve"> </w:t>
      </w:r>
      <w:r>
        <w:rPr>
          <w:bCs/>
        </w:rPr>
        <w:t>Marlborough, to address the Board.  Supervisor Lanzetta read a prepared statement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see attach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UNNYSIDE DEVELOP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Outside User Agree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Osborne, Town Engineer, said the Developer and his Engineer are here tonight to discuss  </w:t>
        <w:tab/>
        <w:t xml:space="preserve">Sunnyside Development. It is a proposed sixteen lot subdivision off of Fletcher Drive and is </w:t>
        <w:tab/>
        <w:t xml:space="preserve">in the R-1 zone. They are here for two reasons. The first is they need outside user status for this </w:t>
        <w:tab/>
        <w:t xml:space="preserve">project. They want to construct sewer mains and a sewer trunk line extension to serve the </w:t>
        <w:tab/>
        <w:t xml:space="preserve">property. The existing sewer main is on 17K. The second thing they are asking for is the </w:t>
        <w:tab/>
        <w:t xml:space="preserve">possibility of cost sharing for the project because they will be building a sewer trunk line that </w:t>
        <w:tab/>
        <w:t xml:space="preserve">will allow the Town to serve additional areas of the Town that haven’t been able to be served at </w:t>
        <w:tab/>
        <w:t xml:space="preserve">this time. </w:t>
      </w:r>
    </w:p>
    <w:p>
      <w:pPr>
        <w:pStyle w:val="Normal"/>
        <w:rPr/>
      </w:pPr>
      <w:r>
        <w:rPr>
          <w:bCs/>
        </w:rPr>
        <w:tab/>
        <w:t xml:space="preserve">Councilwoman Greene asked what the distance was of the trunk line from 17K to where they </w:t>
        <w:tab/>
        <w:t xml:space="preserve">need it </w:t>
        <w:tab/>
        <w:t xml:space="preserve">to be.  Mr. Andrew Fetherston, Engineer from Maser, who is representing the Developer, </w:t>
        <w:tab/>
        <w:t xml:space="preserve">said about 2,800 feet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10, 2007     PAGE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r. Osborne asked how much of the trunk line is on the developer’s property and how much is </w:t>
        <w:tab/>
        <w:t xml:space="preserve">off site. Mr. Fetherston said about 1,100 feet is on the project property and 1,700 feet is off site.  </w:t>
        <w:tab/>
        <w:t xml:space="preserve">There are easements that also have to be obtained by the Developer. </w:t>
      </w:r>
    </w:p>
    <w:p>
      <w:pPr>
        <w:pStyle w:val="Normal"/>
        <w:rPr>
          <w:bCs/>
        </w:rPr>
      </w:pPr>
      <w:r>
        <w:rPr>
          <w:bCs/>
        </w:rPr>
        <w:tab/>
        <w:t xml:space="preserve">Supervisor Booth said that June, Dene and Lloyd Streets are three areas in the comprehensive </w:t>
        <w:tab/>
        <w:t xml:space="preserve">plan that the Town would like to supply with sewer service. </w:t>
      </w:r>
    </w:p>
    <w:p>
      <w:pPr>
        <w:pStyle w:val="Normal"/>
        <w:rPr/>
      </w:pPr>
      <w:r>
        <w:rPr>
          <w:bCs/>
        </w:rPr>
        <w:tab/>
        <w:t xml:space="preserve">Supervisor Booth asked if Sunnyside Development had a proposal for the Board. Mr. Fetherston </w:t>
        <w:tab/>
        <w:t xml:space="preserve">said they did not. Supervisor Booth then asked if they would prepare a cost estimate and present </w:t>
        <w:tab/>
        <w:t xml:space="preserve">it to the Board. </w:t>
      </w:r>
    </w:p>
    <w:p>
      <w:pPr>
        <w:pStyle w:val="Normal"/>
        <w:rPr/>
      </w:pPr>
      <w:r>
        <w:rPr>
          <w:bCs/>
        </w:rPr>
        <w:tab/>
        <w:t xml:space="preserve">Mr. Osborne said for tonight what they are asking for is an outside user status. After talking with  </w:t>
        <w:tab/>
        <w:t>Mark Taylor, Attorney for the Town, it was decided a time limit should also be established.</w:t>
        <w:tab/>
        <w:t xml:space="preserve">MOTION was made by Councilman Piaquadio to grant an outside user status to Sunnyside </w:t>
        <w:tab/>
        <w:t xml:space="preserve">Development with two years to execute. The motion was seconded by Councilwoman Greene. 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yes.</w:t>
      </w:r>
    </w:p>
    <w:p>
      <w:pPr>
        <w:pStyle w:val="Normal"/>
        <w:rPr/>
      </w:pPr>
      <w:r>
        <w:rPr/>
        <w:tab/>
        <w:t>VOTE:  5 yes; 0 no; 0 abstain; 0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oad Waiver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Osborne said the second reason Sunnyside Development is here is to request a road waiver. </w:t>
        <w:tab/>
        <w:t xml:space="preserve">They have forty feet of right away that they need the waiver for to comply with Town Code to </w:t>
        <w:tab/>
        <w:t xml:space="preserve">construct a Town road to meet Fletcher Drive. This would create a loop road system instead of a </w:t>
        <w:tab/>
        <w:t>dead end.</w:t>
      </w:r>
    </w:p>
    <w:p>
      <w:pPr>
        <w:pStyle w:val="Normal"/>
        <w:rPr/>
      </w:pPr>
      <w:r>
        <w:rPr>
          <w:bCs/>
        </w:rPr>
        <w:tab/>
        <w:t xml:space="preserve">Councilman Woolsey said he would like mountable curbs on this road.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woman Greene asked if this road will be dedicated to the Town. Mr. Fetherston said it </w:t>
        <w:tab/>
        <w:t>would be.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Woolsey asked if all the wires would be underground. Mr. Fetherston said they </w:t>
        <w:tab/>
        <w:t xml:space="preserve">woul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i/>
        </w:rPr>
        <w:t>At 7:38 p.m. Supervisor Booth departed to attend a meeting with the Marlboro School Boar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>From this point Councilman Benedict as Deputy Supervisor acted as presiding offic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Councilman Woolsey asked if Mr. Osborne has talked to Darrell Benedict, Highway </w:t>
        <w:tab/>
        <w:t>Superintendent, about the forty feet of roadway. Mr. Osborne said no.</w:t>
      </w:r>
    </w:p>
    <w:p>
      <w:pPr>
        <w:pStyle w:val="Normal"/>
        <w:rPr/>
      </w:pPr>
      <w:r>
        <w:rPr>
          <w:bCs/>
        </w:rPr>
        <w:tab/>
        <w:t xml:space="preserve">Councilwoman Greene asked if anyone spoke to the Fire District about the situation. Mr. </w:t>
        <w:tab/>
        <w:t xml:space="preserve">Osborne said no as this is the first presentation of this concept. They want to know if the Board is </w:t>
        <w:tab/>
        <w:t xml:space="preserve">willing to consider this before those steps are taken.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Piaquadio suggested that the developer see if they could obtain the property needed </w:t>
        <w:tab/>
        <w:t xml:space="preserve">for the extra width. The developer agreed. </w:t>
      </w:r>
    </w:p>
    <w:p>
      <w:pPr>
        <w:pStyle w:val="Normal"/>
        <w:rPr>
          <w:bCs/>
        </w:rPr>
      </w:pPr>
      <w:r>
        <w:rPr>
          <w:bCs/>
        </w:rPr>
        <w:tab/>
        <w:t xml:space="preserve">The overall decision of the Board was to have the developer go back and make an attempt to </w:t>
        <w:tab/>
        <w:t xml:space="preserve">obtain the property needed for the extra road width. They should then bring the results of the </w:t>
        <w:tab/>
        <w:t xml:space="preserve">attempt back to the Boar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CHEDULE PUBLIC HEARINGS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>General &amp; Highway Fund Budgets</w:t>
      </w:r>
    </w:p>
    <w:p>
      <w:pPr>
        <w:pStyle w:val="Normal"/>
        <w:ind w:right="-120" w:firstLine="720"/>
        <w:rPr/>
      </w:pPr>
      <w:r>
        <w:rPr/>
        <w:t xml:space="preserve">MOTION was made Councilman Piaquadio to approve the Resolution calling a Public Hearing </w:t>
        <w:tab/>
        <w:t>on the Preliminary 2008 Town of Newburgh budget on Monday, November 5</w:t>
      </w:r>
      <w:r>
        <w:rPr>
          <w:vertAlign w:val="superscript"/>
        </w:rPr>
        <w:t>th</w:t>
      </w:r>
      <w:r>
        <w:rPr/>
        <w:t xml:space="preserve">, 2007 at 7:00 p.m. </w:t>
        <w:tab/>
        <w:t xml:space="preserve">The motion was seconded by Councilwoman Greene.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B.</w:t>
        <w:tab/>
        <w:t xml:space="preserve">Special Districts  </w:t>
      </w:r>
    </w:p>
    <w:p>
      <w:pPr>
        <w:pStyle w:val="Normal"/>
        <w:rPr/>
      </w:pPr>
      <w:r>
        <w:rPr/>
        <w:tab/>
        <w:t xml:space="preserve">MOTION was made by Councilman Piaquadio to approve the Resolution calling a Public </w:t>
        <w:tab/>
        <w:t xml:space="preserve">Hearing; RE: Special District Assessments, rolls and benefit formulas for the year 2008 on </w:t>
        <w:tab/>
        <w:t>Monday November 5</w:t>
      </w:r>
      <w:r>
        <w:rPr>
          <w:vertAlign w:val="superscript"/>
        </w:rPr>
        <w:t>th</w:t>
      </w:r>
      <w:r>
        <w:rPr/>
        <w:t xml:space="preserve">, 2007 at 7:00 p.m. The motion was seconded by Councilwoman Greene.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ind w:firstLine="720"/>
        <w:rPr>
          <w:b/>
          <w:b/>
        </w:rPr>
      </w:pPr>
      <w:r>
        <w:rPr/>
        <w:t>4 yes; 0 no; 0 abstain; 1 absen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DIT / WORKSHOP MEETING     OCTOBER 10, 2007     Pag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CELLULAR TELEPHONES 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uncilman Piaquadio said they had a meeting with Nextel this morning and they gave a </w:t>
      </w:r>
    </w:p>
    <w:p>
      <w:pPr>
        <w:pStyle w:val="Normal"/>
        <w:rPr>
          <w:bCs/>
        </w:rPr>
      </w:pPr>
      <w:r>
        <w:rPr>
          <w:bCs/>
        </w:rPr>
        <w:tab/>
        <w:t xml:space="preserve">great price. The offer included talk around, which is used by both the Police and Highway </w:t>
        <w:tab/>
        <w:t xml:space="preserve">Departments. The Town wanted to know the cost with four fewer phones. At this point in time </w:t>
        <w:tab/>
        <w:t xml:space="preserve">they haven’t received that information. It was the decision of the Board to table this item until </w:t>
        <w:tab/>
        <w:t xml:space="preserve">the October 15, 2007 Board Mee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CREATION:  Winter Equipment Storage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give temporary permission to the request </w:t>
        <w:tab/>
        <w:t xml:space="preserve">submitted on October 1, 2007 by Robert Petrillo, Commissioner of Parks, Recreation &amp; </w:t>
        <w:tab/>
        <w:t xml:space="preserve">Conservation, to store two road mowers and one york rake in one of the Baxter barns. The </w:t>
        <w:tab/>
        <w:t xml:space="preserve">motion was seconded by Councilwoman Greene. </w:t>
      </w:r>
    </w:p>
    <w:p>
      <w:pPr>
        <w:pStyle w:val="Normal"/>
        <w:rPr/>
      </w:pPr>
      <w:r>
        <w:rPr>
          <w:bCs/>
        </w:rPr>
        <w:tab/>
        <w:t xml:space="preserve">DISCUSSION: The Recreation Department currently has the trolleys stored in one of the </w:t>
        <w:tab/>
        <w:t xml:space="preserve">Baxter </w:t>
        <w:tab/>
        <w:t xml:space="preserve">barns and the portable basketball goals in the other barn.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WATER SUPP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aretaker’s Work Hours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James Corbett, Water Supply Superintendent, submitted a memo dated October 4, 2007 </w:t>
        <w:tab/>
        <w:t xml:space="preserve">requesting that the Board approve changing the schedule for Blaise Bradley to eliminate the </w:t>
        <w:tab/>
        <w:t xml:space="preserve">Saturday hours for the winter. He would work Monday through Friday from 7:00 a.m. until 3:00 </w:t>
        <w:tab/>
        <w:t xml:space="preserve">p.m. This is a seasonal issue. Mr. Corbett is requesting approval to routinely adjust Mr. Bradley’s </w:t>
        <w:tab/>
        <w:t xml:space="preserve">hours in the spring to include the Saturday hours and delete these hours in the autumn. The </w:t>
        <w:tab/>
        <w:t xml:space="preserve">specific dates of the adjustments would be coordinated with the Recreation Department and due </w:t>
        <w:tab/>
        <w:t>notification would be made to both the Board and payroll.</w:t>
      </w:r>
    </w:p>
    <w:p>
      <w:pPr>
        <w:pStyle w:val="Normal"/>
        <w:rPr>
          <w:bCs/>
        </w:rPr>
      </w:pPr>
      <w:r>
        <w:rPr>
          <w:bCs/>
        </w:rPr>
        <w:tab/>
        <w:t xml:space="preserve">It was the overall decision of the Board to sit down with Mr. Petrillo and Mr. Corbett to discuss </w:t>
        <w:tab/>
        <w:t xml:space="preserve">the plans of the Recreation Department for the winter month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udget Transf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</w:t>
        <w:tab/>
        <w:t>Fuel Oil Tank Removal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the budget transfer dated September </w:t>
        <w:tab/>
        <w:t xml:space="preserve">27, 2007 submitted by James Corbett, Water Supply Superintendent, in the amount of </w:t>
        <w:tab/>
        <w:t xml:space="preserve">$12,000.00. The money will come from the sludge hauling account 8330-0457 and transferred to </w:t>
        <w:tab/>
        <w:t xml:space="preserve">the repairs to non-vehicular equipment account 8330-0474. The funds are needed to cover the </w:t>
        <w:tab/>
        <w:t xml:space="preserve">unexpected cost of the removal of the underground fuel oil tank at Chadwick Lake Filter Plant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These funds will not be needed for sludge hauling this year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>
          <w:b/>
          <w:b/>
          <w:bCs/>
        </w:rPr>
      </w:pPr>
      <w:r>
        <w:rPr/>
        <w:tab/>
        <w:t>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.</w:t>
        <w:tab/>
        <w:t>Telemeterin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pprove the budget transfer dated October 5, </w:t>
        <w:tab/>
        <w:t xml:space="preserve">2007 submitted by James Corbett, Water Supply Superintendent, in the amount of $3,200.00. </w:t>
        <w:tab/>
        <w:t xml:space="preserve">The money will come from the sludge hauling account number 8330-0457 and go into the </w:t>
        <w:tab/>
        <w:t xml:space="preserve">telemetering-water filtration account number 8330-0479. The motion was seconded by </w:t>
        <w:tab/>
        <w:t xml:space="preserve">Councilwoman Greene. 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</w:t>
        <w:tab/>
        <w:t>Summer Employees</w:t>
      </w:r>
    </w:p>
    <w:p>
      <w:pPr>
        <w:pStyle w:val="Normal"/>
        <w:rPr/>
      </w:pPr>
      <w:r>
        <w:rPr>
          <w:b/>
        </w:rPr>
        <w:tab/>
      </w:r>
      <w:r>
        <w:rPr/>
        <w:t xml:space="preserve">James Corbett, Water Supply Superintendent, submitted a memorandum dated October 10, 2007 </w:t>
        <w:tab/>
        <w:t xml:space="preserve">requesting that Jared Starr and Timothy Hughes, who had summer labor positions at the Filter </w:t>
        <w:tab/>
        <w:t xml:space="preserve">Plant, be reclassified from seasonal to part time. The change will offer the advantage of hiring </w:t>
        <w:tab/>
        <w:t xml:space="preserve">them during college breaks, if the need arises. Returning part timers need not be screened </w:t>
        <w:tab/>
        <w:t xml:space="preserve">through the background check. Summer help at the filter plant must be 18 years old in order to </w:t>
        <w:tab/>
        <w:t xml:space="preserve">operate any power equipment which is why college students are preferred. The reclassification </w:t>
        <w:tab/>
        <w:t xml:space="preserve">must take place before October 19, 2007 to avoid having to perform another background check </w:t>
        <w:tab/>
        <w:t xml:space="preserve">for the </w:t>
        <w:tab/>
        <w:t xml:space="preserve">2008 summer. 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man Woolsey asked if this has been done before and what generates the need now. Jim </w:t>
        <w:tab/>
        <w:t xml:space="preserve">Corbett said it will create an extra presence for activities that are going on at the park and for ice </w:t>
        <w:tab/>
        <w:t xml:space="preserve">skating on Chadwick Lake. </w:t>
      </w:r>
    </w:p>
    <w:p>
      <w:pPr>
        <w:pStyle w:val="Normal"/>
        <w:rPr/>
      </w:pPr>
      <w:r>
        <w:rPr/>
        <w:tab/>
        <w:t>The Board would like to sit down with Mr. Petrillo and Mr. Corbett before making a decis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10, 2007     PAGE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RECEIVER OF TAXES:  Sewer Bond Levy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ary Lou Venuto, Receiver of Taxes, presented the Sewer Bond Relevy for the 2008 property </w:t>
        <w:tab/>
        <w:t>taxes for the unpaid sewer bond charges from July 1, 2006 – June 30, 2007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woman Greene to approve the Resolution levying unpaid sewer </w:t>
        <w:tab/>
        <w:t xml:space="preserve">bond charges and assessments in the amount of $104,144.51. The motion was seconded by </w:t>
        <w:tab/>
        <w:t>Councilman Piaquadio.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ACCOUNTING:  Bid Deposits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the request dated September 27, 2007 </w:t>
        <w:tab/>
        <w:t xml:space="preserve">submitted by Jackie Calarco, Town Accountant, to transfer bid deposits that are over six months </w:t>
        <w:tab/>
        <w:t xml:space="preserve">old amounting to $1,990.00 into the general fund. The motion was seconded by Councilman </w:t>
        <w:tab/>
        <w:t xml:space="preserve">Piaquadio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12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hruway Interchange Lights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Supervisor Booth wrote a memo dated October 1, 2007 stating there were originally 11 </w:t>
        <w:tab/>
        <w:t xml:space="preserve">streetlights along Route 300 for which the Town of Newburgh was paying the operational cost. </w:t>
        <w:tab/>
        <w:t xml:space="preserve">The Thruway’s (D.O.T.) original proposal for the new interchange charged the Town of </w:t>
        <w:tab/>
        <w:t xml:space="preserve">Newburgh for </w:t>
        <w:tab/>
        <w:t xml:space="preserve">approximately 44 streetlights. The Town Board rejected the proposal and sent it </w:t>
        <w:tab/>
        <w:t xml:space="preserve">back for reconsideration. After several negotiations and revisions between James Osborne, </w:t>
        <w:tab/>
        <w:t xml:space="preserve">Thruway Authority, D.O.T. and Supervisor Booth the following proposal was submitted. The </w:t>
        <w:tab/>
        <w:t>Town of Newburgh would be responsible for 16 lights instead of 11 along Route 300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ccept the Resolution of the Town Board  </w:t>
        <w:tab/>
        <w:t xml:space="preserve">of the Town of Newburgh agreeing to maintain, repair and energize a Highway Lighting System </w:t>
        <w:tab/>
        <w:t xml:space="preserve">consisting of 11 street lights, lighted bollards and unlighted bollards on or along Route 300 </w:t>
        <w:tab/>
        <w:t xml:space="preserve">within the area of the I-84/I-87 Interchange within the geographical jurisdiction of the Town of </w:t>
        <w:tab/>
        <w:t xml:space="preserve">Newburgh such highway identified as Route 300, Town of Newburgh, County of Orange. The </w:t>
        <w:tab/>
        <w:t>motion was seconded by Councilman Piaquadio.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 xml:space="preserve">Diamond Court Maintenance Bond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Osborne addressed the Board and said Diamond Court is a private road that has been </w:t>
        <w:tab/>
        <w:t xml:space="preserve">upgraded to Town Road specifications at the homeowners’ out of pocket cost. They are in the </w:t>
        <w:tab/>
        <w:t xml:space="preserve">process of preparing the necessary legal documents to dedicate the road to the Town. If a </w:t>
        <w:tab/>
        <w:t xml:space="preserve">developer wanted to dedicate a road the Town would require a two year maintenance bond on the </w:t>
        <w:tab/>
        <w:t xml:space="preserve">road. Mark Taylor, Attorney for the Town, is asking the Board, through an email, if the Board </w:t>
        <w:tab/>
        <w:t xml:space="preserve">would like a two year maintenance bond as a condition of the acceptance of the dedication of the </w:t>
        <w:tab/>
        <w:t xml:space="preserve">road.  </w:t>
      </w:r>
    </w:p>
    <w:p>
      <w:pPr>
        <w:pStyle w:val="Normal"/>
        <w:rPr/>
      </w:pPr>
      <w:r>
        <w:rPr>
          <w:bCs/>
        </w:rPr>
        <w:tab/>
        <w:t xml:space="preserve">Councilwoman Greene asked what the amount would be for the two year maintenance bond. Mr. </w:t>
        <w:tab/>
        <w:t>Osborne said $5,400.00 is the estimated cost to construct the road was 54,000.00.</w:t>
      </w:r>
    </w:p>
    <w:p>
      <w:pPr>
        <w:pStyle w:val="Normal"/>
        <w:rPr>
          <w:bCs/>
        </w:rPr>
      </w:pPr>
      <w:r>
        <w:rPr>
          <w:bCs/>
        </w:rPr>
        <w:tab/>
        <w:t xml:space="preserve">It was the overall decision of the Board to table this item until the Board Meeting of Monday </w:t>
        <w:tab/>
        <w:t>October 15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10, 2007     PAGE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  <w:tab/>
        <w:t>Snyder Avenue Drainage Easement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r. Osborne said there is an existing drainage pipe in the middle of Snyder Avenue that takes </w:t>
        <w:tab/>
        <w:t xml:space="preserve">water from one of the Town’s catch basins and discharges it to Orange Lake. The pipe runs close </w:t>
        <w:tab/>
        <w:t xml:space="preserve">to the foundation of a house that has an open catch basin that also runs into the pipe. There seems </w:t>
        <w:tab/>
        <w:t xml:space="preserve">to be some obstruction in the line causing a mold problem in the house. The property owner </w:t>
        <w:tab/>
        <w:t xml:space="preserve">adjacent to the pipe is willing to grant the Town an easement for drainage </w:t>
        <w:tab/>
        <w:t xml:space="preserve">purposes which would </w:t>
        <w:tab/>
        <w:t xml:space="preserve">allow the Town to relocate the existing drainage pipe away from the foundation of the house </w:t>
        <w:tab/>
        <w:t xml:space="preserve">with the mold problem and discharge the water into Orange Lake. Mr. Osborne has done </w:t>
        <w:tab/>
        <w:t xml:space="preserve">research looking for a formal easement granting the Town this pipe. He could not find one. This </w:t>
        <w:tab/>
        <w:t xml:space="preserve">is an opportunity for the Town to have a formal easement and a well defined right to own, </w:t>
        <w:tab/>
        <w:t xml:space="preserve">operate and maintain the drainage pipe in this location. Mr. Osborne would like the Board’s </w:t>
        <w:tab/>
        <w:t xml:space="preserve">permission to prepare an easement map and description, have the property owners sign a utilities </w:t>
        <w:tab/>
        <w:t xml:space="preserve">easement agreement and relocate the pipe. 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give James Osborne permission to hire a </w:t>
        <w:tab/>
        <w:t xml:space="preserve">surveyor to draw up a takings map and description for the Snyder Avenue Drainage Easement. </w:t>
        <w:tab/>
        <w:t xml:space="preserve">The motion was seconded by Councilwoman Greene. </w:t>
      </w:r>
    </w:p>
    <w:p>
      <w:pPr>
        <w:pStyle w:val="Normal"/>
        <w:rPr/>
      </w:pPr>
      <w:r>
        <w:rPr>
          <w:bCs/>
        </w:rPr>
        <w:tab/>
        <w:t xml:space="preserve">DISCUSSION: Councilwoman Greene asked Todd Depew, Deputy Highway Superintendent, if </w:t>
        <w:tab/>
        <w:t xml:space="preserve">this will be done in house. Mr. Depew said it would be and would only take about a day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D.</w:t>
        <w:tab/>
        <w:t>Award of Fire Hydrant Contrac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ward the bid for Cleaning &amp; Painting 100  of </w:t>
        <w:tab/>
        <w:t xml:space="preserve">the Town’s Fire Hydrants to Alpine Paint located at 17 Florida Avenue, Paterson, N.J. 07503, in </w:t>
        <w:tab/>
        <w:t xml:space="preserve">the amount of $4,850.00. The motion was seconded by Councilman Piaquadio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Change Order for Leak Detection</w:t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The two change orders are from (CSC) Conklin Services &amp; Construction located at 94 Stewart </w:t>
        <w:tab/>
        <w:t xml:space="preserve">Avenue, Newburgh, New York. The first change order is for the Highway Garage located at 40 </w:t>
        <w:tab/>
        <w:t xml:space="preserve">Gardnertown Road, Newburgh, N.Y. The authorization is for the existing underground conduits </w:t>
        <w:tab/>
        <w:t xml:space="preserve">and wiring to the diesel tank. They are not usable to install the new leak detection system. Town </w:t>
        <w:tab/>
        <w:t xml:space="preserve">forces will excavate and backfill the required area and CSC will provide the labor and materials. </w:t>
        <w:tab/>
        <w:t xml:space="preserve">The maximum cost is not to exceed $2,400.00. The second change order is for the Police </w:t>
        <w:tab/>
        <w:t xml:space="preserve">Department located at Gardnertown Road, Newburgh, New York. The authorization is for the </w:t>
        <w:tab/>
        <w:t xml:space="preserve">existing conduits from the gasoline tank that is not identified or positively located. It could </w:t>
        <w:tab/>
        <w:t xml:space="preserve">possibly take several days of electrician and laborer time to cut the conduits, test the wiring, </w:t>
        <w:tab/>
        <w:t>repair the wiring to find a usable conduit. The maximum cost is not to exceed $4,000.00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uthorize the change orders for the Highway </w:t>
        <w:tab/>
        <w:t xml:space="preserve">Garage located at 40 Gardnertown Road and the Police Department located on Gardnertown Rd. </w:t>
        <w:tab/>
        <w:t xml:space="preserve">The total amount is not to exceed $6,400.00. The motion was seconded by Councilwoman </w:t>
        <w:tab/>
        <w:t xml:space="preserve">Greene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Councilman Woolsey would like Mr. Osborne to find out where the money is </w:t>
        <w:tab/>
        <w:t xml:space="preserve">coming from to pay these change orders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>
          <w:b/>
          <w:b/>
          <w:bCs/>
        </w:rPr>
      </w:pPr>
      <w:r>
        <w:rPr/>
        <w:tab/>
        <w:t>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        Mill House Road Emergency Inspect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Osborne said the Board members have seen the letter report from Clark Patterson. They will </w:t>
        <w:tab/>
        <w:t xml:space="preserve">provide a more detailed report in a couple of days. Mr. Osborne is asking the Board to  </w:t>
        <w:tab/>
        <w:t xml:space="preserve">approve Clark Patterson’s services on a time and material basis and prepare a structural report </w:t>
        <w:tab/>
        <w:t xml:space="preserve">for the Board.   </w:t>
      </w:r>
    </w:p>
    <w:p>
      <w:pPr>
        <w:pStyle w:val="Normal"/>
        <w:rPr/>
      </w:pPr>
      <w:r>
        <w:rPr>
          <w:bCs/>
        </w:rPr>
        <w:tab/>
        <w:t xml:space="preserve">MOTION was made by Councilman Woolsey to approve Clark Patterson’s service on an hourly </w:t>
        <w:tab/>
        <w:t xml:space="preserve">rate and material basis and to prepare a full structural report. The motion was seconded by </w:t>
        <w:tab/>
        <w:t>Councilman Piaquadio.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10, 2007     PAGE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</w:rPr>
        <w:t xml:space="preserve">G. </w:t>
        <w:tab/>
        <w:t xml:space="preserve">Linden Drive Sanitary Sewer Replacement </w:t>
      </w:r>
      <w:r>
        <w:rPr>
          <w:b/>
          <w:i/>
        </w:rPr>
        <w:t>(add on)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MOTION was made by Councilwoman Greene to approve the bid schedule for the Linden Drive </w:t>
        <w:tab/>
        <w:t>Sanitary Sewer Replacement as follows:</w:t>
      </w:r>
    </w:p>
    <w:p>
      <w:pPr>
        <w:pStyle w:val="Normal"/>
        <w:rPr/>
      </w:pPr>
      <w:r>
        <w:rPr/>
        <w:tab/>
        <w:t>Advertise for Bids</w:t>
        <w:tab/>
        <w:tab/>
        <w:t xml:space="preserve">October 17, 2007 in the </w:t>
      </w:r>
      <w:r>
        <w:rPr>
          <w:i/>
        </w:rPr>
        <w:t>Mid-Hudson Times</w:t>
      </w:r>
    </w:p>
    <w:p>
      <w:pPr>
        <w:pStyle w:val="Normal"/>
        <w:rPr/>
      </w:pPr>
      <w:r>
        <w:rPr/>
        <w:tab/>
        <w:tab/>
        <w:tab/>
        <w:tab/>
        <w:tab/>
        <w:t xml:space="preserve">October 19, 2007 in the </w:t>
      </w:r>
      <w:r>
        <w:rPr>
          <w:i/>
        </w:rPr>
        <w:t>Sentin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Open Bids</w:t>
        <w:tab/>
        <w:tab/>
        <w:tab/>
        <w:t>November 2, 2007 at 10:00 a.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ward Contract</w:t>
        <w:tab/>
        <w:tab/>
        <w:t>November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tract Signing &amp; </w:t>
      </w:r>
    </w:p>
    <w:p>
      <w:pPr>
        <w:pStyle w:val="Normal"/>
        <w:rPr/>
      </w:pPr>
      <w:r>
        <w:rPr/>
        <w:tab/>
        <w:t>Pre-Construction Mtg.</w:t>
        <w:tab/>
        <w:tab/>
        <w:t>November 1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 Work</w:t>
        <w:tab/>
        <w:tab/>
        <w:tab/>
        <w:t>November 26, 2007</w:t>
      </w:r>
    </w:p>
    <w:p>
      <w:pPr>
        <w:pStyle w:val="Normal"/>
        <w:rPr/>
      </w:pPr>
      <w:r>
        <w:rPr/>
        <w:tab/>
        <w:t>The motion was seconded by Councilman Woolsey.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  <w:tab/>
      </w:r>
    </w:p>
    <w:p>
      <w:pPr>
        <w:pStyle w:val="Normal"/>
        <w:rPr/>
      </w:pPr>
      <w:r>
        <w:rPr/>
        <w:tab/>
        <w:t>4 yes; 0 no; 0 abstain; 1 absent.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ab/>
        <w:t xml:space="preserve">MOTION was made by Councilman Benedict at 8:54 p.m. to adjourn. The motion was seconded </w:t>
        <w:tab/>
        <w:t>by Councilwoman Greene.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</w:r>
    </w:p>
    <w:p>
      <w:pPr>
        <w:pStyle w:val="Normal"/>
        <w:rPr/>
      </w:pPr>
      <w:r>
        <w:rPr/>
        <w:tab/>
        <w:t>Councilwoman Greene – yes; Supervisor Booth – absent.</w:t>
      </w:r>
    </w:p>
    <w:p>
      <w:pPr>
        <w:pStyle w:val="Normal"/>
        <w:rPr/>
      </w:pPr>
      <w:r>
        <w:rPr/>
        <w:tab/>
        <w:t>VOTE:  4 yes; 0 no; 0 abstain;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adjourned at 7:58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       _________________________</w:t>
      </w:r>
    </w:p>
    <w:p>
      <w:pPr>
        <w:pStyle w:val="Normal"/>
        <w:jc w:val="center"/>
        <w:rPr/>
      </w:pPr>
      <w:r>
        <w:rPr/>
        <w:t xml:space="preserve">Andrew J. Zarutskie           </w:t>
        <w:tab/>
        <w:t xml:space="preserve">            Deborah A. Smith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Town Clerk</w:t>
        <w:tab/>
        <w:tab/>
        <w:tab/>
        <w:t xml:space="preserve">    Deputy Town Clerk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5:00Z</dcterms:created>
  <dc:creator>Andrew</dc:creator>
  <dc:description/>
  <cp:keywords/>
  <dc:language>en-US</dc:language>
  <cp:lastModifiedBy>Charlene</cp:lastModifiedBy>
  <cp:lastPrinted>2007-10-18T13:16:00Z</cp:lastPrinted>
  <dcterms:modified xsi:type="dcterms:W3CDTF">2007-10-22T19:25:00Z</dcterms:modified>
  <cp:revision>2</cp:revision>
  <dc:subject/>
  <dc:title>At An Audit Meeting / Work Session</dc:title>
</cp:coreProperties>
</file>