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. 564-4554    </w:t>
      </w:r>
    </w:p>
    <w:p>
      <w:pPr>
        <w:pStyle w:val="Normal"/>
        <w:ind w:left="1440" w:firstLine="720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October 1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2007 GENERAL &amp; HIGHWAY BUDGET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CHESTERFIELD COURT SUBDIVISION:  Three Lots on a Common Driv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urchase of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 xml:space="preserve">Purchase of Firearms Equip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BUDGET TRANSF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Water Supply</w:t>
        <w:tab/>
        <w:tab/>
        <w:tab/>
        <w:t>D.</w:t>
        <w:tab/>
        <w:t>Code Compl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ecreation</w:t>
        <w:tab/>
        <w:tab/>
        <w:tab/>
        <w:t>E.</w:t>
        <w:tab/>
        <w:t>Accou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Fl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HUMAN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BUILDINGS &amp; GROUNDS:  Telephone System at Highway/Animal Cont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ASSESSOR: Posting of Data Collector 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EXECUTIVE SESSION:  Handbook Changes (Manage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F.</w:t>
        <w:tab/>
        <w:t>BUDGET TRANSFERS: Sewer Dep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</w:t>
        <w:tab/>
        <w:t>SEWER DEPT.:  Post Posi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2:00Z</dcterms:created>
  <dc:creator>ANNA</dc:creator>
  <dc:description/>
  <dc:language>en-US</dc:language>
  <cp:lastModifiedBy>ANNA</cp:lastModifiedBy>
  <cp:lastPrinted>2006-11-03T17:23:00Z</cp:lastPrinted>
  <dcterms:modified xsi:type="dcterms:W3CDTF">2006-11-03T22:37:00Z</dcterms:modified>
  <cp:revision>4</cp:revision>
  <dc:subject/>
  <dc:title>ANDREW J</dc:title>
</cp:coreProperties>
</file>