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October 12, 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SCHEDULE PUBLIC HEARING:  2006 BUDG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RECEIVER OF TAXES: Petty Cash F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POLICE:   Reclassification of 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ASSESSORS:  Carols Corp. Certiorari Settl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SEWER:  AMC Landscaping Settl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PEDDLERS PERMIT APPEAL DECISION AND RES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GREENWAY TRAILS GRANT PROPO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ENGINEERING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   Three Lots on a Common Drive/Double R Subdivision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   Stormwater Management Regulation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GOMEZ FOUNDATION GRANT RESOLUTION: 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FLEET:  Surplus Vehicle 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CB:AJZ</w:t>
      </w:r>
    </w:p>
    <w:p>
      <w:pPr>
        <w:pStyle w:val="Normal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Draft     12 noon  10-11-05</w:t>
      </w:r>
    </w:p>
    <w:sectPr>
      <w:type w:val="nextPage"/>
      <w:pgSz w:w="12240" w:h="20160"/>
      <w:pgMar w:left="1728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58:00Z</dcterms:created>
  <dc:creator>ANNA</dc:creator>
  <dc:description/>
  <dc:language>en-US</dc:language>
  <cp:lastModifiedBy>ANNA</cp:lastModifiedBy>
  <cp:lastPrinted>2005-10-11T12:15:00Z</cp:lastPrinted>
  <dcterms:modified xsi:type="dcterms:W3CDTF">2005-10-11T16:16:00Z</dcterms:modified>
  <cp:revision>1</cp:revision>
  <dc:subject/>
  <dc:title>ANDREW J</dc:title>
</cp:coreProperties>
</file>