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BOARD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October 12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AUDI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PROCESSING:  Hour Block Purchas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WAY DEPARTMENT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ad Dedications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lsea View Terrace and Pinnacle Boulevard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per Rock Road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 Equipment Operator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e Amendment for Driveway Perm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WER:  Budget Transf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 SUPPLY:  Budget Transfe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10.ADJOUR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2:34 p.m.     10-11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9:00Z</dcterms:created>
  <dc:creator>Andrew</dc:creator>
  <dc:description/>
  <dc:language>en-US</dc:language>
  <cp:lastModifiedBy>Andrew</cp:lastModifiedBy>
  <cp:lastPrinted>2011-10-11T14:58:00Z</cp:lastPrinted>
  <dcterms:modified xsi:type="dcterms:W3CDTF">2011-10-11T19:09:00Z</dcterms:modified>
  <cp:revision>1</cp:revision>
  <dc:subject/>
  <dc:title/>
</cp:coreProperties>
</file>