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Tuesday, the 13th of October,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Elizabeth J. Greene, Councilwoman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**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o chang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made by Councilman Manley to approve the audit in the amou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1,427,457.43.</w:t>
      </w:r>
      <w:r>
        <w:rPr/>
        <w:t xml:space="preserve"> </w:t>
      </w:r>
      <w:r>
        <w:rPr>
          <w:rFonts w:cs="Calibri" w:ascii="Calibri" w:hAnsi="Calibri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6</w:t>
      </w:r>
      <w:bookmarkStart w:id="0" w:name="_Hlk50640675"/>
      <w:r>
        <w:rPr>
          <w:rFonts w:cs="Arial" w:ascii="Calibri" w:hAnsi="Calibri"/>
          <w:b/>
          <w:bCs/>
          <w:color w:val="000000"/>
          <w:sz w:val="22"/>
          <w:szCs w:val="22"/>
        </w:rPr>
        <w:t>. SCHEDULING OF PUBLIC HEARINGS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. Preliminary Town Budget for 2021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MOTION made by Councilman Ruggiero to schedule the Public Hearing for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2021 Preliminary Town Budget for October 26, 2020 at 7:00 p.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. Special District Assessment, Rolls, Benefits Formulas and Budgets for 2021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MOTION made by Councilman Manley to schedule the Public Hearing for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Arial" w:ascii="Calibri" w:hAnsi="Calibri"/>
          <w:bCs/>
          <w:color w:val="000000"/>
          <w:sz w:val="22"/>
          <w:szCs w:val="22"/>
        </w:rPr>
        <w:t>Special District Assessment, Rolls, Benefits Formulas and Budgets for 2021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for October 26, 2020 at 7:15 p.m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. Introductory Local Law 5 of 2020 for Records Reten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woman Greene to schedule the Public Hearing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Introductory </w:t>
      </w:r>
      <w:r>
        <w:rPr>
          <w:rFonts w:cs="Arial" w:ascii="Calibri" w:hAnsi="Calibri"/>
          <w:bCs/>
          <w:color w:val="000000"/>
        </w:rPr>
        <w:t>Local Law 5 of 2020 for Records Retention</w:t>
      </w:r>
      <w:r>
        <w:rPr>
          <w:rFonts w:cs="Calibri" w:ascii="Calibri" w:hAnsi="Calibri"/>
          <w:bCs/>
          <w:color w:val="000000"/>
        </w:rPr>
        <w:t xml:space="preserve"> for October 26, 2020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t 7:35 p.m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OCTOBER 13, 2020                                 PAGE 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D. Introductory Local Law 6 of 2020 for Roseton Hills Sewer District Rate for 2021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man Manley to schedule the Public Hearing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Introductory Local Law 6 of 2020 for </w:t>
      </w:r>
      <w:r>
        <w:rPr>
          <w:rFonts w:cs="Arial" w:ascii="Calibri" w:hAnsi="Calibri"/>
          <w:bCs/>
          <w:color w:val="000000"/>
        </w:rPr>
        <w:t>Roseton Hills Sewer District Rate for 2021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October 26, 2020 at 7:30 p.m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  <w:bookmarkEnd w:id="0"/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JUSTICE COURT: Resolution of Support for the Justice Court Assistance Program (JCAP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made by Councilman LoBiondo to adopt the resolution of support to certai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initiatives of the Justice Court in submitting an application for the 2020 Justice Cour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Assistance Program (JCAP)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RECREATION DEPARTMENT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Approval to Hire a Part Time Labor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pproval to hire Michael Ponesse as a part time laborer at a starting hourl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alary of $12.50 with a start date on or after October 26, 2020. Mr. Ponesse wil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eed to complete his paperwork, physical and drug/alcohol test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 to hire Michae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Ponesse as a part time laborer at a starting hourly salary of $12.50 with a star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date on or after October 26, 2020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Request to Hire Architectural Design Firm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approval to begin the process to hire an architectural design firm to desig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construction of a Recreation Cente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Ruggiero to approve the request to begin the proces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hire an architectural design firm to design the construction of a Recreation Cente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POLICE DEPARTMENT: Approval to Hire Three Full Time Police Office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Evan Longinot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Police Chief Donald Campbell requests approval to hire Officer Evan Longinot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s a full time Police Officer at a starting annual salary of $62,712 with 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start date of October 19, 2020. Mr. Longinott is currently reachable o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Orange County Civil Service Police Eligibility list as a resident of the Town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Newburgh and is currently working as a part time officer with the Town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Newburgh Police Departm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OCTOBER 13, 2020                                 PAGE 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Manley to approve the hire of Officer Evan Longinot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s a full time Police Officer at a starting annual salary of $62,712 per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CSEA contract with a start date of October 19, 2020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Austin Joyc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olice Chief Donald Campbell requests approval to hire Officer Austin Joyc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s a full time Police Officer at a starting annual salary of $62,712 per the CSE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ntract with a start date of October 19, 2020. Mr. Joyce is currently reachable o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range County Civil Service Police Eligibility list as a resident of the Town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ewburgh and is currently working as a full time police officer with the City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ew York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Ruggiero to approve the hire of Officer Austin Joyc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s a full time Police Officer at a starting annual salary of $62,712 per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CSEA contract with a start date of October 19, 2020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Matthew Ragni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olice Chief Donald Campbell requests approval to hire Matthew Ragni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s a full time Police Officer at a starting annual salary of $62,712 per the CSE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ntract with a start date of October 19, 2020. Mr. Ragni is currently reachable o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range County Civil Service Police Eligibility list as a resident of the Town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ewburgh and is currently working as a full time police officer with the City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ew York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Manley to approve the hire of Officer Matthew Ragni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s a full time Police Officer at a starting annual salary of $62,712 per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CSEA contract with a start date of October 19, 2020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CODE COMPLIANCE: Approval to Hire Part Time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ode Compliance Supervisor Gerald Canfield requests approval to hire Melissa Marcell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s a part time clerk at an hourly salary of $12.50 with a start date on or aft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October 19, 2020. Ms. Marcella will need to complete her paperwork, physical,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drug/alcohol testing and fingerprint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Manley to approve the request to hire Melissa Marcell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s a part time clerk at an hourly salary of $12.50 with a start date on or aft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October 19, 2020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OCTOBER 13, 2020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HIGHWAY DEPARTMENT: Leaf and Brush Pickup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Highway Superintendent Mark Hall requests approval for the Highway Departm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conduct the Fall Leaf and Brush Pick Up starting on Monday, November 16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2020 and continuing to Friday, November 20,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 for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Highway Department to conduct the Fall Leaf and Brush Pick Up starting o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nday, November 16, 2020 and continuing to Friday, November 20, 2020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TOWN SUPERVISOR: Halloween Proclam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issued a Halloween Proclamation that prohibi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ny door to door “trick or treating” between the hours of 9:00 pm and 6:00 a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n Friday, October 30, 2020 and Saturday, October 31, 2020. In addition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urges all residents to maintain standard pandemic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afety measures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ENGINEERING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Elmhurst Avenue Culvert – Approval to Authorize Attorney for the Town to Prepar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Resolution for Project Financ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’s Engineering Department requests the Town Board authorize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ttorney for the Town to prepare the necessary resolutions authorizing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inancing for the new culvert to be installed on Elmhurst Avenue. The cost estimat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is $500,000 plus approximately $25,000 for construction engineering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dministration, and observa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LoBiondo to authorize the Attorney for the Town to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prepare the necessary resolutions authorizing the financing for the new culvert to b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installed on Elmhurst Avenue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B. Change Order for Roseton Hills Sewer Project Electrical Contrac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’s Engineering Department requests Town Board approval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ime extension for the electrical contract for the Roseton Hills’s Sew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Project. The Change Order is a no cost Change Order to extend the tim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completion for the project. The Change Order extends the time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completion from 120 days to 252 days. The time extension is to addres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delays created by the pandemic and New York State Department of Transporta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road crossing permit delay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approve extending the comple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ime for the electrical contract for the Roseton Hill’s Sewer Project from 120 day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o 252 days. Motion seconded by Councilman LoBiondo.  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OCTOBER 13, 2020                                 PAGE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Chadwick Lake Filter Plants – Approval to Upgrade Hardware and Softwar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’s Engineering Department requests approval to solicit a proposal from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GHD to prepare the necessary contract documents and oversee the installa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d complete the System and Data Acquisition (SCADA) programming for 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re contemporary Programmable Logic Controller for the Chadwick Lake Filter Plant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estimated cost for the purchase of the required equipment, installa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d programming is $200,000 and the funds are available in the 2020 budge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request to solicit a proposal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rom GHD to prepare the necessary contract documents and oversee the installa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d complete the System and Data Acquisition (SCADA) programming for 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re contemporary Programmable Logic Controller for the Chadwick Lake Filter Plant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bookmarkStart w:id="1" w:name="_Hlk53734697"/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  <w:bookmarkEnd w:id="1"/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D. CBPS Stormwater Securit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’s Engineering Department requests the Town Board accept a stormwat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ecurity in the amount of $71,000 for the soil erosion/sediment control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tormwater management system proposed for CBPS Realty Storage Facilit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Manley to accept a stormwat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ecurity in the amount of $71,000 for the soil erosion/sediment control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tormwater management system proposed for CBPS Realty Storage Facility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E. Environmental Audit for Desmond Estat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’s Engineering Department requests the Town Board authorize the Chase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mpanies to prepare the Phase 1 Environmental Site Assessment for the Desmo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Property for a fee of $2,675.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Manley to authorize the Chasen Companies to prepar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e Phase 1 Environmental Site Assessment for the Desmond Property for a fee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$2,675.00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F. Crossroads Sewer District –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 Town’s Engineering Department requests the Town Board authorize a budge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ransfer of $87,500 from Account G5018.8130.9902 Interfund Transfers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ccount G5010.8130.5472 Consultants. This transfer is necessary to cov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 costs associated with contracted personal services to the Crossroads Sew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Distric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made by Councilman Manley to authorize a budget transfer of $87,500 from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ccount G5018.8130.9902 Interfund Transfers to Account G5010.8130.5472 Consultant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OCTOBER 13, 2020                                 PAGE 6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ZONING BOARD OF APPEALS: Appointment of New Committee Memb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appoint Greg M. Hermance Sr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the the Zoning Board of Appeals for a term that expires December 2023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cilwoman Greene announced that the Cronomer Valley Ladies Auxillar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Election Day Dinner will be cancelled due to the pandemic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reminded all residents to continue safe practice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6.  PUBLIC COM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 xml:space="preserve">William Fetter </w:t>
      </w:r>
      <w:r>
        <w:rPr>
          <w:rFonts w:cs="Arial" w:ascii="Calibri" w:hAnsi="Calibri"/>
          <w:bCs/>
          <w:color w:val="000000"/>
        </w:rPr>
        <w:t>of Rockwood Drive asked if the Town considered assimilat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proposed Recreation Center with the Desmond Estate. Town Supervis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Piaquadio responded by saying that many senior programs will be transferre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 the Desmond Campus which may reduce the size of the Recreation Cente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but Town Supervisor Piaquadio does not wish to add any buildings to the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Desmond Estate. Next Mr. Fetter asked for a bit more detail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on the approved budget transfer for the Crossroad Sewer District. It wa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explained to Mr. Fetter that the budget transfer covers the cost of the CAM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Pollution Control consultant that performs services for the Town Sewer Departm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 xml:space="preserve">Jennifer Higinson </w:t>
      </w:r>
      <w:r>
        <w:rPr>
          <w:rFonts w:cs="Arial" w:ascii="Calibri" w:hAnsi="Calibri"/>
          <w:bCs/>
          <w:color w:val="000000"/>
        </w:rPr>
        <w:t xml:space="preserve">of Fusco Engineering asked if the Landscape Security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or CBPS Realty Storage Facility was approved by the Town Board. It wa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explained to Ms. Higinson that the landscape security proposal was no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received by the Town Engineering Department but once the proposal i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received, the Town Board will act on i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7. ADJOURNMENT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7:28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28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bCs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32:00Z</dcterms:created>
  <dc:creator>Debbie</dc:creator>
  <dc:description/>
  <cp:keywords/>
  <dc:language>en-US</dc:language>
  <cp:lastModifiedBy>Joseph Pedi</cp:lastModifiedBy>
  <cp:lastPrinted>2020-10-13T16:19:00Z</cp:lastPrinted>
  <dcterms:modified xsi:type="dcterms:W3CDTF">2020-10-16T15:32:00Z</dcterms:modified>
  <cp:revision>2</cp:revision>
  <dc:subject/>
  <dc:title/>
</cp:coreProperties>
</file>