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Clerk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of Newburgh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96 Route 300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ewburgh NY 12550 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Tel. 564-4554           </w:t>
      </w:r>
    </w:p>
    <w:p>
      <w:pPr>
        <w:pStyle w:val="Normal"/>
        <w:ind w:left="540" w:hanging="0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October 14, 2009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</w:rPr>
        <w:t>4.</w:t>
        <w:tab/>
        <w:t xml:space="preserve">APPROVAL OF AUDI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5.</w:t>
        <w:tab/>
        <w:t>RECEIVER OF TAXES:   Sewer Re-levy for 2009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  <w:t>6.</w:t>
        <w:tab/>
        <w:t>JUSTICE COURT/PERSONNEL:  Temporary Court Clerk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  <w:t>7.</w:t>
        <w:tab/>
        <w:t>ENGINEERING: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A.</w:t>
        <w:tab/>
        <w:t>Storm Water Regulations Phase 2</w:t>
      </w:r>
    </w:p>
    <w:p>
      <w:pPr>
        <w:pStyle w:val="Normal"/>
        <w:ind w:left="720" w:firstLine="720"/>
        <w:rPr/>
      </w:pPr>
      <w:r>
        <w:rPr>
          <w:b/>
        </w:rPr>
        <w:t>B.</w:t>
        <w:tab/>
        <w:t>Manganese Treatment Syste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8.</w:t>
        <w:tab/>
        <w:t>EXECUTIVE SESSION: Grand Avenue North Culvert Land Acquisition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9.</w:t>
        <w:tab/>
        <w:t>ADJOURNMEN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3:45  p.m   10-09-09 1st d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0:06:00Z</dcterms:created>
  <dc:creator>Andrew</dc:creator>
  <dc:description/>
  <dc:language>en-US</dc:language>
  <cp:lastModifiedBy>Andrew</cp:lastModifiedBy>
  <cp:lastPrinted>2009-10-09T15:48:00Z</cp:lastPrinted>
  <dcterms:modified xsi:type="dcterms:W3CDTF">2009-10-09T19:51:00Z</dcterms:modified>
  <cp:revision>2</cp:revision>
  <dc:subject/>
  <dc:title>ANDREW J</dc:title>
</cp:coreProperties>
</file>