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ednesday, October 14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Adjustment #1 From Repai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Adjustment #2 From Other Expen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Adjustment #3 From Interfund Transf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 for IT Expen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 for Telephone and Internet Expen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Safe K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HIGHWAY:  Budget Transfer</w:t>
      </w:r>
    </w:p>
    <w:p>
      <w:pPr>
        <w:pStyle w:val="Normal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&amp;T CELLULAR:  L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ASSISTANCE PROGRAM: Renewal of Contract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NIMAL CONTROL:  T-94 Withdrawa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W:  Fire Hydrant Pain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RRED COMPENS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TON SEWER CORP R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JP:AJZ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DRAFT   9:05 A.M.    10-9-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4:00Z</dcterms:created>
  <dc:creator>Andrew</dc:creator>
  <dc:description/>
  <dc:language>en-US</dc:language>
  <cp:lastModifiedBy>Andrew</cp:lastModifiedBy>
  <cp:lastPrinted>2015-10-09T09:08:00Z</cp:lastPrinted>
  <dcterms:modified xsi:type="dcterms:W3CDTF">2015-10-09T13:09:00Z</dcterms:modified>
  <cp:revision>1</cp:revision>
  <dc:subject/>
  <dc:title/>
</cp:coreProperties>
</file>