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Heading2"/>
        <w:rPr/>
      </w:pPr>
      <w:r>
        <w:rPr/>
        <w:t>1496 Route 300</w:t>
      </w:r>
    </w:p>
    <w:p>
      <w:pPr>
        <w:pStyle w:val="Heading2"/>
        <w:rPr/>
      </w:pPr>
      <w:r>
        <w:rPr/>
        <w:t xml:space="preserve">Newburgh NY  12550 </w:t>
      </w:r>
    </w:p>
    <w:p>
      <w:pPr>
        <w:pStyle w:val="Heading2"/>
        <w:rPr>
          <w:sz w:val="36"/>
        </w:rPr>
      </w:pPr>
      <w:r>
        <w:rPr/>
        <w:t>Tel. 564-455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October 15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  <w:tab/>
        <w:t>PUBLIC HEARING (7:00 P.M.): Cable Franchise Agreement for Verizon New York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PUBLIC HEARING (7:30 p.m.):  Conveyance of Lands of the Consolidated Water Distri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POLICE DEPARTMENT:  Request for Halloween Curf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8.</w:t>
        <w:tab/>
        <w:t>ANIMAL CONTROL:  Request for T-93 Withdraw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PLANNING BOARD:  Request for Budget Transfer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PUBLIC COMMENT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EXECUTIVE SESSION:  Starlight Holdings Litigation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DJOURNMENT  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Draft 2:30 p.m. 10-11-0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0:00Z</dcterms:created>
  <dc:creator>Andrew</dc:creator>
  <dc:description/>
  <dc:language>en-US</dc:language>
  <cp:lastModifiedBy>Andrew</cp:lastModifiedBy>
  <cp:lastPrinted>2007-10-11T14:43:00Z</cp:lastPrinted>
  <dcterms:modified xsi:type="dcterms:W3CDTF">2007-10-11T18:47:00Z</dcterms:modified>
  <cp:revision>1</cp:revision>
  <dc:subject/>
  <dc:title>ANDREW J</dc:title>
</cp:coreProperties>
</file>