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October 15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 xml:space="preserve">SEWER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Outside User Agreement:  Mercado (7 Fletcher Drive)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Outside User Agreement: Watt (Gardnertown Road)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>MARKETPLACE MEMORANDUM OF AGREE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>ASSESSOR: Certiorari Settlement (Parr Valley)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RECREATION: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>A.</w:t>
        <w:tab/>
        <w:t>Chadwick Lake Capital Project (Fall 2008-2009)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>B.</w:t>
        <w:tab/>
        <w:t>Budget Transf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RECEIVER OF TAXES:  Sewer Re-levy for 2009</w:t>
      </w:r>
    </w:p>
    <w:p>
      <w:pPr>
        <w:pStyle w:val="Normal"/>
        <w:ind w:left="1440" w:hanging="900"/>
        <w:rPr/>
      </w:pPr>
      <w:r>
        <w:rPr>
          <w:b/>
        </w:rPr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POLICE:  Military Activation of Police Offic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HIGHWAY:  Budget Transfers (2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JUSTICE COURT/PERSONNEL:  Court Clerk Appoint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DISCUSSION:  Friends of Senio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ACCOUNTING:  Capital Project Closur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ENGINEERING:  Budget Transfers for Capital Projec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ANIMAL CONTROL:  T 92 Account Withdraw (Feral Cats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7.</w:t>
        <w:tab/>
        <w:t xml:space="preserve">EXECUTIVE SESSION :  </w:t>
        <w:tab/>
        <w:t>Assessor  (Certiorari Mass Filing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8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0:25 a.m.   10-15-08   2nd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29:00Z</dcterms:created>
  <dc:creator>Andrew</dc:creator>
  <dc:description/>
  <dc:language>en-US</dc:language>
  <cp:lastModifiedBy>Andrew</cp:lastModifiedBy>
  <cp:lastPrinted>2008-10-15T10:29:00Z</cp:lastPrinted>
  <dcterms:modified xsi:type="dcterms:W3CDTF">2008-10-15T14:35:00Z</dcterms:modified>
  <cp:revision>2</cp:revision>
  <dc:subject/>
  <dc:title>ANDREW J</dc:title>
</cp:coreProperties>
</file>