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96 Route 300;  Newburgh NY 12550 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Monday, October 15, 2012 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DGE OF ALLEGIANCE TO THE FLAG &amp; 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  PUBLIC HEARING:  Proposed Local Law—Regulation of Adult or Sexually Oriented Busines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 DEPARTMENT:  NYCOMCO Contract Renewal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CKORY SHADOW II SUBDIVISION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Town Board Determining Default with respect to the Completion of the Roads, Drainage, Stormwater Management Faciliti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Town Board Determining Default with Respect to the Completion of the Landscaping Improvements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CKY HEIGHTS III SUBDIVISION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Town Board Determining Default with Respect to the Completion of the Roads, Drainage, Stormwater Management Faciliti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the Town Board Determining Default with Respect to the Completion of the Landscaping Improvements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MERONE SUBDIVISION:  Resolution of the Town Board Determining Default with Respect to the Completion of the Landscaping Improvements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DNERTOWN COMMONS RESIDENTIAL SITE PLAN:  Resolution of the Town Board Determining Default with Respect to Off-Site Improvements, Stormwater Management Facilities and Landscaping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:  Supporting Request to Restrict Intersection of Old South Plank Road with NYS Route 52 to Right Turn In Only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REATION:  Chadwick Lake Pavilion Requ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 PUBLIC HEARING DATE  for 2013 Budget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LAMATION:  2012 Halloween Curfew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3rd Draft    </w:t>
      </w:r>
    </w:p>
    <w:p>
      <w:pPr>
        <w:pStyle w:val="Normal"/>
        <w:ind w:firstLine="360"/>
        <w:rPr/>
      </w:pPr>
      <w:r>
        <w:rPr/>
        <w:t>1:25  p.m.  10-12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5:00Z</dcterms:created>
  <dc:creator>Andrew</dc:creator>
  <dc:description/>
  <dc:language>en-US</dc:language>
  <cp:lastModifiedBy>Andrew</cp:lastModifiedBy>
  <dcterms:modified xsi:type="dcterms:W3CDTF">2012-10-12T17:28:00Z</dcterms:modified>
  <cp:revision>1</cp:revision>
  <dc:subject/>
  <dc:title/>
</cp:coreProperties>
</file>