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October 15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L OF AUDIT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NING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</w:t>
        <w:tab/>
        <w:t>Zoning Request from Orange Lake Construction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</w:t>
        <w:tab/>
        <w:t>Solar Law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</w:t>
        <w:tab/>
        <w:t>Personal Service in IB</w:t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REATION FEES (Discussion Only):  Extending of Resolution Providing for Temporary Agree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INEERING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</w:t>
        <w:tab/>
        <w:t>Stewart Airport Water Storage Engineering Proposal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B.</w:t>
        <w:tab/>
      </w:r>
      <w:r>
        <w:rPr>
          <w:rFonts w:cs="Arial" w:ascii="Arial" w:hAnsi="Arial"/>
          <w:b/>
        </w:rPr>
        <w:t>Meadow Hill South Sewer District:  DEC Requirement for Sanitary Sew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.</w:t>
        <w:tab/>
        <w:t>Maser Consulting: Approval of Pay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D.</w:t>
        <w:tab/>
        <w:t>Delaware Aqueduct Tap Water Treatment Pla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>PERSONNEL:  Resolution Retirement System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0.  DPW: Purchase of Vehicle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TRAFFIC SAFETY COMMITTEE REQUESTS:</w:t>
      </w:r>
    </w:p>
    <w:p>
      <w:pPr>
        <w:pStyle w:val="Normal"/>
        <w:numPr>
          <w:ilvl w:val="1"/>
          <w:numId w:val="4"/>
        </w:numPr>
        <w:ind w:left="1110" w:hanging="3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Parking Signs on Stern Drive</w:t>
      </w:r>
    </w:p>
    <w:p>
      <w:pPr>
        <w:pStyle w:val="Normal"/>
        <w:numPr>
          <w:ilvl w:val="1"/>
          <w:numId w:val="4"/>
        </w:numPr>
        <w:ind w:left="1110" w:hanging="3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p Signs on Rockwood Drive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DATA PROCESSING:  Purchase of Maintenance Hours</w:t>
      </w:r>
    </w:p>
    <w:p>
      <w:pPr>
        <w:pStyle w:val="Normal"/>
        <w:ind w:left="5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3.HIGHWAY DEPARTMENT:</w:t>
      </w:r>
    </w:p>
    <w:p>
      <w:pPr>
        <w:pStyle w:val="Normal"/>
        <w:ind w:left="990" w:hanging="27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 Convey of Easement to NYC (Danskammer Road)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 GPS Tracking Solutions</w:t>
      </w:r>
    </w:p>
    <w:p>
      <w:pPr>
        <w:pStyle w:val="Normal"/>
        <w:ind w:left="9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ASSESSOR: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orari Tax Settlement (99 mm Motels LLC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orari Tax Settlement (Orancom LLC)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5.ADJOURN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GJP:ajz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raft   2:15  p.m.  8-10-20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585" w:hanging="40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8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11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Calibri" w:cs="Times New Roman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54:00Z</dcterms:created>
  <dc:creator>Andrew</dc:creator>
  <dc:description/>
  <cp:keywords/>
  <dc:language>en-US</dc:language>
  <cp:lastModifiedBy>Andrew</cp:lastModifiedBy>
  <cp:lastPrinted>2014-10-10T15:25:00Z</cp:lastPrinted>
  <dcterms:modified xsi:type="dcterms:W3CDTF">2014-10-10T19:26:00Z</dcterms:modified>
  <cp:revision>3</cp:revision>
  <dc:subject/>
  <dc:title/>
</cp:coreProperties>
</file>