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15th of October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Item 18B. BUILDINGS AND GROUNDS: Quotes for Interior and Exterio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ighting for 21 Hudson Valley Pla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WEARING IN OF TWO POLICE OFFICER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own Justice Jude Martini administered the oath to newly hired Police Offi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cole Dolan and newly hired Police Officer John Rom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man Ruggiero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671,297.85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abstain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UBLIC HEARING (7:00 p.m.): Preliminary Town Budget for Year 202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October 2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October 2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October 9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October 4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9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Ruggiero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2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and Chief Fiscal Officer Gil Piaquadio presented the Town of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wburgh’s 2020 Budget. The Town’s Budget will total $42.5 million which is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roximately $393,639.00 higher than last year’s budget. This represents an increase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less than 1% which is under the New York State mandated tax cap by $487,000.00.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combined General and Highway Fund tax rate of $15.17 represents an increase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2% over last year’s tax rate. The average home in the Town is assessed at $68,000.00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hich translate to an increase of $20.00. The focus of this budget continues to be the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e as it has been in the past which is to maintain essential services to the residents of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own of Newburgh without a drastic increase to the tax rate. In closing, Town Supervisor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iaquadio said that it has been his and the Town Board’s philosophy to always prepare fo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scal contingencies. As a result, the Town has always worked to maintain a healthy financial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tion with strong reserve levels as confirmed by the Town’s Moody’s Aa2 rating which is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hird highest credit rating. This budget cannot be voted upon by the Town Board until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Special Districts Budgets are presented on October 28, 2019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i/>
          <w:i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i/>
          <w:sz w:val="24"/>
          <w:szCs w:val="24"/>
        </w:rPr>
        <w:t>Public Comments</w:t>
      </w:r>
    </w:p>
    <w:p>
      <w:pPr>
        <w:pStyle w:val="Normal"/>
        <w:tabs>
          <w:tab w:val="clear" w:pos="720"/>
          <w:tab w:val="left" w:pos="22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ladys Bell </w:t>
      </w:r>
      <w:r>
        <w:rPr>
          <w:sz w:val="24"/>
          <w:szCs w:val="24"/>
        </w:rPr>
        <w:t>of Dogwood Hills Road asked whether this budget includes any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nges in the water and sewer charges a resident must pay. Town Supervisor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id that the budget for the special districts will be presented at the Public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aring scheduled on October 28, 2019 and any changes in water and sewer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rges will be introduced then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Judith Lobig</w:t>
      </w:r>
      <w:r>
        <w:rPr>
          <w:sz w:val="24"/>
          <w:szCs w:val="24"/>
        </w:rPr>
        <w:t xml:space="preserve"> of Union Avenue suggested that the Town Board award 2.0% salary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creases to non-union town employees in an effort to control expenses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Supervisor Piaquadio and Deputy Town Supervisor Manley  indicated that the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already agreed to a 2.5% raise for union employees and in the spirit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fairness, non-union employees will ultimately receive a 2.5% increase also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s. Lobig also asked how many town department heads are given town cars for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sonal use. Town Supervisor Piaquadio indicated that four department heads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e town cars because these four individuals are always on call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wanted to congratulate the Town Board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Town Accountant Ronald Clum on the effort invested into the Town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get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andra Kissam</w:t>
      </w:r>
      <w:r>
        <w:rPr>
          <w:sz w:val="24"/>
          <w:szCs w:val="24"/>
        </w:rPr>
        <w:t xml:space="preserve"> of Union Avenue mentioned that in 2018, the town introduced a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cal law that allowed the town to exceed the tax cap which the town initially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d. This year the Town did not have to do this. Ms. Kissam wanted to know what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nged. Town Supervisor Piaquadio reminded the residents that last year, although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initial budget did initially exceed the tax cap, further revisions of the budget brought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final budget below the tax cap and the local law was rescinded. The primary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son that this year’s budget remained under the tax cap was due to an increase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sales tax revenue mostly from automobile sales. Ms. Kissam then asked how many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ull time individuals are employed by the Recreation Department. Town Accountant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nald Clum replied that the Department of Recreation has 18 full time employees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seasonal employees. Lastly, Ms. Kissam asked if the Assessor was a town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ployee or an employee of Orange County. Town Supervisor indicated that the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essor was an Orange County employee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close the Public Hearing at 7:23 p.m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UBLIC HEARING (7:30 p.m.): Chadwick Lake Filter Plant Improveme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September 25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September 25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October 2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October 4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31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Ruggiero.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presented a summary of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current primary water source for the Town is the Delaware Aque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Delaware Aqueduct will soon be shutting down for a period of eight mon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repairs. During the Aqueduct shutdown, Chadwick Lake will become on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wo water sources for the Town. In order to accommodate this, the Chadw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ke Water Filtration Plant needs to be improved. Most of the funding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se improvements will be provided by the New York City Depart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vironmental Conservation. Any other funding provided by the Town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fset by the absence of the Town having to buy water provided by the Aque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ublic Comm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asked what the increase in water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be after these improvements have been made to the Chadwick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lter Plant. Town Engineer Osborne said after the improvements, the p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the Chadwick Lake Filter Plant will be doubled its current pro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Judith Lobig</w:t>
      </w:r>
      <w:r>
        <w:rPr>
          <w:sz w:val="24"/>
          <w:szCs w:val="24"/>
        </w:rPr>
        <w:t xml:space="preserve"> of Union Avenue suggested that the Town Board mainta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gilant watch on an ongoing forest thinning project. Ms. Lobig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cerned that this project may adversely affect the water qual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dwick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andra Kissam</w:t>
      </w:r>
      <w:r>
        <w:rPr>
          <w:sz w:val="24"/>
          <w:szCs w:val="24"/>
        </w:rPr>
        <w:t xml:space="preserve"> of Union Avenue asked Town Engineer to itemize the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will assume in improving the Chadwick Lake Filter Plant.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tal cost will be $556,000.00 and is itemized as follow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18,000.00 for the application of algaeci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132,000.00 increase in operational costs due to the use of powder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ctivated charcoa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396,000.00 for the rental of the filtering membrane plus the additio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chanical and chemical costs associated with using the membra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10,000.00 general increase in operational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$556,000.00 cost will be offset by the Town not having to pay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 from the Aqueduct which will be shut down for eight months.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nually pays approximately $1,200,000.00 to New York City for water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Aque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Ruggiero to close the public hearing at 7:5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a resolution of SEQR deter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the Town Board as the lead agency for the proposed Chadwick Lak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eatment Plant Improvement Project, a Type 1 Action subject to coordin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view. The Town Board has caused a full Environmental Assessment Form (EA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be prepared for the proposed action and has determined that the action d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ot involve a federal agency and is not located in an agricultural district. The T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ard, as Lead Agency, determines that the action will not have a significant eff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the environment and accordingly, does issue a Negative Declaration and 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termined that an Environmental Impact Statement will not be prepa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ccept the resolution of SEQR deter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the Town Board as the lead agency for the proposed Chadwick Lak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eatment Plant Improvement Project, a Type 1 Action subject to coordin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view and that the action will not have a significant effect on the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refore, the Town Board will issue a Negative Declaration and has determined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 Environmental Impact Statement will not be prepared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andra Kissam </w:t>
      </w:r>
      <w:r>
        <w:rPr>
          <w:sz w:val="24"/>
          <w:szCs w:val="24"/>
        </w:rPr>
        <w:t>of Union Avenue voiced her objection on the procedure involvin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closing of the public hearing before she had the opportunity to share her concer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out the SEQ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a public interest order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tter of the increase and improvement of the facilities of the Consoli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approve the public interest order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tter of the increase and improvement of the facilities of the Consoli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 District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a resolution approving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horizing the Town Supervisor to execute an inter-governmental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and between the Town and the City of New York for the construction of cer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mprovements to the Chadwick Lake Reservior and Water Treatment Filtration 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Ruggiero to accept the resolution approving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horizing the Town Supervisor to execute an inter-governmental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and between the Town and the City of New York for the construction of cer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mprovements to the Chadwick Lake Reservior and Water Treatment Filtration Plan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the Fleet Department i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intaining a steady flow of servicing vehicles. They finished preventativ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intenance on all winter vehicle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patching on all town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oads have been completed. Also, all snowplows have been check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sanders are next to be checked. Mr. Hall also reported that guardrails’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ork will commence October 18, 2019 along with tree work. The preliminar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oad list for next year has been started. Lastly, tree trimming has started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c. Police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0,8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3,2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1,0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2,6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1,321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rug Abuse Resistance Education (DARE) program has started in Octobe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Awards Ceremony that took place on Thursday evening, October 10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was a huge success. The Meeting Room was completely fill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s Tom O’Connell and Nick Eberwein were selected to receive th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nge County Meritorious Service Award for their actions on July 29, 2019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oth officers applied a tourniquet to the leg of a man with a severe lacer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sentially saving the man’s life. The two officers will be receiving the awar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n November 6, 2019 at 6:00 p.m. at the Graham Ski Lodge at Stony Fo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OWN SUPERVISOR: Halloween Proclamation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Gil Piaquadio will proclaim a Townwide Curfew on door to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or “Trick or Treating” and other outdoor Halloween related activi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urfew will run from 9:00 p.m. until 6:00 a.m. starting on Tuesday, October 29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rough Thursday October 31, 2019. This curfew is intended to better the safet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ealth and welfare of the Town’s young people and property own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JUSTICE COURT (Town Justice Richard Clari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Confirmation of Appointment for Chief Court Cler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Richard Clarino requests confirmation of his appointment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bigail Puntar as his Chief Clerk at an hourly rate of $22.00. Upon Bo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firmation, Ms. Puntar will need to complete her paperwork, physical, and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gerprints. A start date of October 16, 2019 is anticipated.</w:t>
      </w:r>
    </w:p>
    <w:p>
      <w:pPr>
        <w:pStyle w:val="NoSpacing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confirm the appointment of Abiga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untar as Chief Clerk at an hourly salary of $22.00. Upon Board confirmation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s. Puntar will need to complete her paperwork, physical, and fingerprint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of Salary for Chief Court Clerk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his topic was covered in Item 11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  <w:tab/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2,348.60 of which $764.45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1,584.15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man Ruggiero explained to the Board that an abandoned cat brough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the Shelter needed extensive surgery which accounts for the unusuall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igh fee for feline services. The cat is recovering nicel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2,348.60 of which $764.45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1,584.15 was for feline services. Motion seconded by Councilman Presutti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LABOR ATTORNEY: Approval of Agreeme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annual agreement bet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Town and the law firm of Roemer, Wallens, Gold and Mineaux LLP of Alban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w York. The Town retains and employs Roemer, Wallens, Gold and Mine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its labor relation attorneys and consultants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HIGHWAY DEPARTMENT: Fall Leaf and Brush Pick U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approval to conduct the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af and Brush Pickup starting Monday, November 18 at 7:00 a.m. and extending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Friday, November 22,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uthorize the Highway Departmen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conduct the Fall Leaf and Brush Pickup starting Monday, November 18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tending to Friday, November 22, 2019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WATER DEPARTMENT: Budget Transf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ater and Sewer Department Manager Jeffrey Guido requests approval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dget transfer of $10,000.00 from Account 8340.5200 Equipmen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8340.5466 Operating Supplies. This budget transfer will cov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st of larger size meters which will supplement the meter change ou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pprove the budget transfer of $10,000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Account 8340.5200 Equipment to Account 8340.5466 Operating Suppl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FLEET DEPARTMENT: Budget Transf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approval for a budget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$13,092.00 from Account 1990.5499 Contingency to Account 1640.5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leet Department Equipment. This transfer will cover the purchase of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agnostic scanner for the Fleet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pprove the budget transfer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13,092.00 from Account 1990.5499 Contingency to Account 1640.5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leet Department Equipmen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EMPLOYEE ASSISTANCE PROGRAM: Approval of Contrac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pproval to sign an agreemen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tholic Charities who administer the Town’s Employee Assistanc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EAP) at an annual cost of $5,487.00 for the 2019-2020 contract. Th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creased by $97.00 which represents the first cost increase since the program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ception in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ccept the agreemen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tholic Charities who administer the Town’s Employee Assistanc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EAP) at an annual cost of $5,487.00 for the 2019-2020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BUILDING AND GROUND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ward of Security System Quote for 21 Hudson Valley Pla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 to award D-Ben Securities Incorporated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Newburgh, New York the contract to install the security system at 21 Hudso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ley Plaza at a cost of $25,290.62 which will be paid by grant money received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y the Town. Motion seconded by Councilman Mna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ward D-Ben Securities Incorporated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 Newburgh, New York the second year guarantee on all security systems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21 Hudson Valley Plaza at a cost of $2,1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Quotations for Interior and Exterior Lighting for 21 Hudson Valley Plaza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ree quotes were received for interior and exterior lighting for 21 Huds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ley Plaza. HZ Electric of Poughkeepsie, New York submitted the lowe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ote of $17,600.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OCTOBER 15, 2019                                     PAGE 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ccept the quote from HZ Electric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ughkeepsie, New York for the sum of $17,600.00 for supplying interior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xterior lighting for 21 Hudson Valley Plaz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RECEIVER OF TAX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2019 Chargeback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Receiver of Taxes Deborah Smith requests approval of the 2019 Chargeb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 the amount of $56,239.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man Ruggiero to approve the 2019 Chargebacks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 the amount of $56,239.57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9 Unpaid Sewer Bond Relev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ceiver of Taxes Deborah Smith requests a motion to approve the resolu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npaid Sewer Bond Relevy for the 2020 Property Taxes in the amount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$37,516.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unpaid S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nd Relevy for the 2020 Property Taxes in the amount of $37,516.74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0. ACCOUNTING: Justice Court Unclaimed Bail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wn Accountant Ronald Clum requests approval to transfer $5,366.55 fro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he T-89 account of Unclaimed Exonerated Bail into the General Fu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hese bail amounts are still unclaimed after 6 years and the unclaimed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unds will become property of the municipali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OTION made by Councilwoman Greene to approve the transfer of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$5,366.55 from  the T-89 account of Unclaimed Exonerated Bail into the General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und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NNOUNCE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remind residents that the Ladies Auxil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conducting their annual Election Day dinner at the Cronomer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ehouse on November 5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also wanted to remind residents that the Recre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 will conduct its annual “Trunk or Treat” at Chadwick Lak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iday, October 25, 2019 from 6:00 p.m. to 8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nted to congratulate the Town for staying und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e mandated tax c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  <w:sz w:val="24"/>
          <w:szCs w:val="24"/>
        </w:rPr>
        <w:t>TOWN BOARD MEETING                       OCTOBER 15, 2019                                     PAGE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PUBLIC COM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Gladys Bell </w:t>
      </w:r>
      <w:r>
        <w:rPr>
          <w:sz w:val="24"/>
          <w:szCs w:val="24"/>
        </w:rPr>
        <w:t>of Dogwood Hills Ro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ked the Town Board if they can revie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raffic pattern at the intersection of Route 9W and Chestnut 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said he will consider contacting the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e Department of Transportation to setup a review. Ms. Bell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mented that Dogwood Hills Road needs to be repaved. In addi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s. Bell felt that the Town looks much better since the new sign ord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s put into effect. Lastly, Ms. Bell asked the Town to look into a righ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y being blocked on Dogwood Hills 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Judith Lobig</w:t>
      </w:r>
      <w:r>
        <w:rPr>
          <w:sz w:val="24"/>
          <w:szCs w:val="24"/>
        </w:rPr>
        <w:t xml:space="preserve"> of Union Avenue asked the Town to monitor the activ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forest thinning project because she suspects that the project i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ing performed in compliance with Town C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enjamin Nathan </w:t>
      </w:r>
      <w:r>
        <w:rPr>
          <w:sz w:val="24"/>
          <w:szCs w:val="24"/>
        </w:rPr>
        <w:t xml:space="preserve">of Hillside Terrace suggested that the Town shou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 longer conduct the leaf and brush pickup and consider more environment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iendly options. Mr. Nathan also requested that the Town recommen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ffic study at the intersection of Route 32 and Fostertown Road.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nn Fisher </w:t>
      </w:r>
      <w:r>
        <w:rPr>
          <w:sz w:val="24"/>
          <w:szCs w:val="24"/>
        </w:rPr>
        <w:t>of Sloane Road wanted to thank Highway Superintendent Mark Hall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his help in keeping the roads well maintained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obert Parker </w:t>
      </w:r>
      <w:r>
        <w:rPr>
          <w:sz w:val="24"/>
          <w:szCs w:val="24"/>
        </w:rPr>
        <w:t>of Floral Drive wanted to thank the Town Board for assuming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neutral position in its recommendation to Orange County on whether a particular</w:t>
      </w:r>
    </w:p>
    <w:p>
      <w:pPr>
        <w:pStyle w:val="Normal"/>
        <w:tabs>
          <w:tab w:val="clear" w:pos="720"/>
          <w:tab w:val="left" w:pos="360" w:leader="none"/>
          <w:tab w:val="left" w:pos="75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perty should be rezoned to AR in the summer of 2018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aul Heitmuller </w:t>
      </w:r>
      <w:r>
        <w:rPr>
          <w:sz w:val="24"/>
          <w:szCs w:val="24"/>
        </w:rPr>
        <w:t>of  Floral Drive requests that the Town Board inspect the clear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utting project going on in the Town along Union Avenue. Mr.  Heitmuller wants 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make sure that the proper trees are being removed and that the burnings that 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e being conducted are being conducted properly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ary Ann Carter </w:t>
      </w:r>
      <w:r>
        <w:rPr>
          <w:sz w:val="24"/>
          <w:szCs w:val="24"/>
        </w:rPr>
        <w:t>of Floral Drive expressed her extreme displeasure with the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oke emitting from the burnings being conducted on the clear cutting area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ar her property. Ms. Carter indicated that the smoke and smell from the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rnings are overwhelmingly overbearing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Judith Lobig</w:t>
      </w:r>
      <w:r>
        <w:rPr>
          <w:sz w:val="24"/>
          <w:szCs w:val="24"/>
        </w:rPr>
        <w:t xml:space="preserve"> of Union Avenue commented that apparently, the individual 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ducting the burnings on the clear cutting project on Union Avenue does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ve a burning permit issued by the New York State Department of Environmental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ervation. However, Ms. Lobig questions whether the individual is actually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rning only the material for which the permit is issued. Ms. Lobid suspects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at other material is being burned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andra Kissam</w:t>
      </w:r>
      <w:r>
        <w:rPr>
          <w:sz w:val="24"/>
          <w:szCs w:val="24"/>
        </w:rPr>
        <w:t xml:space="preserve"> of Union Avenue voiced her concern about the plethora of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gh density housing projects being developed in the Town. Ms. Kissam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ars that these type of projects will introduce over crowding, traffic problems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increased air pollution. Ms. Kissam suggests that the Town Board issue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oratorium on apartment projects until the Town revisits its Master Plan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ascertain what the Town’s future vision will be with regards to apartment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jects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obert Parker </w:t>
      </w:r>
      <w:r>
        <w:rPr>
          <w:sz w:val="24"/>
          <w:szCs w:val="24"/>
        </w:rPr>
        <w:t>of Floral Drive commented that the Town of Newburgh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becoming so congested that it takes a significant amount of time to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vel within the Town.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  <w:sz w:val="24"/>
          <w:szCs w:val="24"/>
        </w:rPr>
        <w:t>TOWN BOARD MEETING                       OCTOBER 15, 2019                                     PAGE 10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</w:tabs>
        <w:rPr>
          <w:sz w:val="24"/>
          <w:szCs w:val="24"/>
        </w:rPr>
      </w:pPr>
      <w:r>
        <w:rPr/>
        <w:t xml:space="preserve">    </w:t>
      </w:r>
      <w:r>
        <w:rPr>
          <w:rFonts w:cs="Calibri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djourn the meeting at 9:08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9:08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2:00Z</dcterms:created>
  <dc:creator>Debbie</dc:creator>
  <dc:description/>
  <dc:language>en-US</dc:language>
  <cp:lastModifiedBy>Brenda Milkovich</cp:lastModifiedBy>
  <cp:lastPrinted>2019-10-23T09:01:00Z</cp:lastPrinted>
  <dcterms:modified xsi:type="dcterms:W3CDTF">2019-10-25T12:52:00Z</dcterms:modified>
  <cp:revision>2</cp:revision>
  <dc:subject/>
  <dc:title/>
</cp:coreProperties>
</file>