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</w:t>
      </w:r>
    </w:p>
    <w:p>
      <w:pPr>
        <w:pStyle w:val="Heading2"/>
        <w:rPr/>
      </w:pPr>
      <w:r>
        <w:rPr/>
        <w:t>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October 16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>JUSTICE COURT:  Hiring of Clerk to the Town Justice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>RECEIVER OF TAXES:  Unpaid Sewer Bond Relev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ANIMAL CONTROL:   “T” Account Withdra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RECREATION:  Resolution:  2006 Tree Planting Cost Share Gr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SCHEDULE INTERVIEWS:   Z.B.A., Ethics Board &amp; Recreation Advisory Bo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PUBLIC HEARING: 2007 GENERAL &amp; HIGHWAY FUND BUDGETS</w:t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D 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10.</w:t>
        <w:tab/>
        <w:t>Schedule Public Hearing for Special Distric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 11.</w:t>
        <w:tab/>
        <w:t>Professional Services for Filtration Stud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18:00Z</dcterms:created>
  <dc:creator>ANNA</dc:creator>
  <dc:description/>
  <dc:language>en-US</dc:language>
  <cp:lastModifiedBy>ANNA</cp:lastModifiedBy>
  <cp:lastPrinted>2006-11-03T17:26:00Z</cp:lastPrinted>
  <dcterms:modified xsi:type="dcterms:W3CDTF">2006-11-03T22:37:00Z</dcterms:modified>
  <cp:revision>3</cp:revision>
  <dc:subject/>
  <dc:title>ANDREW J</dc:title>
</cp:coreProperties>
</file>