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; 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October 17, 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 xml:space="preserve">PRESENTATION:   Ratification of Reclassification of Police Lieutenant to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Deputy Police Chie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RESOLUTION OF SUPPORT:  Gomez Foundation Grant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RESOLUTION:  Gomez Foundation Grant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RESOLUTION: Schedule Public Hearing for the Special Districts Budgets 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enefit Formu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RESOLU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SEQRA Determination for the Berry Lane Rezo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Adoption of Berry Lane Rezo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POLICE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Halloween Curfew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Budget Transf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Interfund Transfer for Lake Inta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Award of Contract for Lake Inta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Release of Security for Southeast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HIGHWAY DEPARTMENT:  Schedule Fall 2005 Leaf and Brush Pick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ANNOUNCEMENTS &amp;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WCB:AJZ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>1</w:t>
      </w:r>
      <w:r>
        <w:rPr>
          <w:b/>
          <w:bCs/>
          <w:i/>
          <w:iCs/>
          <w:sz w:val="16"/>
          <w:vertAlign w:val="superscript"/>
        </w:rPr>
        <w:t>ST</w:t>
      </w:r>
      <w:r>
        <w:rPr>
          <w:b/>
          <w:bCs/>
          <w:i/>
          <w:iCs/>
          <w:sz w:val="16"/>
        </w:rPr>
        <w:t xml:space="preserve"> Draft    3:20 p.m.   10-13-0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9:13:00Z</dcterms:created>
  <dc:creator>ANNA</dc:creator>
  <dc:description/>
  <dc:language>en-US</dc:language>
  <cp:lastModifiedBy>ANNA</cp:lastModifiedBy>
  <cp:lastPrinted>2005-10-13T15:28:00Z</cp:lastPrinted>
  <dcterms:modified xsi:type="dcterms:W3CDTF">2005-10-13T19:53:00Z</dcterms:modified>
  <cp:revision>1</cp:revision>
  <dc:subject/>
  <dc:title>ANDREW J</dc:title>
</cp:coreProperties>
</file>