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day, October 17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  Parkview Road South Dedication  (discussion only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R OF TAXES:  Unpaid Sewer Bond Relev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CCOUNTING  (Budget Transfers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entral Huds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s and Groun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ludge Dis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Highway Depart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T-94 Withdrawa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ne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urgh Veterinary Hospit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al Trai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ement Incentive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4 Monitoring Progra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ton Hills Proposal for Engineering Servi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boro IMA Discussion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SSESSOR:  Target Settle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DONATION (discussion only)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EXECUTIVE SESSION:  Watershed Protection Land Purchas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2ND Draft   2:50 p.m.    10/17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25:00Z</dcterms:created>
  <dc:creator>Andrew</dc:creator>
  <dc:description/>
  <cp:keywords/>
  <dc:language>en-US</dc:language>
  <cp:lastModifiedBy>Andrew</cp:lastModifiedBy>
  <cp:lastPrinted>2016-10-17T15:06:00Z</cp:lastPrinted>
  <dcterms:modified xsi:type="dcterms:W3CDTF">2016-10-17T19:06:00Z</dcterms:modified>
  <cp:revision>2</cp:revision>
  <dc:subject/>
  <dc:title/>
</cp:coreProperties>
</file>