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October 18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 for Amending Local Law Entitled “Zoning” Chapter 185 for Environmentally Sensitive Area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>SCHEDULE PUBLIC HEARING for Special District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Suggested Time and Date:  December 6, 2010 at 7 p.m.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7.</w:t>
        <w:tab/>
        <w:t>SCHEDULE PUBLIC HEARING for Amending Local Law Entitled “Animals” for the Licensing of Dog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ASSESSOR:  Certiorari Settlement (Patterson Realty)</w:t>
      </w:r>
    </w:p>
    <w:p>
      <w:pPr>
        <w:pStyle w:val="Normal"/>
        <w:ind w:left="1440" w:hanging="720"/>
        <w:rPr/>
      </w:pPr>
      <w:r>
        <w:rPr>
          <w:b/>
          <w:bCs/>
        </w:rPr>
        <w:tab/>
        <w:tab/>
      </w:r>
    </w:p>
    <w:p>
      <w:pPr>
        <w:pStyle w:val="Normal"/>
        <w:ind w:left="1440" w:hanging="720"/>
        <w:rPr/>
      </w:pPr>
      <w:r>
        <w:rPr>
          <w:b/>
          <w:bCs/>
        </w:rPr>
        <w:t>9.</w:t>
        <w:tab/>
        <w:t xml:space="preserve">PLANNING BOARD: 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Reduction in Landscape Bond:  Cornwall Builder’s Stewart Avenu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Reduction in Landscape Bond: Orange County Trus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0.</w:t>
        <w:tab/>
        <w:t>ENGINEERING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Tarsio Subdivision: Reduction of Performance Securit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Terrizzi Subdivision: Reduction of Performance Securit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1.</w:t>
        <w:tab/>
        <w:t>PLANNING CONSULTANT:  Consent to Assign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2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3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4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3:35 p.m. 10-14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6:00Z</dcterms:created>
  <dc:creator>andrew</dc:creator>
  <dc:description/>
  <cp:keywords/>
  <dc:language>en-US</dc:language>
  <cp:lastModifiedBy>andrew</cp:lastModifiedBy>
  <cp:lastPrinted>2010-10-14T15:52:00Z</cp:lastPrinted>
  <dcterms:modified xsi:type="dcterms:W3CDTF">2010-10-14T19:53:00Z</dcterms:modified>
  <cp:revision>2</cp:revision>
  <dc:subject/>
  <dc:title>Andrew J</dc:title>
</cp:coreProperties>
</file>