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October 19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.</w:t>
        <w:tab/>
        <w:t>(7:00 p.m.) PUBLIC HEARING:   Work Area Spe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6.</w:t>
        <w:tab/>
        <w:t xml:space="preserve">(7:15 p.m.) PUBLIC HEARING: Limits for Senior Citizens &amp; Persons with Disabilities 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Limited Income (chapters 186, 187, and 25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 xml:space="preserve">SCHEDULE PUBLIC HEARING FOR SPECIAL DISTRICTS:  </w:t>
      </w:r>
    </w:p>
    <w:p>
      <w:pPr>
        <w:pStyle w:val="Normal"/>
        <w:ind w:left="1440" w:hanging="0"/>
        <w:rPr/>
      </w:pPr>
      <w:r>
        <w:rPr>
          <w:b/>
          <w:bCs/>
        </w:rPr>
        <w:t>Suggested Date and Time:  December 7, 2009 at 7:00 p.m.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ORCHARD RIDGE ROAD DEDICA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ORCHARD RIDGE DRAINAGE DISTRICT ACCEPTANCE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9.</w:t>
        <w:tab/>
        <w:t>ACCOUNTING:  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0.</w:t>
        <w:tab/>
        <w:t>PLANNING BOARD: Landscape Bond Release for 7 Rock Cut Roa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1.      ANNOUNCEMENTS &amp; OTHER PRESENTATIONS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A.</w:t>
        <w:tab/>
        <w:t>Halloween Curfew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B.</w:t>
        <w:tab/>
        <w:t>Other 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2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3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st</w:t>
      </w:r>
      <w:r>
        <w:rPr>
          <w:sz w:val="20"/>
          <w:szCs w:val="20"/>
        </w:rPr>
        <w:t xml:space="preserve">  Draft   11:20 a.m.  10-15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49:00Z</dcterms:created>
  <dc:creator>Andrew</dc:creator>
  <dc:description/>
  <dc:language>en-US</dc:language>
  <cp:lastModifiedBy>Andrew</cp:lastModifiedBy>
  <cp:lastPrinted>2009-10-15T11:22:00Z</cp:lastPrinted>
  <dcterms:modified xsi:type="dcterms:W3CDTF">2009-10-15T18:08:00Z</dcterms:modified>
  <cp:revision>2</cp:revision>
  <dc:subject/>
  <dc:title>Andrew J</dc:title>
</cp:coreProperties>
</file>