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ndrew J. Zarutski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own Clerk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496 Route 300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own of Newburgh, New York 12550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elephone: (845) 564-4554</w:t>
      </w:r>
    </w:p>
    <w:p>
      <w:pPr>
        <w:pStyle w:val="Normal"/>
        <w:ind w:left="144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WN COUNCIL MEETING</w:t>
      </w:r>
    </w:p>
    <w:p>
      <w:pPr>
        <w:pStyle w:val="Normal"/>
        <w:ind w:left="144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BLIC MEETING AGENDA</w:t>
      </w:r>
    </w:p>
    <w:p>
      <w:pPr>
        <w:pStyle w:val="Normal"/>
        <w:ind w:left="1260" w:firstLine="720"/>
        <w:jc w:val="center"/>
        <w:rPr/>
      </w:pPr>
      <w:r>
        <w:rPr>
          <w:rFonts w:cs="Arial" w:ascii="Arial" w:hAnsi="Arial"/>
          <w:b/>
        </w:rPr>
        <w:t>Monday, October 19, 2015</w:t>
      </w:r>
    </w:p>
    <w:p>
      <w:pPr>
        <w:pStyle w:val="Normal"/>
        <w:ind w:left="126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LL CAL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EDGE OF ALLEGIANCE TO THE FLAG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MENT OF SILENC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HANGES TO AGENDA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SESSMENT REVIEW BOARD:  Reappointment of Joseph Lecaroz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7:00 p.m.) PUBLIC HEARING:  Patton Ridge Drainage District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ENTATION by Renewage Company on Storm Water &amp; Waste Water Solution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LICE: Hiring of One Full Time Police Officer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CREATION: Budget Transfer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FETY OFFICER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GINEERING:  Bid Schedule for Water Meter Replacement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SETON HILL SEWAGE WORKS:  Rate Schedule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RPLUS PROPERTY:  Legal Books &amp; Chairs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NOUNCEMENTS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UBLIC COMMENT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JOU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JP:AJZ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ST Draft       2:20  p.m.      10/16/15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12:00Z</dcterms:created>
  <dc:creator>Andrew</dc:creator>
  <dc:description/>
  <dc:language>en-US</dc:language>
  <cp:lastModifiedBy>Andrew</cp:lastModifiedBy>
  <cp:lastPrinted>2015-10-16T14:23:00Z</cp:lastPrinted>
  <dcterms:modified xsi:type="dcterms:W3CDTF">2015-10-16T18:41:00Z</dcterms:modified>
  <cp:revision>1</cp:revision>
  <dc:subject/>
  <dc:title/>
</cp:coreProperties>
</file>