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# 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October 20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TO THE FLAG &amp;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ADDITIONAL ITEMS FOR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OMMENTS ON ITEMS ON TONIGHT’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ECEIVER OF TAXES: Sewer Re-levy fo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 xml:space="preserve">SCHEDULE PUBLIC HEARING FOR SPECIAL DISTRICTS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uggested time and date: November 17, 2008 @ 8:00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RESOLUTION OF SUPPORT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reating Town of Newburgh Friends of Seniors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LANNING BOARD: Release of Landscape Bond/Austin Tyler Sub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ACCEPTANCE: Baird Court Road Ded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ENGINEERING: Nob Hill Sewer District-Budget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HIGHWAY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Budget Transfer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Leaf and Brush Pick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ANNOUNCEMENTS AND PRESENTATIONS</w:t>
      </w:r>
    </w:p>
    <w:p>
      <w:pPr>
        <w:pStyle w:val="Normal"/>
        <w:rPr/>
      </w:pPr>
      <w:r>
        <w:rPr>
          <w:b/>
        </w:rPr>
        <w:tab/>
        <w:t>A.</w:t>
        <w:tab/>
        <w:t xml:space="preserve">Halloween Curfew 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4.</w:t>
        <w:tab/>
        <w:t>EXECUTIVE SESSION: Discussion of Qualifications and Experience of Potential Consulta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5.</w:t>
        <w:tab/>
        <w:t>ADJOUR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-16-08  4:09 p.m.   1st Draf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2:00Z</dcterms:created>
  <dc:creator>admin</dc:creator>
  <dc:description/>
  <dc:language>en-US</dc:language>
  <cp:lastModifiedBy>Andrew</cp:lastModifiedBy>
  <cp:lastPrinted>2008-10-16T16:10:00Z</cp:lastPrinted>
  <dcterms:modified xsi:type="dcterms:W3CDTF">2008-10-16T20:12:00Z</dcterms:modified>
  <cp:revision>2</cp:revision>
  <dc:subject/>
  <dc:title>Andrew J</dc:title>
</cp:coreProperties>
</file>