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nday, October 20,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AUDI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7:00)  PUBLIC HEARING:  2014 Water Improvement Project (Public Interest Order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UNTING:  Munistat Signing of Contract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INEER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 Engineering Proposal for Stewart Airport Water Storage Tank:  2014 Projec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al for Pipe Installation at Delaware Aqueduct Tap WT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xtel: Release of Security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WER: Budget Transfer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TER:  Budget Transfer</w:t>
      </w:r>
    </w:p>
    <w:p>
      <w:pPr>
        <w:pStyle w:val="ListParagraph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WAY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Leaf and Brush Pick up 2014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Authorizing Easement under Danskammer Roa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get Transfer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ZONING:  Confirm Lead Agency Status for Hudson Valley Casino and Resort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LLOWEEN CURFEW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ANNOUNCEMENT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5. PUBLIC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6. ADJOURNMENT</w:t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  <w:t xml:space="preserve">GJP:AJZ  </w:t>
      </w:r>
    </w:p>
    <w:p>
      <w:pPr>
        <w:pStyle w:val="Normal"/>
        <w:ind w:right="-900" w:first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raft   2:35 p.m.  10-16-2014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4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62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27:00Z</dcterms:created>
  <dc:creator>Andrew</dc:creator>
  <dc:description/>
  <cp:keywords/>
  <dc:language>en-US</dc:language>
  <cp:lastModifiedBy>Andrew</cp:lastModifiedBy>
  <cp:lastPrinted>2014-10-16T15:35:00Z</cp:lastPrinted>
  <dcterms:modified xsi:type="dcterms:W3CDTF">2014-10-16T19:36:00Z</dcterms:modified>
  <cp:revision>2</cp:revision>
  <dc:subject/>
  <dc:title/>
</cp:coreProperties>
</file>