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October 22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ORANGE LAKE HOMEOWNERS: Well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HIGHWAY DEPARTMENT: Tree Cutting Bi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8. </w:t>
      </w:r>
      <w:r>
        <w:rPr>
          <w:rFonts w:cs="Calibri" w:ascii="Calibri" w:hAnsi="Calibri"/>
          <w:b/>
        </w:rPr>
        <w:t xml:space="preserve">SEWER DEPARTMENT: Outside User Sewer Connection: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hustock (Lakeview Drive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WATER DEPARTMENT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BUILDINGS AND GROUNDS: Hiring of a Part Time Custodia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11. RECREATION: Start Process to Hire Part Time Laborer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HALLOWEEN CURFEW: Proclam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OLICE DEPARTMENT: Lease of Vehicl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POSSIBLE EXECUTIVE SESSION: CSEA  Negotia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Draft  10:30 a.m.  10/19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0:00Z</dcterms:created>
  <dc:creator>Andrew</dc:creator>
  <dc:description/>
  <dc:language>en-US</dc:language>
  <cp:lastModifiedBy>Andrew</cp:lastModifiedBy>
  <cp:lastPrinted>2018-10-19T09:34:00Z</cp:lastPrinted>
  <dcterms:modified xsi:type="dcterms:W3CDTF">2018-10-19T14:30:00Z</dcterms:modified>
  <cp:revision>2</cp:revision>
  <dc:subject/>
  <dc:title/>
</cp:coreProperties>
</file>