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2th of Octo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eting called to order at 7: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ounty Legislators Leigh J. Benton and Joseph J. Minuta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</w:t>
      </w:r>
      <w:r>
        <w:rPr>
          <w:rFonts w:cs="Arial" w:ascii="Calibri" w:hAnsi="Calibri"/>
          <w:bCs/>
          <w:i/>
          <w:color w:val="000000"/>
        </w:rPr>
        <w:t>delete Item 9: WATER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577,729.35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</w:rPr>
        <w:t xml:space="preserve">6. </w:t>
      </w:r>
      <w:r>
        <w:rPr>
          <w:rFonts w:cs="Calibri" w:ascii="Calibri" w:hAnsi="Calibri"/>
          <w:b/>
        </w:rPr>
        <w:t>ORANGE LAKE HOMEOWNERS’: Well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Alfred Bockemuhl of Old South Plank Road presented a report to the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oard and to County Legislators </w:t>
      </w:r>
      <w:r>
        <w:rPr>
          <w:rFonts w:cs="Arial" w:ascii="Calibri" w:hAnsi="Calibri"/>
          <w:bCs/>
          <w:color w:val="000000"/>
        </w:rPr>
        <w:t>Leigh J. Benton of the 16</w:t>
      </w:r>
      <w:r>
        <w:rPr>
          <w:rFonts w:cs="Arial" w:ascii="Calibri" w:hAnsi="Calibri"/>
          <w:bCs/>
          <w:color w:val="000000"/>
          <w:vertAlign w:val="superscript"/>
        </w:rPr>
        <w:t>th</w:t>
      </w:r>
      <w:r>
        <w:rPr>
          <w:rFonts w:cs="Arial" w:ascii="Calibri" w:hAnsi="Calibri"/>
          <w:bCs/>
          <w:color w:val="000000"/>
        </w:rPr>
        <w:t xml:space="preserve"> District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oseph J. Minuta of the 15</w:t>
      </w:r>
      <w:r>
        <w:rPr>
          <w:rFonts w:cs="Arial" w:ascii="Calibri" w:hAnsi="Calibri"/>
          <w:bCs/>
          <w:color w:val="000000"/>
          <w:vertAlign w:val="superscript"/>
        </w:rPr>
        <w:t>th</w:t>
      </w:r>
      <w:r>
        <w:rPr>
          <w:rFonts w:cs="Arial" w:ascii="Calibri" w:hAnsi="Calibri"/>
          <w:bCs/>
          <w:color w:val="000000"/>
        </w:rPr>
        <w:t xml:space="preserve"> District on behalf of the Orange Lake Homeowners’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ssociation. The report showed the results of watercheck scans with pesticid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ption for 10 randomly selected homes near Orange Lake which were tested 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eptember 13, 2018 using kits and instructions provided by Environment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abworks Inc. of Marlborough, New York. The test resul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dicate that 8 out of 10 wells were not of satisfactory sanitary quality i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rdance with New York State Department of Health. The Homeowners’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ssociation met with Orange County including Orange County Commissioner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ublic Works David Church who verbally committed to a $12,000.00 grant to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omeowners’ Association to offset the $250.00 testing costs for each of the 10 hom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to provide financing for the Homeowners’ Association to secure the servic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environmental consultant Barton Jojudus who can analyze the problem and possibl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recommend a solution. The Homeowners’ Association wanted to reach out to the T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Board to also help with this issue and solicit its input on a possible solution. In addition,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Homeowners’ Association needs the Town to sponsor its application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 York State Environmental Facilities Corporation (EFC) which extends financi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technical assistance to municipalities to help municipalities meet water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ir quality standard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OCTOBER 22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County Legislator James Kulisek of the 6</w:t>
      </w:r>
      <w:r>
        <w:rPr>
          <w:rFonts w:cs="Arial" w:ascii="Calibri" w:hAnsi="Calibri"/>
          <w:bCs/>
          <w:i/>
          <w:color w:val="000000"/>
          <w:vertAlign w:val="superscript"/>
        </w:rPr>
        <w:t>th</w:t>
      </w:r>
      <w:r>
        <w:rPr>
          <w:rFonts w:cs="Arial" w:ascii="Calibri" w:hAnsi="Calibri"/>
          <w:bCs/>
          <w:i/>
          <w:color w:val="000000"/>
        </w:rPr>
        <w:t xml:space="preserve"> District joined the meeting at 7:12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ty Legislator Leigh J. Benton then informed the Homeowners’ Association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Board that the Budget Review for Orange County Physical Service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connection with the Water Authority, had reinserted $313,387.00 back into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unty Budget for 2019 in anticipation of correcting this issue. This action still need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 be approved by the full Legislature. The next step will be discussion between the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Homeowners’ Association and the Water Authority to iron out a course of action as we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s a firm commitment from David Church on the $12,000.00 grant mon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HIGHWAY DEPARTMENT: Tree Cutting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ighway Superintendent Mark Hall requests approval to solicit bids for Tre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utting. No one responded to the original solicitation for bids in January, 2018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request to solicit bids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ree Cutting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8. </w:t>
      </w:r>
      <w:r>
        <w:rPr>
          <w:rFonts w:cs="Calibri" w:ascii="Calibri" w:hAnsi="Calibri"/>
          <w:b/>
        </w:rPr>
        <w:t xml:space="preserve">SEWER DEPARTMENT: Outside User Sewer Connection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hustock Lakeview Dr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Town Supervisor Piaquadio presented a request from Hudson Land Design (HDL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n behalf of the applicants Daniel and Christina Shustock seeking authorization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nnect to the Crossroads Sewer District as an outside user. The parcel is loca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t 44 Lakeview Drive and obtains water from the consolidated water distric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 private on-site sewage disposal system via laterals in trenches is the current mea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or sewage disposal. This sewage disposal system has become inadequate which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s why the applicants wish to connect to the Crossroads Sewer District.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omeowner is assuming all the costs associated with the connection to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unicipal services and the homeowner will also obtain a signed ease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greement from Barton Chevrolet of 800 Auto Park Place who is the own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the property through which the municipal connection must pass. The Tow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oard will entertain a motion on this project when the homeowner obtains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igned easement agreement from Barton Chevrol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WATER DEPARTMENT: Budget Transfer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BUILDINGS AND GROUNDS: Hiring of a Part Time Custodi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 of Parks, Recreation, and Conservation Robert Petrillo requests appr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hire Maria G. Aguirre Del Rio as a part time custodial worker. The applicant’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iring is contingent on Board approval and the completion of her fingerprint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aperwork, drug/alcohol screening and physical. A start date on or af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November 5, 2018 is anticipa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MOTION made by Councilwoman Greene to approve the hire of Maria G. Aguirr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Del Rio as a part time custodial worker. The hiring is contingent on Board approv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nd the completion of her fingerprints, paperwork, drug/alcohol screening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physical. A start date on or after November 5, 2018 is anticipated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OCTOBER 22, 2018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1. RECREATION: Start Process to Hire Part Time Labor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 of Parks, Recreation, and Conservation Robert Petrillo requests appr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start the hiring process for a part time laborer in the Recreation Department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ill a current vacancy. A current part time laborer will be out on medical lea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an extended period of time. The Town Board decided to change the lab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lassification from part time temporary laborer to part time seasonal labor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Ruggiero to approve starting the hir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cess for a part time seasonal laborer in the Recreation Department to fill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urrent vacancy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/>
      </w:pPr>
      <w:r>
        <w:rPr>
          <w:b/>
          <w:sz w:val="24"/>
          <w:szCs w:val="24"/>
        </w:rPr>
        <w:t>12. HALLOWEEN CURFEW: Proclamati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Gil Piaquadio will proclaim a Townwide Curfew on door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or “Trick or Treating” and other outdoors Halloween related activi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urfew will run from 9:00 p.m. until 6:00 a.m. starting on Monday, October 29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rough Wednesday October 31, 2018. This curfew is intended to better the safet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ealth and welfare of the Town’s young people and property own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OLICE DEPARTMENT: Lease of Vehicle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pproval to sign a lease agreement w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yments not taking place until 2019 for the following police vehicles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erprise Fleet Managemen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4 Ford 2019 Police Interceptors including emergency lighting with a one ti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pitalized price reduction of $5,477.00 per vehicle for a total of $21,908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the end of the lease there is a service charge of $395.00 per vehic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 total of $1,580.00. The monthly lease charge per vehicle is $939.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 total of $180,337.9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1 Ford 2019 Taurus not including emergency lighting with no capitalized pr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duction and a monthly lease charge of $682.12 per month. For a 48 mon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ase, the total cost will be $32,741.76. At the end of the lease there is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 charge of $395.00 for the one vehic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is 2019 expenditure is in the police budget account 001-3220-0200.</w:t>
      </w:r>
    </w:p>
    <w:p>
      <w:pPr>
        <w:pStyle w:val="NoSpacing"/>
        <w:rPr/>
      </w:pPr>
      <w:r>
        <w:rPr>
          <w:color w:val="1F497D"/>
        </w:rPr>
        <w:t xml:space="preserve">        </w:t>
      </w:r>
      <w:r>
        <w:rPr>
          <w:sz w:val="24"/>
          <w:szCs w:val="24"/>
        </w:rPr>
        <w:t>The leases had been obtained through an Orange County Request for Propos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RFP) award on which the Town was piggyback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summary, below is the final analysi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First Year Expens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apitalized One Time Expense is $21,908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welve Lease Payments will be $53,269.9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st Year Total Cost will be $75,177.9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Second Year Expens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welve Lease Payments will be $53,269.9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hird Year Expens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welve Lease Payments will be $53,269.9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Fourth Year Expens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welve Lease Payments and Service Charges will be $55,244.92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tal cost of lease for five vehicles is $236,962.68.  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lease agreement w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yments not taking place until 2019 for the police vehicles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erprise Fleet Management. 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tain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OCTOBER 22, 2018                         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4. POSSIBLE EXECUTIVE SESSION: CSEA Negotiations</w:t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Cs/>
          <w:color w:val="000000"/>
        </w:rPr>
        <w:t>MOTION made at 7:39 p.m. by Councilman Manley to enter into Executiv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ssion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09 p.m.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announced that no action was taken during th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ecutive Session but is anticipated now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made by Councilman Manley to adopt the Memorandum of Agre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gotiated with the CSEA and which incorporates the Court Clerks being inclu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he CSEA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8:10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0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Debbie</dc:creator>
  <dc:description/>
  <dc:language>en-US</dc:language>
  <cp:lastModifiedBy>Brenda Milkovich</cp:lastModifiedBy>
  <cp:lastPrinted>2018-10-25T11:03:00Z</cp:lastPrinted>
  <dcterms:modified xsi:type="dcterms:W3CDTF">2018-10-31T13:28:00Z</dcterms:modified>
  <cp:revision>2</cp:revision>
  <dc:subject/>
  <dc:title/>
</cp:coreProperties>
</file>