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, Town Clerk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,  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Monday, October 23, 2017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         ROLL CAL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DGE OF ALLEGIANCE TO THE FLAG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MENT OF SILENC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ANGES TO AGEND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ROVAL OF AUDI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</w:t>
        <w:tab/>
        <w:t>POLICE:  Hiring of Full Time Dispatche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         UNSAFE BUILDING: 10 West Stone Str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         PUBLIC HEARING (7:30 p.m.): Town and Highway Budg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         PUBLIC HEARING (7:45 p.m.): Special Districts Budget, Benefit Formula &amp;      Assessment Rol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        ENGINEERING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.  Extensions of  of Water/Sewer Service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’Alfonso Road (sewer)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nge Lake East  (water &amp; sewer)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seton Hills Sewer District (sewer)</w:t>
      </w:r>
    </w:p>
    <w:p>
      <w:pPr>
        <w:pStyle w:val="NormalWeb"/>
        <w:spacing w:before="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  Nob Hill Water Storage Tank: Proposed Radio Repeater Installation</w:t>
      </w:r>
    </w:p>
    <w:p>
      <w:pPr>
        <w:pStyle w:val="NormalWeb"/>
        <w:spacing w:before="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C.  U.S. Crane Site Plan</w:t>
      </w:r>
    </w:p>
    <w:p>
      <w:pPr>
        <w:pStyle w:val="NormalWeb"/>
        <w:spacing w:before="0" w:after="0"/>
        <w:ind w:left="720" w:first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  <w:t>Stormwater Security</w:t>
      </w:r>
    </w:p>
    <w:p>
      <w:pPr>
        <w:pStyle w:val="NormalWeb"/>
        <w:spacing w:before="0" w:after="0"/>
        <w:ind w:left="720" w:first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  <w:tab/>
        <w:t xml:space="preserve">Landscaping Security </w:t>
      </w:r>
    </w:p>
    <w:p>
      <w:pPr>
        <w:pStyle w:val="NormalWeb"/>
        <w:spacing w:before="0" w:after="0"/>
        <w:ind w:left="720" w:first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Stormwater Facility Maintenance Agreement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teral Water Main Extension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ublic Hearing Order</w:t>
      </w:r>
    </w:p>
    <w:p>
      <w:pPr>
        <w:pStyle w:val="NormalWeb"/>
        <w:spacing w:before="0" w:after="0"/>
        <w:ind w:left="360" w:hanging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     DATA PROCESSING: Purchase of Maintenance Hou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  <w:tab/>
        <w:t>FLEET MAINTENANCE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Hiring of Part Time Clerk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Award of Emergency Lighting Bi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1"/>
          <w:numId w:val="3"/>
        </w:numPr>
        <w:spacing w:before="0" w:after="0"/>
        <w:ind w:left="0" w:hanging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WN BOARD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.   Accepting Applications for Highway Superintenden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B.   Begin Process for Hiring Part Time Clerk in Supervisor’s Office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</w:t>
      </w:r>
    </w:p>
    <w:p>
      <w:pPr>
        <w:pStyle w:val="NormalWeb"/>
        <w:numPr>
          <w:ilvl w:val="1"/>
          <w:numId w:val="3"/>
        </w:numPr>
        <w:spacing w:before="0" w:after="0"/>
        <w:ind w:left="1440" w:hanging="144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IGHWAY DEPARTMENT: Leaf and Brush Pick-u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1440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DE COMPLIANCE:  Begin Process for Hiring Replacement for Cler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144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UILDINGS AND GROUNDS:  Hiring of Part Time Custodia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IMAL CONTROL:  Expenditure from T-94 Accou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1"/>
          <w:numId w:val="3"/>
        </w:numPr>
        <w:spacing w:before="0" w:after="0"/>
        <w:ind w:left="1440" w:hanging="144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REATION DEPARTMENT: Printing of 2018 Program Brochur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.</w:t>
        <w:tab/>
        <w:t>TOWN CLERK’S OFFICE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A.</w:t>
        <w:tab/>
        <w:t>Hiring of new First Deputy Town Clerk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B.</w:t>
        <w:tab/>
        <w:t>Begin Process of Hiring Part Time Clerk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ALLOWEEN CURFEW PROCLA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before="0" w:after="0"/>
        <w:ind w:left="1440" w:hanging="144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SIBLE EXECUTIVE SESSION:</w:t>
      </w:r>
    </w:p>
    <w:p>
      <w:pPr>
        <w:pStyle w:val="NormalWeb"/>
        <w:numPr>
          <w:ilvl w:val="2"/>
          <w:numId w:val="2"/>
        </w:numPr>
        <w:spacing w:before="0" w:after="0"/>
        <w:ind w:left="2160" w:hanging="144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reation of Sick Time Bank</w:t>
      </w:r>
    </w:p>
    <w:p>
      <w:pPr>
        <w:pStyle w:val="NormalWeb"/>
        <w:numPr>
          <w:ilvl w:val="2"/>
          <w:numId w:val="2"/>
        </w:numPr>
        <w:spacing w:before="0" w:after="0"/>
        <w:ind w:left="2160" w:hanging="144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nionizing Certain non-union Town Employees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numPr>
          <w:ilvl w:val="1"/>
          <w:numId w:val="2"/>
        </w:numPr>
        <w:spacing w:before="0" w:after="0"/>
        <w:ind w:left="1440" w:hanging="144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OURNMENT</w:t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JP:AJZ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Draft   11:15  a.m.   10/23/2017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0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3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16:00Z</dcterms:created>
  <dc:creator>Andrew</dc:creator>
  <dc:description/>
  <cp:keywords/>
  <dc:language>en-US</dc:language>
  <cp:lastModifiedBy>Andrew</cp:lastModifiedBy>
  <cp:lastPrinted>2017-10-20T13:20:00Z</cp:lastPrinted>
  <dcterms:modified xsi:type="dcterms:W3CDTF">2017-10-23T17:08:00Z</dcterms:modified>
  <cp:revision>3</cp:revision>
  <dc:subject/>
  <dc:title/>
</cp:coreProperties>
</file>