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T THE WORKSHOP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/>
      </w:pPr>
      <w:r>
        <w:rPr>
          <w:sz w:val="24"/>
          <w:szCs w:val="24"/>
        </w:rPr>
        <w:t>on Monday, the 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of October,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esent                               </w:t>
      </w:r>
      <w:r>
        <w:rPr>
          <w:sz w:val="24"/>
          <w:szCs w:val="24"/>
        </w:rPr>
        <w:t>Gilbert J. Piaquadio, Supervi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Elizabeth J. Greene, Councilwo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 xml:space="preserve">             Paul I. Ruggiero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James E. Presutti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ab/>
        <w:t>Scott M. Manley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Mark C. Taylor, Attorney for the 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ames Osborne, Town Engin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ndrew J. Zarutskie, Town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eanne M. Patterson, Deputy Town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eeting called to order at 7:05 pm. Town Clerk Andrew J. Zarutskie announced that this is a regularly scheduled </w:t>
      </w:r>
    </w:p>
    <w:p>
      <w:pPr>
        <w:pStyle w:val="Normal"/>
        <w:rPr>
          <w:i/>
          <w:i/>
        </w:rPr>
      </w:pPr>
      <w:r>
        <w:rPr>
          <w:i/>
        </w:rPr>
        <w:t>Workshop Meeting but because there are two public hearings, one on the budget and the other on the special district’s budget, this meeting has been moved to the front di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LEDGE OF ALLEGIANCE TO THE FLAG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Donald Becker of Marlene Court led the pled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OMENT OF SIL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HANGES TO AGENDA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The item numbered 10Civ should have been numbered item 10D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The item numbered 10Cv should have been numbered item 10Di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PPROVAL OF AUDIT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MOTION was made by Councilman Ruggiero  to approve the audit in the amo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f $782,767.76 for vouchers 174577 to 174754. The motion was seconded 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ouncilwoman Gree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tion approved, 5 yes; 0 no; 0 abstain; 0 ab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OLICE: HIRING OF FULL TIME DISPATCHER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Police Chief Donald Campbell requests authorization to hire Andrew Garofa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s Full Time Dispatcher at a starting salary of $20.15 per hour as per the CS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ontract. The start date will be effective on or after November 2, 2017 pend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hysical exam and fingerprin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TION was made by Councilman Manley to approve hiring Andrew Garofa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s Full Time Dispatcher at a starting salary of $20.15 per hour as per the CSEA contr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ith a start date on or after November 2, 2017 pending physical exam and fingerprint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he motion was seconded by Councilman Ruggie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ORKSHOP MEETING</w:t>
        <w:tab/>
        <w:t xml:space="preserve">                    OCTOBER 23, 2017                                                PAGE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tion approved, 5 yes; 0 no; 0 abstain; 0 ab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  UNSAFE BUILDING: 1O WEST STONE STREET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Supervisor Piaquadio announced that the engineering report on 10 West St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treet, which was called for at the last Town Board meeting, has not yet been recei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ccordingly, this item will be postponed until the next meetin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ENGINEERING (MOVED ITE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. Extension of Water/Sewer Service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i. D’Alfonso Road:  </w:t>
      </w:r>
      <w:r>
        <w:rPr>
          <w:sz w:val="24"/>
          <w:szCs w:val="24"/>
        </w:rPr>
        <w:t xml:space="preserve">Town Engineer Jim Osborne requests authorization 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engage MHE (McGoey, Hauser, and Edsall) Consulting Engineers to provid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ofessional services  to evaluate the feasibility and cost estimates for the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D’Alfonso/Pat Road sewer at a lump sum fee of $15,800.00. Supervis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iaquadio requested a cost estimate of the sewer construction to be discussed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t the next Workshop Meeting on November 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ii. Orange Lake West:  </w:t>
      </w:r>
      <w:r>
        <w:rPr>
          <w:sz w:val="24"/>
          <w:szCs w:val="24"/>
        </w:rPr>
        <w:t>Supervisor Piaquadio also requested from Jim Osbor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 cost estimate of the water/sewer construction at Orange Lake to be discussed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t the next Workshop Meeting on November 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iii.  </w:t>
      </w:r>
      <w:r>
        <w:rPr>
          <w:b/>
          <w:sz w:val="24"/>
          <w:szCs w:val="24"/>
        </w:rPr>
        <w:t xml:space="preserve">Roseton Hills Sewer:  </w:t>
      </w:r>
      <w:r>
        <w:rPr>
          <w:sz w:val="24"/>
          <w:szCs w:val="24"/>
        </w:rPr>
        <w:t>Town Engineer Jim Osborne submitted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oposal from MHE for professional services required to evalu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the inclusion of Overlook Farms into the Roseton Hills Sewer Distri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The proposed lump sum fee is $37,700.00. The Town Board w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gree to proceed with the proposal if MHE agrees to hold the $37,7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fee in escrow until receipt of the final report. Upon receipt of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escrow funds, the Town will authorize MHE to proceed with this wo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MOTION was made by Councilwoman Greene to proceed with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water/sewer service extensions for D’Alfonso Road, Orange Lake Eas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nd Roseton Hills. The motion was seconded by Councilman Ruggiero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otion approved, 5 yes; 0 no; 0 abstain; 0 ab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B. Nob Hill Water Storage Tank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Middlehope Fire Company has requested permission to install a radio repe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ith antenna on the Nob Hill Water Storage Tank. The Town Board is wil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o consent to the installation of the radio repeater and antenna if the Middleho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ire Company submits to the Town Board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Copies of an executed easement agreement between the Middlehope F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istrict and property owners for the installation and maintenance of any util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nd for access to the Town’s site across their property to the Town’s prop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An Inter-municipal agreement between the Town of Newburgh Consolida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ater District and the Middlehope Fire District spelling out the rights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bligations of each pa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An Environmental Assessment Form for the project so that the required SEQ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ocess can be comple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A site plan showing the proposed location and layout for the equip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ORKSHOP MEETING</w:t>
        <w:tab/>
        <w:t xml:space="preserve">                    OCTOBER 23, 2017                                                PAGE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was made by Councilman Manley to proceed with the Nob Hill W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torage Tank and radio repeater proposal. The motion was seconded 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uncilman  Presu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58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U.S. Crane Site Pla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i. Stormwater Cost Estimate: </w:t>
      </w:r>
      <w:r>
        <w:rPr>
          <w:sz w:val="24"/>
          <w:szCs w:val="24"/>
        </w:rPr>
        <w:t>James Osborne, Town Engineer, received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otification from MHE where MHE received a cost estimate based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lans last revised on August 14, 2017. Based on the review, MHE takes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xception to the Board accepting security in the amount of $158,000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he stormwater improvements on the site. A stormwater inspection fee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$4000 is also required to be posted based on the amount of the bo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was made by Councilman Manley to accept the Stormw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st Estimate for the U.S. Crane Site Plan. The motion was seconded 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uncilman Presu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approved, 5 yes; 0 no; 0 abstain; 0 ab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i. Landscape Cost Estimate: </w:t>
      </w:r>
      <w:r>
        <w:rPr>
          <w:sz w:val="24"/>
          <w:szCs w:val="24"/>
        </w:rPr>
        <w:t>James Osborne, Town Engineer, received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otification from MHE where MHE received a cost estimate based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lans last revised on August 14, 2017. Based on the review, MHE takes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xception to the Board accepting security in the amount of $42,600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he landscaping. A landscaping inspection fee of $2000 is also requir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o be posted based on the amount of the bo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was made by Councilwoman Greene to proceed with the Landsca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oposal for the U.S. Crane Site Plan. The motion was seconded by Councilm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uggi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 Stormwater Maintenance Agreement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Mark Taylor, Attorney for the Town, presented a Stormwater Control Facil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aintenance Agreement between the Town and 18 Route 17K, LLC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was made by Councilman Manley to accept the agreement with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oute 17K. The motion was seconded by Councilman Ruggie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approved, 5 yes; 0 no; 0 abstain; 0 abs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ORKSHOP MEETING</w:t>
        <w:tab/>
        <w:t xml:space="preserve">                    OCTOBER 23, 2017                                                PAGE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. Stormwater Facility Maintenance Agreement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. Lateral Water Main Extensio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James Osborne, Town Engineer, outlined four locations and their respec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st estimates for the four lateral water main extensions for Rock Cut Roa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eary Lane, Coranas Lane, and Little Britain Road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Mark Taylor, Attorney for the Town, presented a resolution for the Town Board’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wn motion to commence Town Law Section 199 Proceedings in the ma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 the construction of lateral water mains in the consolidated water district in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wn of Newburgh, Orange County New York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was made by Councilwoman Greene to proceed with the Section 1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ceedings for four Lateral Water Main Extensions Rock Cut Road, Leary Lan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ranas Lane, and Little Britain Road. The motion was seconded by Councilman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uggi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approved, 5 yes;   0 no; 0 abstain; 0 ab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i. </w:t>
      </w:r>
      <w:r>
        <w:rPr>
          <w:b/>
          <w:sz w:val="24"/>
          <w:szCs w:val="24"/>
        </w:rPr>
        <w:t>Public Hearing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was made by Councilwoman Greene to schedule the Public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or November 27, 2017. The motion was seconded by Councilman Presu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approved, 5 yes; 0 no; 0 abstain; 0 abs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DATA PROCESSING: PURCHASE OF MAINTENANCE HOURS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Data Processing is requesting approval for the purchase of 36.36 hours of compu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intenance at a rate of $82.50 per hour for a total of $3000 from Firthclif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chnologies of Cornwall, New Yo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was made by Councilman Ruggiero to approve the purchase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intenance hours from Firthcliffe Technologies at a cost not to exce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$3000. The motion was seconded by Councilwoman Gree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ORKSHOP MEETING</w:t>
        <w:tab/>
        <w:t xml:space="preserve">                    OCTOBER 23, 2017                                                PAGE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PUBLIC HEARING (7:30):  TOWN AND HIGHWAY BUDGET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Supervisor Piaquadio asked Town Clerk Andrew Zarutskie if all proper post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nd publications were comple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own Clerk Zarutskie said notice of this hearing had been posted in the lobby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f Town Hall since October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on the Town website si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ctober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. It was advertised in the </w:t>
      </w:r>
      <w:r>
        <w:rPr>
          <w:i/>
          <w:sz w:val="24"/>
          <w:szCs w:val="24"/>
        </w:rPr>
        <w:t xml:space="preserve">Mid Hudson Times </w:t>
      </w:r>
      <w:r>
        <w:rPr>
          <w:sz w:val="24"/>
          <w:szCs w:val="24"/>
        </w:rPr>
        <w:t>on October 18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nd the </w:t>
      </w:r>
      <w:r>
        <w:rPr>
          <w:i/>
          <w:sz w:val="24"/>
          <w:szCs w:val="24"/>
        </w:rPr>
        <w:t xml:space="preserve">Orange County Post </w:t>
      </w:r>
      <w:r>
        <w:rPr>
          <w:sz w:val="24"/>
          <w:szCs w:val="24"/>
        </w:rPr>
        <w:t>on October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. This complies with all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quirements for a Public Hearing under New York State La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TION was made by Councilman Manley to open the public hearing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he Town and Highway Budget for 2018 at 7:33 PM. The motion w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conded by Councilman  Ruggi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tion approved, 5 yes; 0 no; 0 abstain; 0 ab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upervisor Piaquadio asked the Board if anyone had any comments ab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he Town and Highway Budget. None of the Board members had any com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upervisor Piaquadio then presented a proposed $29 million general fund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ighway budget that is under the state imposed cap on annual property ta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creases but which requires a 2% rise in the tax rate. The budget, which w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und one hundred fifty full time and one hundred part time employees, rel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n a $15.2 million dollar tax levy that is $44,000 under the tax cap, and the 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f $4.1 million in fund bala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William Fetter</w:t>
      </w:r>
      <w:r>
        <w:rPr>
          <w:sz w:val="24"/>
          <w:szCs w:val="24"/>
        </w:rPr>
        <w:t xml:space="preserve"> of Rockwood Drive asked for clarification of the 2% increase 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ax vs the Town being 1.8% below the tax cap imposed by the state. The 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ccountant clarified the iss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TION was made to close the Public Hearing at 7:37 PM by Councilman Ruggi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nd seconded by Councilwoman Gree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tion approved, 5 yes; 0 no; 0 abstain; 0 ab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OTION was made by Councilwoman Greene to accept the Town and Highwa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udget as presented. Motion was seconded by Councilman Manle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tion approved, 5 yes; 0 no; 0 abstain; 0 ab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FLEET MAINTENA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Hiring of Part Time Cler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James LaColla, Head Mechanic, requests approval to hire Danielle Shaughnes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s a part time clerk. Starting salary will be $12.00 per hour and anticipa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tarting date will be on or after October 26, 2017 pending completion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dministration, physical drug/alcohol testing and fingerpri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ORKSHOP MEETING</w:t>
        <w:tab/>
        <w:t xml:space="preserve">                    OCTOBER 23, 2017                                                PAGE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was made by Councilman Presutti to approve the hiring of Dani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haughnessy as Part Time Clerk in Fleet Maintena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was seconded by Councilwoman Gree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5 yes; 0 no; 0 abstain; 0 ab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b. Award of Emergency Lighting Bid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On October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t 10:00 AM, a bid opening was held at the Office of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own Clerk for the emergency lighting of new Police vehicles.  HV Public Safe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Lighting of Poughkeepsie was the sole bidder.  James LaColla, Head Mechanic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eviewed  the bid and determined that the bid met specifications. Bid was $32,092.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own Clerk Andrew Zarutskie stated for the record that the original requ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for bid was published in August 2017 and no vendor submitted a b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he request for bid was resubmitted in October 2017. A single bid w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ubmitted to the office of the Town Cle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was made by Councilman Manley to approve the bid submit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y HV Public Safety Lighting for a cost not to exceed $32,092.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was seconded by Councilman Ruggi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, 5 yes; 0 no; 0 abstain; 0 ab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TOWN BOAR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Accepting Applications for Highway Superintendent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Councilman Presutti requests approval to begin the process of filling the vacan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of Highway Superintendent of the Town of Newburg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was made by Councilman Ruggerio to proceed with filling the vacan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 Highway Superintentent. Motion was seconded by Councilwoman Gree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b. Begin Process for Hiring Part Time Clerk in Supervisor’s Offic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Supervisor Piaquadio requests hiring a part time clerk in the Supervisor’s off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was made by Councilwoman Greene to proceed with filling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osition of part time clerk in the Supervisor’s off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was seconded by Councilman Presu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5 yes; 0 no; 0 abstain; 0 abs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ORKSHOP MEETING</w:t>
        <w:tab/>
        <w:t xml:space="preserve">                    OCTOBER 23, 2017                                                PAGE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HIGHWAY DEPARTMENT: LEAF AND BRUSH PICK-UP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Highway Department seeks approval to publish advertising in the official newspap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o inform Town Residents of the Fall Leaf and Brush pick-up schedule. Pick-up will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e for the week of November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was made by Councilman Presutti to publish the Leaf and Bru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ickup advertising.  Motion was seconded by Councilman Manle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CODE COMPLIANCE: BEGIN PROCESS FOR HIRING REPLACEMENT FOR CLERK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Gerald Canfield, Code Compliance Supervisor, wishes to proceed with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iring process for a clerk to replace Joan Quackenbush, who is retir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was made by Councilman Ruggerio to proceed with the hiring proc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or a clerk for Code Compliance.  Motion was seconded by Councilman Manle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BUILDINGS AND GROUNDS: HIRING OF PART TIME CUSTODIA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Supervisor Piaquadio seeks permission to request Orange County to cre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position of a part time Custodi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was made by Councilman Ruggerio to proceed with the requ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 Orange County to create a position of part time Custodi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was seconded by Councilwoman Gree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tabs>
          <w:tab w:val="clear" w:pos="720"/>
          <w:tab w:val="left" w:pos="76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approved, 5 yes; 0 no; 0 abstain; 0 absent</w:t>
      </w:r>
    </w:p>
    <w:p>
      <w:pPr>
        <w:pStyle w:val="Normal"/>
        <w:tabs>
          <w:tab w:val="clear" w:pos="720"/>
          <w:tab w:val="left" w:pos="7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ANIMAL CONTROL: EXPENDITURE FROM T-94 ACCOUNT</w:t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Cheryl Cunningham of Animal Control requests authorization to use the</w:t>
      </w:r>
    </w:p>
    <w:p>
      <w:pPr>
        <w:pStyle w:val="Normal"/>
        <w:tabs>
          <w:tab w:val="clear" w:pos="720"/>
          <w:tab w:val="left" w:pos="76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-94 account to pay for veterinary services from Flannery Animal Hospital</w:t>
      </w:r>
    </w:p>
    <w:p>
      <w:pPr>
        <w:pStyle w:val="Normal"/>
        <w:tabs>
          <w:tab w:val="clear" w:pos="720"/>
          <w:tab w:val="left" w:pos="76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 the amount of $140.</w:t>
      </w:r>
    </w:p>
    <w:p>
      <w:pPr>
        <w:pStyle w:val="Normal"/>
        <w:tabs>
          <w:tab w:val="clear" w:pos="720"/>
          <w:tab w:val="left" w:pos="7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was made by Councilman Presutti to approve the expenditure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$140 from the T-94 account to pay Flannery Animal Hospital for veterina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ervices. Motion was seconded by Councilman Rugge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tabs>
          <w:tab w:val="clear" w:pos="720"/>
          <w:tab w:val="left" w:pos="76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</w:t>
      </w:r>
    </w:p>
    <w:p>
      <w:pPr>
        <w:pStyle w:val="Normal"/>
        <w:tabs>
          <w:tab w:val="clear" w:pos="720"/>
          <w:tab w:val="left" w:pos="76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ORKSHOP MEETING</w:t>
        <w:tab/>
        <w:t xml:space="preserve">                    OCTOBER 23, 2017                                                PAGE 8</w:t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PUBLIC HEARING (7:46 PM): SPECIAL DISTRICTS BUDGET, BENEFIT FORMULA,</w:t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ND ASSESSMENT ROLLS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upervisor Piaquadio asked Town Clerk Andrew Zarutskie if all proper post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nd publications were completed. Town Clerk Zarutskie said notice of this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earing had been posted in the lobby of Town Hall since October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on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e Town website since October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. It was advertised in the </w:t>
      </w:r>
      <w:r>
        <w:rPr>
          <w:i/>
          <w:sz w:val="24"/>
          <w:szCs w:val="24"/>
        </w:rPr>
        <w:t xml:space="preserve">Mid Hudson Times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</w:t>
      </w:r>
      <w:r>
        <w:rPr>
          <w:sz w:val="24"/>
          <w:szCs w:val="24"/>
        </w:rPr>
        <w:t>on October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the </w:t>
      </w:r>
      <w:r>
        <w:rPr>
          <w:i/>
          <w:sz w:val="24"/>
          <w:szCs w:val="24"/>
        </w:rPr>
        <w:t xml:space="preserve">Orange County Post </w:t>
      </w:r>
      <w:r>
        <w:rPr>
          <w:sz w:val="24"/>
          <w:szCs w:val="24"/>
        </w:rPr>
        <w:t>on October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. This complies wi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ll the requirements for a Public Hearing under New York State La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was made by Councilwoman Greene to open the public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t 7:46 PM. The motion was seconded by Councilman  Manle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approved, 5 yes; 0 no; 0 abstain; 0 ab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o comments were made by any members of the bo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sed on analysis of the 2018 Town Budget for the Town’s Special Distri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Water, Sewer, Lighting, and Drainage), Jim Osborne, Town Engineer, and Rona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lum, Town Accountant, are recommending that the following rates be adop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y the Town Boar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Town of Newburgh Consolidated Water Distri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o changes in the Water 1 and 2 charges or the water usage rates for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herefore, the rates will remain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ater 1 = $1.56/$1000 A.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ater 2 = $2.74/$1000 A.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ater Usage = $16.00 for up to 7,500 gallons/quar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$4.40/1000 gallons for next 10,000 gall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$5.20/1000 gallons for next 82,000 gall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$6.20/1000 gallons for usage over 100,000 gallons/quar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Town of Newburgh Sewer Distri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. Benefits Unit Charges for the Crossroads Consolidated Sewer District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Fleetwood S.S.A</w:t>
        <w:tab/>
        <w:tab/>
        <w:t xml:space="preserve">$1.00/B.U. </w:t>
      </w:r>
      <w:r>
        <w:rPr>
          <w:i/>
          <w:sz w:val="24"/>
          <w:szCs w:val="24"/>
        </w:rPr>
        <w:t>(reduced from $2.00/B.U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</w:t>
      </w:r>
      <w:r>
        <w:rPr>
          <w:sz w:val="24"/>
          <w:szCs w:val="24"/>
        </w:rPr>
        <w:t>Crossroads S.S.A.</w:t>
        <w:tab/>
        <w:tab/>
        <w:t xml:space="preserve">$1.00/B.U. </w:t>
      </w:r>
      <w:r>
        <w:rPr>
          <w:i/>
          <w:sz w:val="24"/>
          <w:szCs w:val="24"/>
        </w:rPr>
        <w:t>(reduced from $2.00/B.U.)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eadow Hill South S.S.A.</w:t>
        <w:tab/>
        <w:t xml:space="preserve">$2.00/B.U. </w:t>
      </w:r>
      <w:r>
        <w:rPr>
          <w:i/>
          <w:sz w:val="24"/>
          <w:szCs w:val="24"/>
        </w:rPr>
        <w:t>(same as 2017)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intergreen S.S.A.</w:t>
        <w:tab/>
        <w:tab/>
        <w:t xml:space="preserve">$5.60/B.U. </w:t>
      </w:r>
      <w:r>
        <w:rPr>
          <w:i/>
          <w:sz w:val="24"/>
          <w:szCs w:val="24"/>
        </w:rPr>
        <w:t>(same as 2017)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nion Avenue/Route 17K</w:t>
        <w:tab/>
        <w:t xml:space="preserve">$0.40/B.U. </w:t>
      </w:r>
      <w:r>
        <w:rPr>
          <w:i/>
          <w:sz w:val="24"/>
          <w:szCs w:val="24"/>
        </w:rPr>
        <w:t>(sames as 201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.  Usage Charges</w:t>
      </w:r>
    </w:p>
    <w:p>
      <w:pPr>
        <w:pStyle w:val="Normal"/>
        <w:rPr/>
      </w:pPr>
      <w:r>
        <w:rPr>
          <w:sz w:val="24"/>
          <w:szCs w:val="24"/>
        </w:rPr>
        <w:tab/>
        <w:t xml:space="preserve"> Nob Hill S.D.</w:t>
        <w:tab/>
        <w:tab/>
        <w:tab/>
        <w:t xml:space="preserve">$8.20/1000 gallons </w:t>
      </w:r>
      <w:r>
        <w:rPr>
          <w:i/>
          <w:sz w:val="24"/>
          <w:szCs w:val="24"/>
        </w:rPr>
        <w:t>(increased from $5.20/1000 gallons)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rossroads C.S.D</w:t>
        <w:tab/>
        <w:tab/>
        <w:t xml:space="preserve">$5.54/1000 gallons </w:t>
      </w:r>
      <w:r>
        <w:rPr>
          <w:i/>
          <w:sz w:val="24"/>
          <w:szCs w:val="24"/>
        </w:rPr>
        <w:t>(increased from $4.80/1000 gallons)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oseton S.D.</w:t>
        <w:tab/>
        <w:tab/>
        <w:tab/>
        <w:t xml:space="preserve">$116/unit/quarter </w:t>
      </w:r>
      <w:r>
        <w:rPr>
          <w:i/>
          <w:sz w:val="24"/>
          <w:szCs w:val="24"/>
        </w:rPr>
        <w:t>(increased from $96/unit/quarter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 Road Improvement Area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Greenshire Way</w:t>
        <w:tab/>
        <w:tab/>
        <w:t xml:space="preserve">$1461/unit </w:t>
      </w:r>
      <w:r>
        <w:rPr>
          <w:i/>
          <w:sz w:val="24"/>
          <w:szCs w:val="24"/>
        </w:rPr>
        <w:t>(decreased from $1610/unit)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</w:t>
      </w:r>
      <w:r>
        <w:rPr>
          <w:sz w:val="24"/>
          <w:szCs w:val="24"/>
        </w:rPr>
        <w:t>Laurie Lane</w:t>
        <w:tab/>
        <w:tab/>
        <w:tab/>
        <w:t xml:space="preserve">$456/unit </w:t>
      </w:r>
      <w:r>
        <w:rPr>
          <w:i/>
          <w:sz w:val="24"/>
          <w:szCs w:val="24"/>
        </w:rPr>
        <w:t>(increased from $425/unit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ORKSHOP MEETING</w:t>
        <w:tab/>
        <w:t xml:space="preserve">                    OCTOBER 23, 2017                                                PAGE 9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Lighting Improvement Distri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harges for all Lighting Districts will increase to the new rates shown belo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onsolidated L.D.</w:t>
        <w:tab/>
        <w:tab/>
        <w:t>$0.38/1000 A.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Lakeside L.D.</w:t>
        <w:tab/>
        <w:tab/>
        <w:tab/>
        <w:t>$0.46/1000 A.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leetwood L.D.</w:t>
        <w:tab/>
        <w:tab/>
        <w:t>$0.95/1000 A.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. Orange Lake L.D.</w:t>
        <w:tab/>
        <w:tab/>
        <w:t>$0.77/1000 A.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olden Park L.D.</w:t>
        <w:tab/>
        <w:tab/>
        <w:t>$0.62/1000 A.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Drainage Distri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ll charges for Town of Newburgh Drainage Districts will remain the s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be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mber Fields</w:t>
        <w:tab/>
        <w:tab/>
        <w:tab/>
        <w:t>$50/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utumn Ridge</w:t>
        <w:tab/>
        <w:tab/>
        <w:tab/>
        <w:t>$150/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lue Sky</w:t>
        <w:tab/>
        <w:tab/>
        <w:tab/>
        <w:t>$200/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andlestick Hill</w:t>
        <w:tab/>
        <w:tab/>
        <w:tab/>
        <w:t>$150/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hesterfield Court   </w:t>
        <w:tab/>
        <w:tab/>
        <w:t>$250/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x</w:t>
        <w:tab/>
        <w:tab/>
        <w:tab/>
        <w:tab/>
        <w:t>$40/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ini</w:t>
        <w:tab/>
        <w:tab/>
        <w:tab/>
        <w:tab/>
        <w:t>$250/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rgate Meadows</w:t>
        <w:tab/>
        <w:tab/>
        <w:t>$250/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untain Lake</w:t>
        <w:tab/>
        <w:tab/>
        <w:tab/>
        <w:t>$100/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rchard Ridge</w:t>
        <w:tab/>
        <w:tab/>
        <w:tab/>
        <w:t>$100/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innacle</w:t>
        <w:tab/>
        <w:tab/>
        <w:tab/>
        <w:t>$150/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oodlawn</w:t>
        <w:tab/>
        <w:tab/>
        <w:tab/>
        <w:t>$150/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Gil Piaquadio, Town Supervisor, commented that Central Hudson will rep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ny broken lighting with LED ligh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own of Newburgh resident </w:t>
      </w:r>
      <w:r>
        <w:rPr>
          <w:b/>
          <w:sz w:val="24"/>
          <w:szCs w:val="24"/>
        </w:rPr>
        <w:t>William Fetter</w:t>
      </w:r>
      <w:r>
        <w:rPr>
          <w:sz w:val="24"/>
          <w:szCs w:val="24"/>
        </w:rPr>
        <w:t xml:space="preserve"> of Rockwood Drive sought clarif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out the Crossroads Consolidated Sewer Districts vs the individual sewer sys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 Nob Hill and Roseton. Jim Osborne, Town Engineer, explained that Nob H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nd Roseton operate their own individual facilit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r. Fetter also inquired why Central Hudson would not service lighting 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etal poles even though Central Hudson services lighting on wood poles. Jim Osborne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xplained that Central Hudson provides contemporary utility service undergroun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s a result, the Town needed to provide metal poles for street lights. Older util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rvice was configured with the use of wooden poles which Central Hudson provi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s a result, Central Hudson has ownership of the lighting on the wooden po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own of Newburgh resident </w:t>
      </w:r>
      <w:r>
        <w:rPr>
          <w:b/>
          <w:sz w:val="24"/>
          <w:szCs w:val="24"/>
        </w:rPr>
        <w:t>Anthony Sacco</w:t>
      </w:r>
      <w:r>
        <w:rPr>
          <w:sz w:val="24"/>
          <w:szCs w:val="24"/>
        </w:rPr>
        <w:t xml:space="preserve"> sought clarification of the incre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 the lighting improvements. Gil Piaquadio explained that the increase was d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 a change to short term financing from long term financ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made to close the Public Hearing at 7:55 PM by Councilman Ruggi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nd seconded by Councilman Manle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approved, 5 yes; 0 no; 0 abstain; 0 ab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ORKSHOP MEETING</w:t>
        <w:tab/>
        <w:t xml:space="preserve">                    OCTOBER 23, 2017                                                PAGE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was made by Councilman Ruggiero to approve the Special Distri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dget, Benefit Formula, and Assessment Rolls.  Motion was seconded 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uncilman Manle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approved, 5 yes; 0 no; 0 abstain; 0 abs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RECREATION DEPARTMENT: PRINTING OF 2018 PROGRAM BROCHUR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Commissioner Robert Petrillo requests approval to accept the quote fr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forma K Print Solutions of Washingtonville for the printing of the Annu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gram Brochure for the Recreation Department. Quote was for $6,14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OTION was made by Councilwoman Greene to accept the quote fr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forma K Print Solutions for a sum not to exceed $6,14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e motion was seconded by Councilman  Manle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approved, 5 yes; 0 no; 0 abstain; 0 abs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TOWN CLERK’S OFFI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HIRING OF NEW FIRST DEPUTY TOWN CLERK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Town Clerk Andrew Zarutskie requests approval to appoint Joseph P. P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o the position of First Deputy Town Clerk previously held by Br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ilkovich. Beginning date was October 19, 2017 pen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ll the necessary paperwork, fingerprints and physical and drug/alcoh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esting being completed. Hourly rate is $17.57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was made by Councilman Ruggerio to approve the appoin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  Joseph P. Pedi to the position of Deputy Town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motion was seconded by Councilman  Manle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B. BEGIN PROCESS OF HIRING PART TIME CLERK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Town Clerk Andrew Zarutskie requests approval to appoint Jeanne M. Patt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s temporary part time Deputy Town Clerk. Mrs. Patterson will ass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ith the training of the two newly hired Deputy Town Clerk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oard will approve two hundred fifty hours at $17.20 per ho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was made by Councilwoman Greene to appoint Jeanne M. Patt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s temporary part time Deputy Town Clerk.  The motion was seconded 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ouncilman Rugge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5 yes; 0 no; 0 abstain; 0 ab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ORKSHOP MEETING</w:t>
        <w:tab/>
        <w:t xml:space="preserve">                    OCTOBER 23, 2017                                                PAGE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HALLOWEEN CURFEW PROCLAMATIO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In an effort to assure the safety and welfare of the children of the 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long with providing protection of private property, Supervisor Piaquad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claimed a town wide curfew on door to door “Trick or Treating”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ther outdoors Halloween related activities. The curfew will run from 9:00 PM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ntil 6:00 AM starting on Sunday, October 2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hrough Tuesday, October 31t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1. POSSIBLE EXECUTIVE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. Creation of Sick Time Ban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. Unionizing Certain non-union Town Employees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TION was made to go into Executive Session at 8:00 PM by Councilwom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Greene. The motion was seconded by Councilman Presut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upervisor Piaquadio announced that the purpose of the executive se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s to discuss the possibility of establishing a sick bank for a Town employe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nd also to discuss the possibility of unionizing certain non-union 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mploye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was made to end Executive Session at 8:54 PM by Councilwo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Greene. Motion was seconded by Councilman Presut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upervisor Piaquadio announced that no action was taken during the execu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ssion, but action is anticipated n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to establish a sick bank on behalf of Julia Haight, a town employ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tion made by Councilwoman Greene. Motion was seconded by Councilman Presut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ADJOURNMENT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MOTION was made by Councilman Presutti to adjourn at 8:54 P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he motion was seconded by Councilwoman Gree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Meeting adjourned at 8:54 P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60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pectfully submitted,</w:t>
      </w:r>
    </w:p>
    <w:p>
      <w:pPr>
        <w:pStyle w:val="Normal"/>
        <w:tabs>
          <w:tab w:val="clear" w:pos="720"/>
          <w:tab w:val="left" w:pos="760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6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tabs>
          <w:tab w:val="clear" w:pos="720"/>
          <w:tab w:val="left" w:pos="76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rew J. Zarutskie, Town Clerk</w:t>
      </w:r>
    </w:p>
    <w:p>
      <w:pPr>
        <w:pStyle w:val="Normal"/>
        <w:tabs>
          <w:tab w:val="clear" w:pos="720"/>
          <w:tab w:val="left" w:pos="76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rd draft. 11/2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rections added per Jim Osbor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urth Draft 11/3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rections made to Item #4 = Changes to 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1">
    <w:name w:val="WW8Num12z1"/>
    <w:qFormat/>
    <w:rPr>
      <w:rFonts w:ascii="Arial" w:hAnsi="Arial" w:eastAsia="Calibri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/>
      <w:u w:val="non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41:00Z</dcterms:created>
  <dc:creator>Debbie</dc:creator>
  <dc:description/>
  <dc:language>en-US</dc:language>
  <cp:lastModifiedBy>Brenda Milkovich</cp:lastModifiedBy>
  <cp:lastPrinted>2017-11-06T08:41:00Z</cp:lastPrinted>
  <dcterms:modified xsi:type="dcterms:W3CDTF">2017-11-06T13:41:00Z</dcterms:modified>
  <cp:revision>2</cp:revision>
  <dc:subject/>
  <dc:title/>
</cp:coreProperties>
</file>