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>Andrew J. Zarutskie, 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</w:t>
      </w:r>
    </w:p>
    <w:p>
      <w:pPr>
        <w:pStyle w:val="Normal"/>
        <w:ind w:left="540" w:hanging="0"/>
        <w:rPr>
          <w:b/>
          <w:b/>
          <w:sz w:val="56"/>
          <w:szCs w:val="56"/>
        </w:rPr>
      </w:pPr>
      <w:r>
        <w:rPr>
          <w:b/>
          <w:i/>
        </w:rPr>
        <w:t>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October 24, 2012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ITIONS to Convert Laurie Lane to a Town Road and PETITIONS to Extend the Consolidated Water District to the Remainder of Laurie Lan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ULT ENTERTAINMENT LAW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ORY LOCAL LAW Amending Chapter 40 Entitled “Recreation Advisory Board of the Code of the Town of Newburgh:  Membership Reduction”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ENGINEERING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Town Hall Proposal for Analysis of Standby Generator Options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ware Aqueduct Tap Water Treatment Plant:  Temporary Bypass Pumpin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PUBLIC HEARING for 2013 Special Districts Assessments, Rolls, Benefit Formulas and Budgets Public Hearing:  Special Meeting on Monday, November 19 at 7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ORY LOCAL LAW Amending the Application and Public Hearing Notification Provisions of Chapters 83, 125, 163, 168 and 185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93 Withdrawal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94 Withdrawa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CE COURT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ce Court Unclaimed Bai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Transf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HIGHWAY DEPARTMENT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 Leaf and Brush Pick-up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ization to Hire Seasonal Employe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OCESSING:  Extension of Server Warran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6. POSSIBILITY OF EXECUTIVE SESSION:  Schedule Interview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</w:t>
        <w:tab/>
        <w:t>Certiorari for Newburgh Capital Group (Newburgh Mall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</w:t>
        <w:tab/>
        <w:t>Certiorari for Mid Valley Ma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7.ADJOURN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CB:AJZ  1st  DRAFT    </w:t>
      </w:r>
    </w:p>
    <w:p>
      <w:pPr>
        <w:pStyle w:val="Normal"/>
        <w:rPr/>
      </w:pPr>
      <w:r>
        <w:rPr>
          <w:i/>
        </w:rPr>
        <w:t>10-23-12   11:15 a.m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10:00Z</dcterms:created>
  <dc:creator>Andrew</dc:creator>
  <dc:description/>
  <cp:keywords/>
  <dc:language>en-US</dc:language>
  <cp:lastModifiedBy>Andrew</cp:lastModifiedBy>
  <cp:lastPrinted>2012-10-23T12:08:00Z</cp:lastPrinted>
  <dcterms:modified xsi:type="dcterms:W3CDTF">2012-10-23T16:09:00Z</dcterms:modified>
  <cp:revision>2</cp:revision>
  <dc:subject/>
  <dc:title/>
</cp:coreProperties>
</file>