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own of Newburgh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 xml:space="preserve">Newburgh NY 12550  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Tel.(845) 564-4554   </w:t>
      </w:r>
    </w:p>
    <w:p>
      <w:pPr>
        <w:pStyle w:val="Normal"/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GENDA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T/WORKSHOP TOWN BOARD MEETING</w:t>
      </w:r>
    </w:p>
    <w:p>
      <w:pPr>
        <w:pStyle w:val="Heading1"/>
        <w:ind w:left="540" w:hanging="0"/>
        <w:rPr/>
      </w:pPr>
      <w:r>
        <w:rPr>
          <w:rFonts w:cs="Calibri" w:ascii="Calibri" w:hAnsi="Calibri"/>
        </w:rPr>
        <w:t xml:space="preserve">Wednesday, October 26, 2011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LL CAL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DGE OF ALLEGIANCE TO THE FLAG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MENT OF SILENCE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NGES TO AGENDA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VAL OF AUDIT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ENTATION:  Brinkerhoff &amp; Neuville/Health Insurance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X CAP:  Public Hearing Resolu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HEDULE PUBLIC HEARING DATE &amp; TIME for Special District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NING BOARD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Private Road, Drainage Off Site Improvements Cost Estimate for Cronk Estates II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ndscape Cost Estimate for Cronk Estates II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Landscape Security Release for Bridge Point Subdivision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DATA PROCESSING:  Hour Block Purchase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ACCOUNTING:  Budget Transfer for EFC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HIGHWAY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A.</w:t>
        <w:tab/>
        <w:t>Hiring of Permanent Full Time Laborers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B.</w:t>
        <w:tab/>
        <w:t>Hiring of Seasonal Full Time Laborers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</w:t>
        <w:tab/>
        <w:t>Hiring of Seasonal Part Time Laborers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</w:t>
        <w:tab/>
        <w:t>Scheduling of leaf and brush pick up for Fall 2011</w:t>
      </w:r>
    </w:p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13.ANIMAL CONTROL</w:t>
      </w:r>
    </w:p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A.</w:t>
        <w:tab/>
        <w:t>T-93 Withdrawals</w:t>
      </w:r>
    </w:p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B.</w:t>
        <w:tab/>
        <w:t>T-94 Withdrawals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/>
      </w:pPr>
      <w:r>
        <w:rPr>
          <w:b/>
          <w:sz w:val="32"/>
          <w:szCs w:val="32"/>
        </w:rPr>
        <w:t>14.ADJOURN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WCB:AJZ</w:t>
      </w:r>
    </w:p>
    <w:p>
      <w:pPr>
        <w:pStyle w:val="Normal"/>
        <w:rPr/>
      </w:pPr>
      <w:r>
        <w:rPr>
          <w:i/>
        </w:rPr>
        <w:t>2</w:t>
      </w:r>
      <w:r>
        <w:rPr>
          <w:i/>
          <w:vertAlign w:val="superscript"/>
        </w:rPr>
        <w:t>nd</w:t>
      </w:r>
      <w:r>
        <w:rPr>
          <w:i/>
        </w:rPr>
        <w:t xml:space="preserve">  DRAFT  3:18 p.m.     10-24-11</w:t>
      </w:r>
    </w:p>
    <w:sectPr>
      <w:type w:val="nextPage"/>
      <w:pgSz w:w="12240" w:h="20160"/>
      <w:pgMar w:left="187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40:00Z</dcterms:created>
  <dc:creator>Andrew</dc:creator>
  <dc:description/>
  <cp:keywords/>
  <dc:language>en-US</dc:language>
  <cp:lastModifiedBy>Andrew</cp:lastModifiedBy>
  <cp:lastPrinted>2011-10-24T15:30:00Z</cp:lastPrinted>
  <dcterms:modified xsi:type="dcterms:W3CDTF">2011-10-24T19:31:00Z</dcterms:modified>
  <cp:revision>2</cp:revision>
  <dc:subject/>
  <dc:title/>
</cp:coreProperties>
</file>