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6th of October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arrived at 7:08 p.m.)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- </w:t>
      </w:r>
      <w:r>
        <w:rPr>
          <w:rFonts w:cs="Arial" w:ascii="Calibri" w:hAnsi="Calibri"/>
          <w:bCs/>
          <w:color w:val="000000"/>
        </w:rPr>
        <w:t>Add new Item 17A. DESMOND ESTATE: Approval of Environmental Assessment Form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Add new Item 17B. DESMOND ESTATE: Approval of Contract of Sale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549,184.36. The motion was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absent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. PUBLIC HEARING (7:00 p.m.): Preliminary Town Budget for 2021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October 14, 2020 and in Town Hall also on October 14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October 14, 2020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October 16, 2020. This complies with all of the requirements for a Public Hear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woman Manley to open the Public Hearing at 7:06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own Supervisor Piaquadio made the following presentatio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color w:val="000000"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 xml:space="preserve">As the Town Supervisor and Chief Fiscal Officer of the Town of Newburgh, I am honored to 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 xml:space="preserve">present for your review the Town of Newburgh’s  2021 Preliminary Budget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This proposed budget is a culmination of weeks of work, analyzing and reviewing historical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data, trends and current expenditures along with revenue trends. The Town’s budget, which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totals approximately $43.4 million, is an increase of less than approximately 2% and is under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the New York State mandated tax cap by roughly $ 140,000.  The combined General and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Highway Fund tax rate of $15.58 represents an increase of 2.9% over last year. The average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home in the Town is assessed at $68,000. Therefore, the average homeowner will pay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>approximately $30 more in property taxes in 2021.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6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</w:rPr>
        <w:t xml:space="preserve">The preparation of this budget was an effort between the Town Board,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>myself, and the accountant’s office as well as all Department Heads. This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>budget represents the leadership and our dedication to delivering police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protection, well maintained roads, timely public works services, enjoyable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recreation opportunities, clean water and other amenities. The focus was,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as in the past, to maintain essential services to the residents of the Town of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Newburgh without a drastic increase in the tax rates. We will maintain a total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of over 164 full-time employees and 83 part-time employees. The budget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enforces our commitment to public safety with 44 budgeted full-time officers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and 13 budgeted part-time officers along with continuing such programs as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DARE. The budget also provides for 25 full-time highway employees and the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use of seasonal help during snow-plowing. The Town will expand its recreational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activities by acquiring the Desmond Estate through the generosity of a Kaplan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Foundation one million dollar grant and the town will continue Mrs. Desmond’s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wishes for conservation and educational enrichment for all citizens. 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We will provide strong educational programs that will encourage children 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 xml:space="preserve">and adults to accept the responsibilities of conserving our natural resources 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>for generations to come and instill the values of a healthy environment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Recreation programs remain unchanged with over 24 bus trips planned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operation of Dial-A-Bus, Camps, and many other special events throughout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the yea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y philosophy, as well as the Board’s, has been to “save for a rainy day”, as w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strive to maintain a healthy fund balance. This philosophy has served us well and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has allowed us to maintain a healthy financial position with strong reserve levels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as confirmed by our Moody’s Aa2 bond rat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Recently, the New York State Comptrollers’ Office rated 100 municipalities fo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financial stress with zero (0) being the least stressed and 100 being the mos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financially stressed. The Town of Newburgh received a rating of zero, the best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rating that can be obtain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 want to thank all Town of Newburgh Employees for their dedicated wor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that made this budget possible in these difficult tim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>Public Comment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Sandra Kissam</w:t>
      </w:r>
      <w:r>
        <w:rPr>
          <w:color w:val="000000"/>
          <w:sz w:val="24"/>
          <w:szCs w:val="24"/>
        </w:rPr>
        <w:t xml:space="preserve"> of Union Avenue asked if any town personnel had to be l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go. Town Supervisor Piaquadio said no town personnel had to be let 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s. Kissam also expressed her pleasure that the Town was able to purchas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e Desmond Esta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William Fetter</w:t>
      </w:r>
      <w:r>
        <w:rPr>
          <w:color w:val="000000"/>
          <w:sz w:val="24"/>
          <w:szCs w:val="24"/>
        </w:rPr>
        <w:t xml:space="preserve"> of Rockwood Drive asked if the Town Board feels comfortab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bout the financial climate of 2021.  Town Supervisor Piaquadio said that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inancial climate for 2021 should be very positive considering the financi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uccess the town experienced in 2020 despite the negative effects of the pandemi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hich deteriorated many revenue sources like sales tax revenue and mortgag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ax revenu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Ruggiero to close the Public Hearing at 7:13 p.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6, 2020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made by Councilman Manley to adopt the Preliminary Town Budget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2021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UBLIC HEARING (7:15 p.m.): Special District Assessment, Rolls, Benefits Formulas 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udgets for 2021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October 14, 2020 and in Town Hall also on October 14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October 14, 2020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October 16, 2020. This complies with all of the requirements for a Public Hear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man LoBiondo to open the Public Hearing at 7:17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sed on analysis of the 2021 Town Budget for the Town’s Special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Water, Sewer, Lighting, and Drainage), Town Engineer James Osborn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Accountant Ronald Clum are recommending that the following rates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opted by the Town Bo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Town of Newburgh Consolidated Wat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o changes in the Water 1 and 2 charges or water usage rates are recomme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1 = $1.46/$1000 A.V. (Assessed Valu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2 = $2.52/$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water usage rates for 2019 are proposed to increase as show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Usage = $20.00 for up to 7,5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4.62/1000 gallons for next 10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5.32/1000 gallons for next 82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6.32/1000 gallons for usage over 100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Town of Newburgh Sewer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Benefits Unit Charges for all Crossroads Sewer Service Areas will decr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enefit Unit Charges for the Wintergreen Sewer Service Area will be elimin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Benefit Unit Charges for the Meadow Hill South Sewer Service Area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main the same. These are show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rossroads S.S.A.</w:t>
        <w:tab/>
        <w:tab/>
        <w:t>$0.30/B.U. (Benefit Unit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eadow Hill South S.S.A.</w:t>
        <w:tab/>
        <w:t>$3.00/B.U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ntergreen S.S.A.</w:t>
        <w:tab/>
        <w:tab/>
        <w:t xml:space="preserve">$0.00/B.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Usage Charges for Nob Hill and Crossroads Consolidated Sew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ll remain the same. Usage rates for Roseton Sewer District will incr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Nob Hill S.D.</w:t>
        <w:tab/>
        <w:tab/>
        <w:tab/>
        <w:t xml:space="preserve">$8.50/1000 gallons/quart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rossroads C.S.D</w:t>
        <w:tab/>
        <w:tab/>
        <w:t>$5.96/1000 gallons/quarter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seton S.D.</w:t>
        <w:tab/>
        <w:tab/>
        <w:tab/>
        <w:t xml:space="preserve">$140/unit/quart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/>
        <w:t xml:space="preserve">   </w:t>
      </w:r>
      <w:r>
        <w:rPr>
          <w:rFonts w:cs="Calibri" w:ascii="Calibri" w:hAnsi="Calibri"/>
          <w:b/>
        </w:rPr>
        <w:t>WORKSHOP MEETING                                OCTOBER 26, 2020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Road Improvement Area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cial District Charges will decrease as shown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eenshire Way</w:t>
        <w:tab/>
        <w:tab/>
        <w:t xml:space="preserve">$1,200/unit </w:t>
      </w:r>
    </w:p>
    <w:p>
      <w:pPr>
        <w:pStyle w:val="Normal"/>
        <w:tabs>
          <w:tab w:val="clear" w:pos="720"/>
          <w:tab w:val="left" w:pos="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Laurie Lane</w:t>
        <w:tab/>
        <w:tab/>
        <w:tab/>
        <w:t xml:space="preserve">$424/uni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Lighting Improvement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rges for all Lighting Districts will increase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olidated L.D.</w:t>
        <w:tab/>
        <w:tab/>
        <w:t>$0.38/1000 A.V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keside L.D.</w:t>
        <w:tab/>
        <w:tab/>
        <w:tab/>
        <w:t>$0.45/1000 A.V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leetwood L.D.</w:t>
        <w:tab/>
        <w:tab/>
        <w:t xml:space="preserve">             $0.96/1000 A.V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. Orange Lake L.D.</w:t>
        <w:tab/>
        <w:tab/>
        <w:t>$0.79/1000 A.V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lden Park L.D.</w:t>
        <w:tab/>
        <w:tab/>
        <w:t>$0.61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Drainage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ber Fields</w:t>
        <w:tab/>
        <w:tab/>
        <w:tab/>
        <w:t>$10/uni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utumn Ridge</w:t>
        <w:tab/>
        <w:tab/>
        <w:tab/>
        <w:t>$14.29/uni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lue Sky</w:t>
        <w:tab/>
        <w:tab/>
        <w:tab/>
        <w:t xml:space="preserve">             $227.27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dlestick Hill</w:t>
        <w:tab/>
        <w:tab/>
        <w:tab/>
        <w:t>$83.84/uni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hesterfield Court   </w:t>
        <w:tab/>
        <w:tab/>
        <w:t>$20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x</w:t>
        <w:tab/>
        <w:tab/>
        <w:tab/>
        <w:tab/>
        <w:t>$10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ni</w:t>
        <w:tab/>
        <w:tab/>
        <w:tab/>
        <w:tab/>
        <w:t>$137.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gate Meadows</w:t>
        <w:tab/>
        <w:tab/>
        <w:t>$0.0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untain Lake</w:t>
        <w:tab/>
        <w:tab/>
        <w:tab/>
        <w:t>$51.06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chard Ridge</w:t>
        <w:tab/>
        <w:tab/>
        <w:tab/>
        <w:t>$51.25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nnacle</w:t>
        <w:tab/>
        <w:tab/>
        <w:tab/>
        <w:t>$72.73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odlawn</w:t>
        <w:tab/>
        <w:tab/>
        <w:tab/>
        <w:t>$26.32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rsio</w:t>
        <w:tab/>
        <w:tab/>
        <w:tab/>
        <w:tab/>
        <w:t>$20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rben                                          $200/un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Public Com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Sandra Kissam </w:t>
      </w:r>
      <w:r>
        <w:rPr>
          <w:rFonts w:cs="Arial" w:ascii="Calibri" w:hAnsi="Calibri"/>
          <w:bCs/>
          <w:color w:val="000000"/>
        </w:rPr>
        <w:t>of Union Avenue commented that the charge for minimu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usage should be lessened for smaller households that use less water efficiently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s. Kissam feels that the higher minimum charge encourages household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be less conservative with water usage. Ms. Kissam feels that charges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igher water users should be increased since these users use significantly mo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at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close the Public Hearing at 7:34 p.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woman Greene to adopt the </w:t>
      </w:r>
      <w:r>
        <w:rPr>
          <w:rFonts w:cs="Arial" w:ascii="Calibri" w:hAnsi="Calibri"/>
          <w:bCs/>
          <w:color w:val="000000"/>
        </w:rPr>
        <w:t>Special District Assessment, Rolls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enefits Formulas and Budgets for 2021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6, 2020                                             PAGE 5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PUBLIC HEARING (7:30 p.m.): Introductory Local Law 6 of 2020 - Roseton Hills Sewer  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District Rate for 2021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October 14, 2020 and in Town Hall also on October 14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October 21, 2020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October 23, 2020. This complies with all of the requirements for a Public Hearing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man Ruggiero to open the Public Hearing at 7:35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Engineer James Osborne and Town Accountant Ronald Clum are recommen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at the following rate be adopted by the Town Board for the Roseton Hills S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strict. The rate will be $140.00 per each residential dwelling whether or not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partment or condominium unit on each parcel as listed on the latest 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sessment Roll of the Town per quarte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Public Comment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William Fetter</w:t>
      </w:r>
      <w:r>
        <w:rPr>
          <w:color w:val="000000"/>
          <w:sz w:val="24"/>
          <w:szCs w:val="24"/>
        </w:rPr>
        <w:t xml:space="preserve"> of Rockwood Drive requested the Town Board briefly share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istory behind the Roseton Hills Sewer District. Town Supervisor Piaquadi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indicated the Roseton Hills Sewer District was originally built by a developer f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e express purpose of serving a group of apartments and condominiums th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ere built by this developer. Eventually, the developer went bankrupt and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own assumed the responsibility of maintaining this sewer district for the residen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ho live the developm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b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made by Councilman Ruggiero to close the Public Hearing at 7:39 p.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woman Greene to adopt </w:t>
      </w:r>
      <w:r>
        <w:rPr>
          <w:rFonts w:cs="Arial" w:ascii="Calibri" w:hAnsi="Calibri"/>
          <w:bCs/>
          <w:color w:val="000000"/>
        </w:rPr>
        <w:t>Introductory Local Law 6 of 202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or Roseton Hills Sewer District Rate for 2021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PUBLIC HEARING (7:35 p.m.): Introductory Local Law 5 of 2020 – Records Reten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October 14, 2020 and in Town Hall also on October 14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October 21, 2020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October 23, 2020. This complies with all of the requirements for a Public Hearing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man LoBiondo to open the Public Hearing at 7:40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6, 2020                                             PAGE 6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ttorney for the Town Mark Taylor presented a draft resolution which will repl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e current Municipal Code reference to the MU-1 records retention schedule an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adopt the new LG-1 records retention schedule put forth by the State Archives i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ccordance with New York’s Arts and Cultural Affairs La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Public Comment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Sandra Kissam</w:t>
      </w:r>
      <w:r>
        <w:rPr>
          <w:color w:val="000000"/>
          <w:sz w:val="24"/>
          <w:szCs w:val="24"/>
        </w:rPr>
        <w:t xml:space="preserve"> of Union Avenue requested that the Town present a condensed comparis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f the different retention schedules between the MU-1 schedule vs the new LG-1 schedul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or the more popular municipal record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b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made by Councilman Manley to recess the Public Hearing until the Tow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oard Meeting scheduled for December 14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ENGINEERING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Duie Pyle Stormwater Security Relea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Engineering Department recommends that the Town Board relea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he stormwater security of $176,100 for A. Duie Pyl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man Ruggiero to release the stormwater security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$176,100 for A. Duie Pyle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CBPS Landscape Securit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Landscape Architect Karen Arent recommends that the Town Board approv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 landscape security of $59,125 for CBPS Realty Storage Facilit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Manley to accept a landscape security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$59,125 for CBPS Realty Storage Facility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C. Bond Resolution for Elmhurst Avenue Culvert Replacement Over Bushkill Cree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dopt the Bond Resolution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$525,000 for the Elmhurst Avenue Culvert Replacement Over Bushkil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reek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6, 2020                                             PAGE 7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D. Budget Transfer - Replacement of Programmable Logic Controller (PLC) for Chadwick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Lake Filter Pla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Engineering Department requests a budget transfer of $200,0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rom Account F.9902.5900 Interfund Transfer to the Capital Projects Account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n support of the recent Town Board approval, this transfer will allow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to replace and upgrade the Programmable Logic Controller (PLC) at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hadwick Lake Filter Pla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pprove a budget transfer of $200,0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rom Account F.9902.5900 Interfund Transfer to the Capital Projects Accou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is transfer will allow the Town to replace and upgrade the Programmable Logic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ntroller (PLC) at the Chadwick Lake Filter Pla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ZONING: Introductory Local Law 4 of 2020:  Rezoning Property at Fifth Avenue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nd Route 52 (Gasland)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New York State Environmental Quality Review (SEQR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man Ruggiero to accept the New York State Environment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Quality Review (SEQR) for rezoning the property at Fifth Avenue and Route 52 (Gasland).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doption of Resolution</w:t>
      </w:r>
    </w:p>
    <w:p>
      <w:pPr>
        <w:pStyle w:val="NormalWeb"/>
        <w:spacing w:before="0" w:after="0"/>
        <w:ind w:left="735" w:hanging="0"/>
        <w:textAlignment w:val="baseline"/>
        <w:rPr/>
      </w:pPr>
      <w:r>
        <w:rPr>
          <w:rFonts w:cs="Arial" w:ascii="Calibri" w:hAnsi="Calibri"/>
          <w:bCs/>
          <w:color w:val="000000"/>
        </w:rPr>
        <w:t>MOTION made by Councilman Manley to adopt the resolution that will rezone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he property at Fifth Avenue and Route 52 from R3 to B Zoning.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2. ACCOUNTING DEPARTMENT: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Transfer of Bid Deposits to General Fu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Accountant Ronald Clum requests approval to transfer $6,650 into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General Fund from the account of the Town Clerk. The $6,650 represents unclaim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id deposits submitted to the Town Clerk’s Office from 2014 to 2019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 to approve the transfer of $6,620 of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unclaimed bid deposits into the General Fund from the account of the Town Clerk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6, 2020                                             PAGE 8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Budget Increase to Highway Fu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own Accountant Ronald Clum requests approval to make the following budge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transfer: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Transfer $194,000 from Account D.5130.0909 Appropriated Fund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lance into Account D.5130.5200 Highway Equipment. The total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dget needs to be increased because the auditors moved the Highway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quipment purchase from an expense to an encumbrance during 2019.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cumbrances from the previous year roll over and increase the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llowing year’s budget (2020). 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MOTION made by Councilman Ruggiero to approve the listed budget transf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as requested by Town Accountant Ronald Clu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own Accountant Ronald Clum requests approval to make the following budge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transfer: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ansfer $20,000 from Account A.1990.5499 Contingency Account into 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unt A.1680.5200 General Central Electronic Data Processing.</w:t>
      </w:r>
    </w:p>
    <w:p>
      <w:pPr>
        <w:pStyle w:val="NormalWeb"/>
        <w:spacing w:before="0" w:after="0"/>
        <w:ind w:left="1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MOTION made by Councilwoman Greene to approve the listed budget transf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as requested by Town Accountant Ronald Clu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RECEIVER OF TAXES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2020 Unpaid Water and Sewer Relev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Receiver of Taxes Deborah Smith presented a resolution </w:t>
      </w:r>
      <w:bookmarkStart w:id="0" w:name="_Hlk54266008"/>
      <w:r>
        <w:rPr>
          <w:rFonts w:cs="Arial" w:ascii="Calibri" w:hAnsi="Calibri"/>
          <w:bCs/>
          <w:color w:val="000000"/>
        </w:rPr>
        <w:t>that will levy o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of Newburgh 2020 tax roll a sum of $526, 613.02 against unpaid utiliti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  <w:bookmarkEnd w:id="0"/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dopt the resolution that will levy o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of Newburgh 2020 tax roll a sum of $526, 613.02 against unpaid utiliti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2020 Chargeback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Receiver of Taxes Deborah Smith requests approval of the 2020 chargebacks i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amount of $569,641.69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pprove the 2020 chargebacks i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amount of $569,641.69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6, 2020                                             PAGE 9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ROAD NAME REQUEST: Highland View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pprove the name of Highland View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a private road located off Highland Terrace in a subdivision owned by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aldwin Family Trust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CONSENT ORD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 2016, The Town experienced sewer overflows at Meadow Hill South whic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self-reported to the Department of Environmental Conservation (DEC)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he DEC fined the town $15,000 for the sewer overflow. In order to correct  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problem permanently, the Town is constructing a parallel sewer lin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named the Meadow Hill South Sewer Relief Li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acknowledging this Consent Order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Department of Environmental Conservation (DEC)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PERSONNEL DEPARTMENT: Extension of Employee Assistance Program (EAP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presented a letter from Catholic Charities who administ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Employee Assistance Program (EAP). Catholic Charities has offered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xtend the agreement for another year at the same annual cost of $5,487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extend the agreement with Catholic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harities to administer the Employee Assistance Program for another yea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t the same annual cost of $5,487.00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/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7. DESMOND ESTATE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. Approval of Environmental Assessment Form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LoBiondo to adopt the negative declaration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the Desmond Estate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/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. Authorize Execution of Sales Contract </w:t>
      </w:r>
      <w:r>
        <w:rPr>
          <w:i/>
          <w:sz w:val="24"/>
          <w:szCs w:val="24"/>
        </w:rPr>
        <w:t>(added ite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Manley to approve the execution of the s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tract between the Town of Newburgh and Mount St. Mary Colleg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purchase of the Desmond Estate by the Town from the College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rchase price of $700,000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/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OCTOBER 26, 2020                                             PAGE 10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8. ADJOURN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djourn at 8:07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8:07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17:00Z</dcterms:created>
  <dc:creator>Debbie</dc:creator>
  <dc:description/>
  <cp:keywords/>
  <dc:language>en-US</dc:language>
  <cp:lastModifiedBy>Joseph Pedi</cp:lastModifiedBy>
  <cp:lastPrinted>2020-10-28T13:37:00Z</cp:lastPrinted>
  <dcterms:modified xsi:type="dcterms:W3CDTF">2020-10-28T19:17:00Z</dcterms:modified>
  <cp:revision>2</cp:revision>
  <dc:subject/>
  <dc:title/>
</cp:coreProperties>
</file>