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October 27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USTICE COURT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uthorization to Apply for Gra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urchase of Carpet and Floor Tile for Cour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IGHWAY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adison Rose Cour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Utopia Cour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Jodphur Lane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REATION:  Part Time Laborer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.</w:t>
        <w:tab/>
        <w:t xml:space="preserve">ANIMAL CONTROL/POLICE DEPT.: Part Time Custodian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9.</w:t>
        <w:tab/>
        <w:t>ZONING: Residential Lot Area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10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2:00 p.m.   10-25-10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00:00Z</dcterms:created>
  <dc:creator>andrew</dc:creator>
  <dc:description/>
  <cp:keywords/>
  <dc:language>en-US</dc:language>
  <cp:lastModifiedBy>andrew</cp:lastModifiedBy>
  <cp:lastPrinted>2010-10-25T14:10:00Z</cp:lastPrinted>
  <dcterms:modified xsi:type="dcterms:W3CDTF">2010-10-25T18:11:00Z</dcterms:modified>
  <cp:revision>1</cp:revision>
  <dc:subject/>
  <dc:title>ANDREW J</dc:title>
</cp:coreProperties>
</file>