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October 28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 xml:space="preserve">ACCOUNTING: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A.</w:t>
        <w:tab/>
        <w:t>Budget Transfer – Metropolitan Commuter Tax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B.</w:t>
        <w:tab/>
        <w:t>Town Audit Proposal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C.</w:t>
        <w:tab/>
        <w:t>Budget Transfer for Worker’s Comp Tail Claims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ORANGE LAKE CIVIC ASSN. :  Proposed Remedy for Old South Plank Road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>ENGINEERING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>Orchard Hill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</w:t>
        <w:tab/>
        <w:t>Water Supply – Budget Transfer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.</w:t>
        <w:tab/>
        <w:t>Orchard Ridge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>i.</w:t>
        <w:tab/>
        <w:t>Road Dedicatio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>ii.</w:t>
        <w:tab/>
        <w:t>Drainage District Approva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.</w:t>
        <w:tab/>
        <w:t>Autumn Ridge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>i.</w:t>
        <w:tab/>
        <w:t>Road Dedicatio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>ii.</w:t>
        <w:tab/>
        <w:t>Drainage District Approva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E.</w:t>
        <w:tab/>
        <w:t>Woodlawn Heights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>i.</w:t>
        <w:tab/>
        <w:t>Road Dedication</w:t>
      </w:r>
    </w:p>
    <w:p>
      <w:pPr>
        <w:pStyle w:val="Normal"/>
        <w:ind w:left="720" w:firstLine="720"/>
        <w:rPr/>
      </w:pPr>
      <w:r>
        <w:rPr>
          <w:b/>
        </w:rPr>
        <w:tab/>
        <w:t>ii.</w:t>
        <w:tab/>
        <w:t>Drainage District Approva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.</w:t>
        <w:tab/>
        <w:t>Meadow Winds – Winter Road Maintenance and Road Dedicatio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G.</w:t>
        <w:tab/>
        <w:t>Storm Water Regulations Discussio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.</w:t>
        <w:tab/>
        <w:t>Hydrant Painting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8.</w:t>
        <w:tab/>
        <w:t>ETHICS BOARD:  Employee Representation Posting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>CODE COMPLIANCE:  Road Name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0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10:57 a..m   10-27-09 1st 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6:00Z</dcterms:created>
  <dc:creator>Andrew</dc:creator>
  <dc:description/>
  <dc:language>en-US</dc:language>
  <cp:lastModifiedBy>Andrew</cp:lastModifiedBy>
  <cp:lastPrinted>2009-10-27T11:06:00Z</cp:lastPrinted>
  <dcterms:modified xsi:type="dcterms:W3CDTF">2009-10-27T15:12:00Z</dcterms:modified>
  <cp:revision>1</cp:revision>
  <dc:subject/>
  <dc:title>ANDREW J</dc:title>
</cp:coreProperties>
</file>