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28th of October,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Elizabeth J. Greene, Councilwoman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Paul I. Ruggiero, Councilma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tt M. Manley, Councilman</w:t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Lisa M. Ayers, First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 04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  <w:tab/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Town Clerk Joseph Pedi introduced Connor Falk who is a Senior at Wallkill Senior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High School and who is attending this Workshop Meeting to fulfill a class 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ssignment. Mr. Falk led the Pledge of Allegian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 TO AGENDA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- Add Item 13.B.1. ENGINEERING: 182 South Plank Road: Stormwater Manageme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nd Erosion Contro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- Add Item 13.B.2. ENGINEERING: 182 South Plank Road: Landscape Securit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- Add Item 13C. ENGINEERING: Hudson Place Office: Stormwater Control Facilit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aintenance Agree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1,398,217.20. The motion was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6. PUBLIC HEARING (7:00 p.m.):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A. </w:t>
      </w:r>
      <w:r>
        <w:rPr>
          <w:rFonts w:cs="Calibri" w:ascii="Calibri" w:hAnsi="Calibri"/>
          <w:b/>
        </w:rPr>
        <w:t xml:space="preserve">Budgets, Benefit Assessment Formulas and Rolls for the Special District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and Special improvement Areas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color w:val="000000"/>
          <w:sz w:val="24"/>
          <w:szCs w:val="24"/>
        </w:rPr>
        <w:t xml:space="preserve">Supervisor Piaquadio asked Town Clerk Joseph Pedi if all of the proper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postings and publications were completed. Town Clerk Pedi said noti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of this meeting had been posted in the lobby since October 8, 2019 and on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Town website since October 8, 2019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on October 16, 2019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October 11, 2019.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This complies with all of the requirements for a Public Hearing under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New York State Law.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MOTION was made at 7:07 p.m. by Councilman Presutti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Hearing. Motion was seconded by Councilman Manley.           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OCTOBER 28, 2019                                              PAGE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sed on analysis of the 2020 Town Budget for the Town’s Special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Water, Sewer, Lighting, and Drainage), Town Engineer James Osborn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own Accountant Ronald Clum are recommending that the following rates 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dopted by the Town Boa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Town of Newburgh Consolidated Water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o changes in the Water 1 and 2 charges are recommen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 water usage rates are proposed to increase as shown below.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creases are in response to a 9% increase in the cost to purchase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rom the New York City Delaware Aque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ater 1 = $1.46/$1000 A.V. (Assessed Value)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ater 2 = $2.52/$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 water usage rates for 2019 are proposed to increase as shown below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ater Usage = $20.00 for up to 7,500 gallons/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$4.62/1000 gallons for next 10,000 gallons/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$5.32/1000 gallons for next 82,000 gallons/quar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$6.32/1000 gallons for usage over 100,000 gallons/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Town of Newburgh Sewer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Benefits Unit Charges for the Crossroads and Wintergreen Sewer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eas will remain the same. The Benefit Unit Charge for the Meadow Hill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outh Sewer Service will increase. The proposed rates for 2020 a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rossroads S.S.A.</w:t>
        <w:tab/>
        <w:tab/>
        <w:t>$1.00/B.U. (Benefit Unit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eadow Hill South S.S.A.</w:t>
        <w:tab/>
        <w:t>$3.00/B.U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intergreen S.S.A.</w:t>
        <w:tab/>
        <w:tab/>
        <w:t xml:space="preserve">$4.80/B.U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. Usage Charges for Nob Hill and Roseton will remain the s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sage Charges for Crossroads will be increased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Nob Hill S.D.</w:t>
        <w:tab/>
        <w:tab/>
        <w:tab/>
        <w:t xml:space="preserve">$8.50/1000 gallons/quarte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rossroads C.S.D</w:t>
        <w:tab/>
        <w:tab/>
        <w:t>$5.96/1000 gallons/quart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seton S.D.</w:t>
        <w:tab/>
        <w:tab/>
        <w:tab/>
        <w:t xml:space="preserve">$136/unit/quarte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Road Improvement Area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pecial District Charges will decrease as shown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reenshire Way</w:t>
        <w:tab/>
        <w:tab/>
        <w:t xml:space="preserve">$1,349/unit </w:t>
      </w:r>
    </w:p>
    <w:p>
      <w:pPr>
        <w:pStyle w:val="Normal"/>
        <w:tabs>
          <w:tab w:val="clear" w:pos="720"/>
          <w:tab w:val="left" w:pos="2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Laurie Lane</w:t>
        <w:tab/>
        <w:tab/>
        <w:tab/>
        <w:t xml:space="preserve">$426/uni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Lighting Improvement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arges for all Lighting Districts will remain the s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ighting District which will remain the s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olidated L.D.</w:t>
        <w:tab/>
        <w:tab/>
        <w:t>$0.36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akeside L.D.</w:t>
        <w:tab/>
        <w:tab/>
        <w:tab/>
        <w:t>$0.43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leetwood L.D.</w:t>
        <w:tab/>
        <w:tab/>
        <w:t xml:space="preserve">             $0.94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. Orange Lake L.D.</w:t>
        <w:tab/>
        <w:tab/>
        <w:t>$0.77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lden Park L.D.</w:t>
        <w:tab/>
        <w:tab/>
        <w:t>$0.59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OCTOBER 28, 2019                                              PAGE 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Drainage Districts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l charges for Town of Newburgh Drainage Districts will remain the same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b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mber Fields</w:t>
        <w:tab/>
        <w:tab/>
        <w:tab/>
        <w:t>$1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utumn Ridge</w:t>
        <w:tab/>
        <w:tab/>
        <w:tab/>
        <w:t>$5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lue Sky</w:t>
        <w:tab/>
        <w:tab/>
        <w:tab/>
        <w:t xml:space="preserve">             $150/unit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ndlestick Hill</w:t>
        <w:tab/>
        <w:tab/>
        <w:tab/>
        <w:t>$83.84/unit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hesterfield Court   </w:t>
        <w:tab/>
        <w:tab/>
        <w:t>$14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x</w:t>
        <w:tab/>
        <w:tab/>
        <w:tab/>
        <w:tab/>
        <w:t>$50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ini</w:t>
        <w:tab/>
        <w:tab/>
        <w:tab/>
        <w:tab/>
        <w:t>$137.50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gate Meadows</w:t>
        <w:tab/>
        <w:tab/>
        <w:t>$228.57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untain Lake</w:t>
        <w:tab/>
        <w:tab/>
        <w:tab/>
        <w:t>$51.1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rchard Ridge</w:t>
        <w:tab/>
        <w:tab/>
        <w:tab/>
        <w:t>$51.25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innacle</w:t>
        <w:tab/>
        <w:tab/>
        <w:tab/>
        <w:t>$52.38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oodlawn</w:t>
        <w:tab/>
        <w:tab/>
        <w:tab/>
        <w:t>$52.78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arsio</w:t>
        <w:tab/>
        <w:tab/>
        <w:tab/>
        <w:tab/>
        <w:t>$20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ublic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William Fetter </w:t>
      </w:r>
      <w:r>
        <w:rPr>
          <w:sz w:val="24"/>
          <w:szCs w:val="24"/>
        </w:rPr>
        <w:t>of Rockwood Drive asked if New York City gave a reason for the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% increase in cost to purchase water from the New York City Delaware Aqueduct.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wn Engineer James Osborne mentioned that the water rates from New York City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ve been frozen for a few years while some litigation issues were being settled.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w that the issues are settled, New York City is recommending a 9% incr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woman Greene to close the Public Hearing at 7:15 p.m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man Presutti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man Ruggiero to accept the 2020 Town Budget for the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wn’s Special Districts (Water, Sewer, Lighting, and Drainage)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B. Approval of Town and Highway Budget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 xml:space="preserve">            </w:t>
      </w:r>
      <w:r>
        <w:rPr>
          <w:sz w:val="24"/>
          <w:szCs w:val="24"/>
        </w:rPr>
        <w:t xml:space="preserve">MOTION made by Councilman Ruggiero to accept the 2019 Town and Highway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udget as presented on October 15, 2019. Motion seconded by Councilman Presutti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5250" w:leader="none"/>
        </w:tabs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DATA PROCESSING: Purchase of Computers </w:t>
        <w:tab/>
      </w:r>
    </w:p>
    <w:p>
      <w:pPr>
        <w:pStyle w:val="NormalWeb"/>
        <w:tabs>
          <w:tab w:val="clear" w:pos="720"/>
          <w:tab w:val="left" w:pos="525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MOTION made by Councilwoman Greene to purchase 12 OptiPlex 3070 SFF MLK from</w:t>
      </w:r>
    </w:p>
    <w:p>
      <w:pPr>
        <w:pStyle w:val="NormalWeb"/>
        <w:tabs>
          <w:tab w:val="clear" w:pos="720"/>
          <w:tab w:val="left" w:pos="525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LL Inc and 12 Dell 23 inch monitors P2319 for a total cost of $10,119.24.</w:t>
      </w:r>
    </w:p>
    <w:p>
      <w:pPr>
        <w:pStyle w:val="NormalWeb"/>
        <w:tabs>
          <w:tab w:val="clear" w:pos="720"/>
          <w:tab w:val="left" w:pos="525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ight of the computers are for the Receiver of Taxes office. One computer is for</w:t>
      </w:r>
    </w:p>
    <w:p>
      <w:pPr>
        <w:pStyle w:val="NormalWeb"/>
        <w:tabs>
          <w:tab w:val="clear" w:pos="720"/>
          <w:tab w:val="left" w:pos="525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de Compliance and the last three are to be used by the Accounting Department.</w:t>
      </w:r>
    </w:p>
    <w:p>
      <w:pPr>
        <w:pStyle w:val="NormalWeb"/>
        <w:tabs>
          <w:tab w:val="clear" w:pos="720"/>
          <w:tab w:val="left" w:pos="525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otion seconded by Councilman Presutti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OCTOBER 28, 2019                                              PAGE 4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Manley to expend $10,119.24 from the Computer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serve Account Fund 001-878. Motion seconded by Councilman Ruggiero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8. JUSTICE COURT: Acknowledgement of Receipt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presented a report from RBT of Newburgh, New York who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performed an independent review on the agreed upon procedures of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of Newburgh Justice Court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Presutti to ackownledge the independent review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conducted by RBT of Newburgh, New York on the agreed upon procedure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of the Town of Newburgh Justice Courts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libri"/>
          <w:bCs/>
          <w:color w:val="000000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WATER DEPARTMENT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Bid Schedule for Stand By Generato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Engineer James Osborne requests approval of the proposed bid schedul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for the installation of standby generators for the Meadow Hill and Route 300 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umping Stations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Advertise for Bids on November 1, 2019 for the </w:t>
      </w:r>
      <w:r>
        <w:rPr>
          <w:rFonts w:cs="Arial" w:ascii="Calibri" w:hAnsi="Calibri"/>
          <w:bCs/>
          <w:i/>
          <w:color w:val="000000"/>
        </w:rPr>
        <w:t>Orange County Post</w:t>
      </w:r>
    </w:p>
    <w:p>
      <w:pPr>
        <w:pStyle w:val="NormalWeb"/>
        <w:spacing w:before="0" w:after="0"/>
        <w:ind w:left="1215" w:hanging="0"/>
        <w:textAlignment w:val="baseline"/>
        <w:rPr/>
      </w:pPr>
      <w:r>
        <w:rPr>
          <w:rFonts w:cs="Arial" w:ascii="Calibri" w:hAnsi="Calibri"/>
          <w:bCs/>
          <w:color w:val="000000"/>
        </w:rPr>
        <w:t xml:space="preserve">and November 6, 2019 for the </w:t>
      </w:r>
      <w:r>
        <w:rPr>
          <w:rFonts w:cs="Arial" w:ascii="Calibri" w:hAnsi="Calibri"/>
          <w:bCs/>
          <w:i/>
          <w:color w:val="000000"/>
        </w:rPr>
        <w:t>Mid Hudson Time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color w:val="000000"/>
        </w:rPr>
        <w:t>Open Bids on December 4, 2019 at 11:00 a.m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color w:val="000000"/>
        </w:rPr>
        <w:t>Award Contract on December 9, 2019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color w:val="000000"/>
        </w:rPr>
        <w:t>Contract Execution and Pre-Construction Meeting on December 19, 2019</w:t>
      </w:r>
    </w:p>
    <w:p>
      <w:pPr>
        <w:pStyle w:val="NormalWeb"/>
        <w:spacing w:before="0" w:after="0"/>
        <w:ind w:left="1215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t 10:00 a.m.</w:t>
      </w:r>
    </w:p>
    <w:p>
      <w:pPr>
        <w:pStyle w:val="NormalWeb"/>
        <w:spacing w:before="0" w:after="0"/>
        <w:ind w:left="1215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woman Greene to approve the proposed bid schedul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for the installation of standby generators for the Meadow Hill and Route 300 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umping Stations. Motion seconded by Councilman Manley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libri"/>
          <w:bCs/>
          <w:i/>
          <w:color w:val="000000"/>
        </w:rPr>
        <w:t xml:space="preserve">           </w:t>
      </w:r>
      <w:r>
        <w:rPr>
          <w:rFonts w:cs="Calibri"/>
          <w:bCs/>
          <w:color w:val="000000"/>
        </w:rPr>
        <w:t xml:space="preserve">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Authorization to Advertise for Bids on Water Treatment Chemicals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/>
          <w:bCs/>
          <w:color w:val="000000"/>
        </w:rPr>
        <w:t>and Alum Sludge Remov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Water and Sewer Department Manager Jeffrey Guido requests approval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dvertise for bids on Water Treatment Chemicals and Alum Sludge Remov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for the Water Supply Departm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MOTION made by Councilman Ruggiero to approve advertising for bids on Wate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Treatment Chemicals and Alum Sludge Removal for the Water Supply Department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libri"/>
          <w:bCs/>
          <w:color w:val="000000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C. Budget Transf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Water and Sewer Department Manager Jeffrey Guido requests approval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ransfer $15,000.00 from Account 4002.5457 Sludge Hauling to Accou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4002.5459 Chemicals. The balance of the account for the chemicals used on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he Delaware Aqueduct is low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OCTOBER 28, 2019                                              PAGE 5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man Manley to approve the request to transfe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$15,000.00 from Account 4002.5457 Sludge Hauling to Account 4002.5459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hemicals. Motion seconded by Councilman Presutti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libri"/>
          <w:b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otion approved,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SOLAR FARM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Assessment Excep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ttorney for the Town Mark Taylor discussed the options the Town Boar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will soon need to consider involving tax exemptions for property owne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who will consider installing solar and wind energy equipment for their ow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use as well as commercial property owners who will consider install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electrical generating systems that will feed the energy grid. Currently, New York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State Real Property Tax Law provides a 15 year property tax exemption from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increased assessed value created by the installation of solar wind energy equipment.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With regards to residential homeowners, the installation of this type of equipme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creates a negligible increase in the assessed value of a property. However, in the cas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of commercial properties where solar farms or wind turbines can consume larger areas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he increase in the assessed value can be significant. Municipalities have the option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handling this tax exemption in two ways: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1. Once the municipality receives notice that equipment is being installed,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municipality can notify the owner that the municipality will require a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Payment in Lieu of Taxes (PILOT) agreement which will be equal to wha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the additional tax on the increase assessed value would b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2. The municipality can decide that no tax exemption will be granted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As was previously mentioned, this will have a negligible effect on residenti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properties and a larger effect on commercial properties who, despite los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this tax exemption, will still benefit from the 45B exemption granting tax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reduction for a business exemption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Going forward, Mr. Taylor suggest that the Town Board consider these option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as the momentum for solar and wind equipment and electrical generating system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increas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Solar Farm Zon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ttorney for the Town Mark Taylor discussed the options the Town Boar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hould consider in future zoning of electrical generating systems that fe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he grid. Currently, electrical generating systems are zoned in I District which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is subject to large bulk requirements. The Town currently has two convention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electrical generating systems at Stewart Airport and along the Hudson River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However, the Town has many areas that can easily accommodate solar farm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nd the Town Board will need to determine the zoning structure for these typ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installations. Town Supervisor Piaquadio suggested that the Town consid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btaining help from consultants who are experienced helping municipaliti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plan their zoning future with regards to properly accommodating electrica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generating system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POLICE DEPARTMENT: Approval to Hire Part Time Police Officer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Chief Bruce Campbell requests approval to hire Michael Carfora as a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part time Police Officer at a hourly salary of $25.00 not to exceed 20 hour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per week or 1,040 hours in any calendar year. A start date of November 4, 2019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is anticipated.  Approval will be pending the outcome of Mr. Carfora’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psychological testing, background check, fingerprints and completion of all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paperwork. Physical and drug/alcohol testing were completed when Mr. Carfora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was hired as a part time dispatcher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OCTOBER 28, 2019                                              PAGE 6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made by Councilman Manley to approve the hire of Michael Carfora as a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part time Police Officer at a hourly salary of $25.00 not to exceed 20 hour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per week or 1,040 hours in any calendar year. A start date of November 4, 2019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is anticipated. Motion seconded by Councilman Ruggiero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libri"/>
          <w:bCs/>
          <w:color w:val="000000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RECEIVER OF TAXES: Approval of Unpaid Water and Sewer Relevy for the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2020 Property Tax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Receiver of Taxes Deborah Smith requests approval of unpaid Water and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ewer Relevy for the 2020 Property Taxes in the amount of $496,361.44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Ruggiero to approve the unpaid Water and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ewer Relevy for the 2020 Property Taxes in the amount of $496,361.44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libri"/>
          <w:bCs/>
          <w:color w:val="000000"/>
        </w:rPr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3. ENGINEERING: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Reduction of Landscape Security for Cumberland Farm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own Engineer James Osbornepresented a report from McGoey, Hauser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and Edsall (MHE) who assessed the current landscaping condition of the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Cumberland Farms project on Route 17K and found the condition of the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landscaping in substantial compliance with the approved plans. As a result,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HE takes no exception to the Town releasing 90% of the $21,000.00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landscaping security for the site leaving the $2,100.00 10% balance in effect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until a two year period has lapsed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woman Greene to approve releasing 90% of the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$21,000.00 landscaping security of the Cumberland Farms project on Route 17K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libri"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B. 182 South Plank Road </w:t>
      </w:r>
      <w:r>
        <w:rPr>
          <w:rFonts w:cs="Arial" w:ascii="Calibri" w:hAnsi="Calibri"/>
          <w:bCs/>
          <w:i/>
          <w:color w:val="000000"/>
        </w:rPr>
        <w:t>(added item)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1. Stormwater Management Erosion and Sediment Control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 xml:space="preserve">Town Engineer James Osborne presented a report from McGoey, Hauser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 xml:space="preserve">and Edsall (MHE) who reviewed a cost estimate prepared by Maser Consulting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 xml:space="preserve">Engineers for the storm drainage improvements and soil erosion sediment control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for the property on 182 South Plank Road. The cost estimate is $33,750.00 plu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an inspection fee of $1,000.00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 xml:space="preserve">MOTION made by Councilman Manley to approve the storm drainage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 xml:space="preserve">improvements and soil erosion sediment control project for the property on </w:t>
      </w:r>
    </w:p>
    <w:p>
      <w:pPr>
        <w:pStyle w:val="NormalWeb"/>
        <w:tabs>
          <w:tab w:val="clear" w:pos="720"/>
          <w:tab w:val="left" w:pos="3180" w:leader="none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182 South Plank Road for a cost of $33,750.00 plus an inspection fee of $1,000.00.</w:t>
        <w:tab/>
      </w:r>
    </w:p>
    <w:p>
      <w:pPr>
        <w:pStyle w:val="NormalWeb"/>
        <w:tabs>
          <w:tab w:val="clear" w:pos="720"/>
          <w:tab w:val="left" w:pos="3180" w:leader="none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libri"/>
          <w:bCs/>
          <w:color w:val="000000"/>
        </w:rPr>
        <w:t xml:space="preserve">      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OCTOBER 28, 2019                                              PAGE 7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88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 xml:space="preserve">2. Landscape Security </w:t>
      </w:r>
      <w:r>
        <w:rPr>
          <w:rFonts w:cs="Arial" w:ascii="Calibri" w:hAnsi="Calibri"/>
          <w:bCs/>
          <w:i/>
          <w:color w:val="000000"/>
        </w:rPr>
        <w:t>(added item)</w:t>
      </w:r>
      <w:r>
        <w:rPr>
          <w:rFonts w:cs="Arial" w:ascii="Calibri" w:hAnsi="Calibri"/>
          <w:b/>
          <w:bCs/>
          <w:color w:val="000000"/>
        </w:rPr>
        <w:tab/>
      </w:r>
    </w:p>
    <w:p>
      <w:pPr>
        <w:pStyle w:val="NormalWeb"/>
        <w:tabs>
          <w:tab w:val="clear" w:pos="720"/>
          <w:tab w:val="left" w:pos="388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Town Engineer James Osborne presented a landscape security cost estimate</w:t>
      </w:r>
    </w:p>
    <w:p>
      <w:pPr>
        <w:pStyle w:val="NormalWeb"/>
        <w:tabs>
          <w:tab w:val="clear" w:pos="720"/>
          <w:tab w:val="left" w:pos="388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 xml:space="preserve">from Karen Arent for the Farrell Building Company located at 182 South Plank </w:t>
      </w:r>
    </w:p>
    <w:p>
      <w:pPr>
        <w:pStyle w:val="NormalWeb"/>
        <w:tabs>
          <w:tab w:val="clear" w:pos="720"/>
          <w:tab w:val="left" w:pos="388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 xml:space="preserve">Road in the amount of $25,634.00 plus a landscape inspection escrow amount </w:t>
      </w:r>
    </w:p>
    <w:p>
      <w:pPr>
        <w:pStyle w:val="NormalWeb"/>
        <w:tabs>
          <w:tab w:val="clear" w:pos="720"/>
          <w:tab w:val="left" w:pos="388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of $2,000.00.</w:t>
      </w:r>
    </w:p>
    <w:p>
      <w:pPr>
        <w:pStyle w:val="NormalWeb"/>
        <w:tabs>
          <w:tab w:val="clear" w:pos="720"/>
          <w:tab w:val="left" w:pos="388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88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landscape security cost </w:t>
      </w:r>
    </w:p>
    <w:p>
      <w:pPr>
        <w:pStyle w:val="NormalWeb"/>
        <w:tabs>
          <w:tab w:val="clear" w:pos="720"/>
          <w:tab w:val="left" w:pos="388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 xml:space="preserve">estimate from Karen Arent for the Farrell Building Company located at 182 South </w:t>
      </w:r>
    </w:p>
    <w:p>
      <w:pPr>
        <w:pStyle w:val="NormalWeb"/>
        <w:tabs>
          <w:tab w:val="clear" w:pos="720"/>
          <w:tab w:val="left" w:pos="388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 xml:space="preserve">Plank Road in the amount of $25,634.00 plus a landscape inspection escrow amount </w:t>
      </w:r>
    </w:p>
    <w:p>
      <w:pPr>
        <w:pStyle w:val="NormalWeb"/>
        <w:tabs>
          <w:tab w:val="clear" w:pos="720"/>
          <w:tab w:val="left" w:pos="388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of $2,000.00. Motion seconded by Councilman Presutti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libri"/>
          <w:b/>
          <w:bCs/>
          <w:color w:val="000000"/>
        </w:rPr>
        <w:t xml:space="preserve">      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630" w:leader="none"/>
          <w:tab w:val="left" w:pos="3180" w:leader="none"/>
        </w:tabs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 xml:space="preserve">C. Hudson Place Office Stormwater Control Facility Maintenance Agreement </w:t>
      </w:r>
    </w:p>
    <w:p>
      <w:pPr>
        <w:pStyle w:val="NormalWeb"/>
        <w:tabs>
          <w:tab w:val="clear" w:pos="720"/>
          <w:tab w:val="left" w:pos="360" w:leader="none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i/>
          <w:color w:val="000000"/>
        </w:rPr>
        <w:t>(added item)</w:t>
      </w:r>
    </w:p>
    <w:p>
      <w:pPr>
        <w:pStyle w:val="NormalWeb"/>
        <w:tabs>
          <w:tab w:val="clear" w:pos="720"/>
          <w:tab w:val="left" w:pos="360" w:leader="none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MOTION made by Councilman Presutti to approve the Stormwater Control</w:t>
      </w:r>
    </w:p>
    <w:p>
      <w:pPr>
        <w:pStyle w:val="NormalWeb"/>
        <w:tabs>
          <w:tab w:val="clear" w:pos="720"/>
          <w:tab w:val="left" w:pos="360" w:leader="none"/>
          <w:tab w:val="left" w:pos="3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acility maintenance Agreement between the Town and Hudson Place Office</w:t>
      </w:r>
    </w:p>
    <w:p>
      <w:pPr>
        <w:pStyle w:val="NormalWeb"/>
        <w:tabs>
          <w:tab w:val="clear" w:pos="720"/>
          <w:tab w:val="left" w:pos="360" w:leader="none"/>
          <w:tab w:val="left" w:pos="3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LLC of Bridgehampton, New York. Motion seconded by Councilman Ruggiero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libri"/>
          <w:bCs/>
          <w:color w:val="000000"/>
        </w:rPr>
        <w:t xml:space="preserve"> 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ORANGE COUNTY TOURISM GRANT: Gomez Foundation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Manley to authorize a $3,500.00 donation from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Town to the Gomez Foundation for the Mill House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libri"/>
          <w:b/>
          <w:bCs/>
          <w:color w:val="000000"/>
        </w:rPr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21 HUDSON VALLEY PLAZA: High Density Storage System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Presutti to purchase a Datum mechanical assist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bile shelving system which is on New York State Contract #68308 for a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tal of $50,908.03 from Account 001-1628-0200. The funds are part of a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grant awarded to the Town to refurbish 21 Hudson Valley Plaza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libri"/>
          <w:b/>
          <w:bCs/>
          <w:color w:val="000000"/>
        </w:rPr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6. JUSTICE COURT: Court Clerk Position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</w:t>
      </w:r>
      <w:r>
        <w:rPr>
          <w:rFonts w:cs="Calibri"/>
          <w:bCs/>
          <w:color w:val="000000"/>
        </w:rPr>
        <w:t xml:space="preserve"> </w:t>
      </w:r>
      <w:r>
        <w:rPr>
          <w:sz w:val="24"/>
          <w:szCs w:val="24"/>
        </w:rPr>
        <w:t>Town Justice Jude Martini requests confirmation of his appointment o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atherine Keenan as a Court Clerk at an hourly rate of $19.0168. Upon Boar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nfirmation, Ms. Keenan will need to complete her paperwork, physical, an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ngerprints. A start date of November 12, 2019 is anticipat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ON made by Councilman Presutti to confirm the appointment of 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</w:t>
      </w:r>
      <w:r>
        <w:rPr>
          <w:sz w:val="24"/>
          <w:szCs w:val="24"/>
        </w:rPr>
        <w:t xml:space="preserve">Catherine Keenan as a Court Clerk at an hourly rate of $19.0168. Upon Boar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nfirmation, Ms. Keenan will need to complete her paperwork, physical, an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ngerprints. A start date of November 12, 2019 is anticipat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libri"/>
          <w:b/>
          <w:bCs/>
          <w:color w:val="000000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OCTOBER 28, 2019                                              PAGE 8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7. EXECUTIVE SESSION: Personnel Accepting Retirement Incentive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enter into Executive Session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 7:42 p.m. Motion seconded by Councilman Manley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made by Councilwoman Greene to end the Executive Session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t 8:04 p.m. Motion seconded by Councilman Ruggiero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Town Supervisor Piaquadio said no action was taken during the Executive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ession but action will be taken now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made by Councilman Ruggiero to accept the retirement of Code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mpliance Supervisor Gerald Canfield.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seconded by Councilwoman Greene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made by Councilman Ruggiero to employ Gerald Canfield as a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first year employee of the Town of Newburgh.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seconded by Councilman Presutti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b/>
        </w:rPr>
        <w:t xml:space="preserve">       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8. ADJOURNMENT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 </w:t>
      </w:r>
      <w:r>
        <w:rPr>
          <w:rFonts w:cs="Arial"/>
          <w:bCs/>
          <w:color w:val="000000"/>
          <w:sz w:val="24"/>
          <w:szCs w:val="24"/>
        </w:rPr>
        <w:t>MOTION to adjourn made by Councilman Presutti at 8:10 p.m.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</w:t>
      </w:r>
      <w:r>
        <w:rPr>
          <w:rFonts w:cs="Arial"/>
          <w:bCs/>
          <w:color w:val="000000"/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Meeting adjourned at 8:10 p.m.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  </w:t>
      </w:r>
      <w:r>
        <w:rPr>
          <w:rFonts w:cs="Calibri" w:ascii="Calibri" w:hAnsi="Calibri"/>
          <w:bCs/>
          <w:color w:val="000000"/>
        </w:rPr>
        <w:t xml:space="preserve">____________________________                  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Spacing"/>
        <w:tabs>
          <w:tab w:val="clear" w:pos="720"/>
          <w:tab w:val="left" w:pos="4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rial"/>
          <w:bCs/>
          <w:color w:val="000000"/>
        </w:rPr>
      </w:pPr>
      <w:r>
        <w:rPr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i/>
          <w:i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Spacing"/>
        <w:tabs>
          <w:tab w:val="clear" w:pos="720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7. EXECUTIVE SESSION: Personnel Accepting Retirement Incentive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enter into Executive Session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 7:42 p.m. Motion seconded by Councilman Manley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made by Councilwoman Greene to end the Executive Session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t 8:04 p.m. Motion seconded by Councilman Ruggiero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Town Supervisor Piaquadio said no action was taken during the Executive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ession but action will be taken now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made by Councilman Ruggiero to accept the retirement of Code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mpliance Supervisor Gerald Canfield.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seconded by Councilwoman Greene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made by Councilman Ruggiero to employ Gerald Canfield as a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first year employee of the Town of Newburgh.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seconded by Councilman Presutti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55:00Z</dcterms:created>
  <dc:creator>Debbie</dc:creator>
  <dc:description/>
  <dc:language>en-US</dc:language>
  <cp:lastModifiedBy>Brenda Milkovich</cp:lastModifiedBy>
  <cp:lastPrinted>2019-10-31T15:13:00Z</cp:lastPrinted>
  <dcterms:modified xsi:type="dcterms:W3CDTF">2019-10-31T20:55:00Z</dcterms:modified>
  <cp:revision>2</cp:revision>
  <dc:subject/>
  <dc:title/>
</cp:coreProperties>
</file>