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96 Route 300, 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October 29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 xml:space="preserve">GIDNEYTOWN SEWER DISTRICT:  T.V. Inspection Contract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.</w:t>
        <w:tab/>
        <w:t xml:space="preserve">COLDEN PARK SEWER DISTRICT:  Lateral Rehabilitation Contrac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7.</w:t>
        <w:tab/>
        <w:t>MARKETPLACE: Site Monitoring Contract by Patrick Hines, MHE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/>
      </w:pPr>
      <w:r>
        <w:rPr>
          <w:b/>
        </w:rPr>
        <w:t xml:space="preserve">8.         </w:t>
        <w:tab/>
        <w:t>DRURY HEIGHTS SUBDIVISION: K Value Waiver by Brooker Engineering</w:t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HIGHWAY:  Road Dedication (Baird Court)</w:t>
      </w:r>
    </w:p>
    <w:p>
      <w:pPr>
        <w:pStyle w:val="Normal"/>
        <w:ind w:left="1440" w:hanging="900"/>
        <w:rPr/>
      </w:pPr>
      <w:r>
        <w:rPr>
          <w:b/>
        </w:rPr>
        <w:tab/>
        <w:t xml:space="preserve"> 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 xml:space="preserve">ACCOUNTING: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2008 Audit Contract Propos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Dynegy Stipulation of Settlement and Orde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Budget Transfer—Highwa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Budget Transfer—Greenshire Wa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Release of Performance Security – Cosentino</w:t>
      </w:r>
    </w:p>
    <w:p>
      <w:pPr>
        <w:pStyle w:val="Normal"/>
        <w:ind w:left="540" w:hanging="0"/>
        <w:rPr/>
      </w:pPr>
      <w:r>
        <w:rPr>
          <w:b/>
        </w:rPr>
        <w:tab/>
        <w:tab/>
        <w:t>B.</w:t>
        <w:tab/>
        <w:t>Bond Authorization for General Fund Capital Projec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 xml:space="preserve">Budget Transfers – Chadwick Lake Filter Plant (Manganese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ab/>
        <w:t>Treatment Study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D.</w:t>
        <w:tab/>
        <w:t>Sewer Outside User Polic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E.</w:t>
        <w:tab/>
        <w:t>U.S.T. Police Department Diesel Tank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PLANNING BOARD:  Landscape Cost Estimate/Hudson Valley Health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PERSONNEL:  P.E.R.M.A. Meeting and Rescheduling with Elayne Gol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4.</w:t>
        <w:tab/>
        <w:t>EXECUTIVE SESSION:  Chadwick Lake Water Supply Protection Land Acquisi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04:25 p.m.   10-27-08 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0:13:00Z</dcterms:created>
  <dc:creator>Andrew</dc:creator>
  <dc:description/>
  <dc:language>en-US</dc:language>
  <cp:lastModifiedBy>Andrew</cp:lastModifiedBy>
  <cp:lastPrinted>2008-10-28T08:59:00Z</cp:lastPrinted>
  <dcterms:modified xsi:type="dcterms:W3CDTF">2008-10-28T13:03:00Z</dcterms:modified>
  <cp:revision>2</cp:revision>
  <dc:subject/>
  <dc:title>ANDREW J</dc:title>
</cp:coreProperties>
</file>