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31</w:t>
      </w:r>
      <w:r>
        <w:rPr>
          <w:vertAlign w:val="superscript"/>
        </w:rPr>
        <w:t>st</w:t>
      </w:r>
      <w:r>
        <w:rPr/>
        <w:t xml:space="preserve"> day of October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Roll Call:               </w:t>
        <w:tab/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 xml:space="preserve">        </w:t>
        <w:tab/>
        <w:t>George A. Wools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>Derek N. Benedict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>Gilbert J. Piaquadio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lso Present:    </w:t>
        <w:tab/>
      </w:r>
      <w:r>
        <w:rPr>
          <w:bCs/>
        </w:rPr>
        <w:t>Mark Taylor, Attorney for the Town</w:t>
      </w:r>
      <w:r>
        <w:rPr>
          <w:b/>
          <w:bCs/>
        </w:rPr>
        <w:t xml:space="preserve">    </w:t>
        <w:tab/>
      </w:r>
    </w:p>
    <w:p>
      <w:pPr>
        <w:pStyle w:val="Normal"/>
        <w:rPr/>
      </w:pPr>
      <w:r>
        <w:rPr/>
        <w:tab/>
        <w:tab/>
        <w:tab/>
        <w:tab/>
        <w:t>Andrew J. Zarutskie, Town Clerk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>Deborah A. Smith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bsent:</w:t>
        <w:tab/>
        <w:tab/>
      </w:r>
      <w:r>
        <w:rPr/>
        <w:t>James W. Osborne, Town Engineer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ab/>
        <w:t>Meeting called to order at 7:0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James LaColla, Head of Fleet Maintenance, led the pledge to the fla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Supervisor Booth added the following items:</w:t>
      </w:r>
    </w:p>
    <w:p>
      <w:pPr>
        <w:pStyle w:val="Normal"/>
        <w:rPr>
          <w:bCs/>
        </w:rPr>
      </w:pPr>
      <w:r>
        <w:rPr>
          <w:b/>
          <w:bCs/>
        </w:rPr>
        <w:tab/>
        <w:t>11G.</w:t>
        <w:tab/>
      </w:r>
      <w:r>
        <w:rPr>
          <w:bCs/>
        </w:rPr>
        <w:t>Engineering:</w:t>
        <w:tab/>
        <w:tab/>
        <w:t>Mill House Road Culvert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>15.</w:t>
        <w:tab/>
      </w:r>
      <w:r>
        <w:rPr>
          <w:bCs/>
        </w:rPr>
        <w:t xml:space="preserve">Animal Control: </w:t>
        <w:tab/>
        <w:t>Request to fill part-time Animal Control Officer position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>16.</w:t>
        <w:tab/>
      </w:r>
      <w:r>
        <w:rPr>
          <w:bCs/>
        </w:rPr>
        <w:t>Justice Court:</w:t>
        <w:tab/>
        <w:tab/>
        <w:t xml:space="preserve">Permission to fill vacating full-time Court Clerk positio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woman Greene to approve the audit in the amount of 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$1,333,422.40. The motion was seconded by Councilman Piaquadio.</w:t>
      </w:r>
    </w:p>
    <w:p>
      <w:pPr>
        <w:pStyle w:val="Normal"/>
        <w:rPr/>
      </w:pPr>
      <w:r>
        <w:rPr>
          <w:bCs/>
        </w:rPr>
        <w:tab/>
      </w:r>
      <w:r>
        <w:rPr/>
        <w:t xml:space="preserve">VOTE:  Councilman Woolsey – abstain; Councilman Benedict – yes; Councilman Piaquadio </w:t>
        <w:tab/>
        <w:tab/>
        <w:t>– yes; Councilwoman Greene – yes; Supervisor Booth – yes.</w:t>
        <w:tab/>
      </w:r>
    </w:p>
    <w:p>
      <w:pPr>
        <w:pStyle w:val="Normal"/>
        <w:ind w:firstLine="720"/>
        <w:rPr>
          <w:b/>
          <w:b/>
        </w:rPr>
      </w:pPr>
      <w:r>
        <w:rPr/>
        <w:t xml:space="preserve"> </w:t>
      </w:r>
      <w:r>
        <w:rPr/>
        <w:t>4 yes; 0 no; 1 abstain; 0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PARKS &amp; RECRE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Town Seal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Robert Petrillo, Commissioner of Parks, Recreation &amp; Conservation, presented a layout of a new</w:t>
        <w:tab/>
        <w:t xml:space="preserve">Town Seal that was designed by Edward Burgess, of Burgess Signs. This seal is on the sign at </w:t>
        <w:tab/>
        <w:t xml:space="preserve">Animal Control and Chadwick Park. It was the overall decision of the Board to keep the original </w:t>
        <w:tab/>
        <w:t xml:space="preserve">Town Seal and not to authorize the newly designed on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Monarch Drive Park</w:t>
      </w:r>
    </w:p>
    <w:p>
      <w:pPr>
        <w:pStyle w:val="Normal"/>
        <w:ind w:firstLine="720"/>
        <w:rPr/>
      </w:pPr>
      <w:r>
        <w:rPr>
          <w:bCs/>
        </w:rPr>
        <w:t xml:space="preserve">Mr. Petrillo submitted a memo dated October 24, 2007 stating construction will begin shortly on </w:t>
        <w:tab/>
        <w:t xml:space="preserve">the property recently sold by Anarumo-Zoar Realty on Route 300. The property is near the </w:t>
        <w:tab/>
        <w:t xml:space="preserve">intersection of Route 52 and across from the car wash. The plans call for approximately 5,000 </w:t>
        <w:tab/>
        <w:t xml:space="preserve">yards of fill to be removed. Mr. Petrillo was approached and asked if the Town would like this </w:t>
        <w:tab/>
        <w:t xml:space="preserve">fill expense free. One of the possible uses for the fill would be to place it on the lower field on </w:t>
        <w:tab/>
        <w:t xml:space="preserve">Monarch Drive. It would eliminate the wet area, without encroaching on the designated wetland </w:t>
        <w:tab/>
        <w:t xml:space="preserve">area. The Town could then make an all purpose field for Little Kicker soccer or T-Ball. </w:t>
      </w:r>
    </w:p>
    <w:p>
      <w:pPr>
        <w:pStyle w:val="Normal"/>
        <w:ind w:firstLine="720"/>
        <w:rPr/>
      </w:pPr>
      <w:r>
        <w:rPr>
          <w:bCs/>
        </w:rPr>
        <w:t>Councilman Piaquadio is concerned with disturbing the wetlands.</w:t>
      </w:r>
    </w:p>
    <w:p>
      <w:pPr>
        <w:pStyle w:val="Normal"/>
        <w:ind w:firstLine="720"/>
        <w:rPr/>
      </w:pPr>
      <w:r>
        <w:rPr>
          <w:bCs/>
        </w:rPr>
        <w:t xml:space="preserve">Councilwoman Greene said she went door to door two years ago in the Meadow Hill North area </w:t>
        <w:tab/>
        <w:t xml:space="preserve">asking </w:t>
        <w:tab/>
        <w:t xml:space="preserve">if they would like a park on the lower field on Monarch Drive. The majority said no. She </w:t>
        <w:tab/>
        <w:t xml:space="preserve">would </w:t>
        <w:tab/>
        <w:t>not even consider this proposal without a meeting with the residents in that area.</w:t>
      </w:r>
    </w:p>
    <w:p>
      <w:pPr>
        <w:pStyle w:val="Normal"/>
        <w:ind w:firstLine="720"/>
        <w:rPr/>
      </w:pPr>
      <w:r>
        <w:rPr>
          <w:bCs/>
        </w:rPr>
        <w:t xml:space="preserve">Councilman Woolsey suggested that they talk to Darrell Benedict, Highway Superintendent, to </w:t>
        <w:tab/>
        <w:t xml:space="preserve">see if the Town has a need for this fill and if we have the ability to store it. </w:t>
      </w:r>
    </w:p>
    <w:p>
      <w:pPr>
        <w:pStyle w:val="Normal"/>
        <w:ind w:firstLine="720"/>
        <w:rPr>
          <w:b/>
          <w:b/>
          <w:bCs/>
        </w:rPr>
      </w:pPr>
      <w:r>
        <w:rPr>
          <w:bCs/>
        </w:rPr>
        <w:t xml:space="preserve">Mark Taylor, Attorney for the Town, asked Mr. Petrillo if the Monarch Drive wetlands are </w:t>
        <w:tab/>
        <w:t xml:space="preserve">D.E.C. wetlands. He said they we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 / WORKSHOP MEETING     OCTOBER 31, 2007     PAG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VERIZON FRANCHISE AGREEMENT</w:t>
      </w:r>
    </w:p>
    <w:p>
      <w:pPr>
        <w:pStyle w:val="Normal"/>
        <w:rPr/>
      </w:pPr>
      <w:r>
        <w:rPr>
          <w:b/>
        </w:rPr>
        <w:tab/>
      </w:r>
      <w:r>
        <w:rPr/>
        <w:t xml:space="preserve">Mark Taylor, Attorney for the Town, said a Verizon representative made a presentation to the </w:t>
        <w:tab/>
        <w:t xml:space="preserve">Board on August 20, 2007 and  a Public Hearing was conducted on October 15, 2007. Now </w:t>
        <w:tab/>
        <w:t xml:space="preserve">before the Board is a Resolution which would approve the grant for a franchise and a franchise </w:t>
        <w:tab/>
        <w:t xml:space="preserve">agreement that would allow Verizon to offer cable services in the Town. </w:t>
      </w:r>
    </w:p>
    <w:p>
      <w:pPr>
        <w:pStyle w:val="Normal"/>
        <w:rPr/>
      </w:pPr>
      <w:r>
        <w:rPr/>
        <w:tab/>
        <w:t xml:space="preserve">Councilman Woolsey asked how many years this agreement was good for. Mr. Taylor said ten </w:t>
        <w:tab/>
        <w:t xml:space="preserve">years. </w:t>
      </w:r>
    </w:p>
    <w:p>
      <w:pPr>
        <w:pStyle w:val="Normal"/>
        <w:rPr/>
      </w:pPr>
      <w:r>
        <w:rPr/>
        <w:tab/>
        <w:t xml:space="preserve">Supervisor Booth said the Town is in negotiations with Time Warner for the same contract. </w:t>
      </w:r>
    </w:p>
    <w:p>
      <w:pPr>
        <w:pStyle w:val="Normal"/>
        <w:rPr/>
      </w:pPr>
      <w:r>
        <w:rPr/>
        <w:tab/>
        <w:t xml:space="preserve">Mr. Taylor said the agreement presently provides for a 3% franchise fee. This fee should also be  </w:t>
        <w:tab/>
        <w:t xml:space="preserve">negotiated with Time Warner. Time Warner has already said they would agree to an increase up </w:t>
        <w:tab/>
        <w:t xml:space="preserve">to 5%. The Verizon franchise fee will increase to match the Time Warner franchise increase of </w:t>
        <w:tab/>
        <w:t xml:space="preserve">5%. </w:t>
      </w:r>
    </w:p>
    <w:p>
      <w:pPr>
        <w:pStyle w:val="Normal"/>
        <w:rPr/>
      </w:pPr>
      <w:r>
        <w:rPr/>
        <w:tab/>
        <w:t xml:space="preserve">MOTION was made by Councilman Woolsey to approve the Resolution of approval of a </w:t>
        <w:tab/>
        <w:t xml:space="preserve">franchise agreement with Verizon New York Inc. to provide cable television services within the </w:t>
        <w:tab/>
        <w:t xml:space="preserve">Town of Newburgh. The motion was seconded by Councilwoman Greene. </w:t>
      </w:r>
    </w:p>
    <w:p>
      <w:pPr>
        <w:pStyle w:val="Normal"/>
        <w:rPr/>
      </w:pPr>
      <w:r>
        <w:rPr/>
        <w:tab/>
        <w:t xml:space="preserve">VOTE:  Councilman Woolsey – yes; Councilman Benedict – abstain; Councilman Piaquadio </w:t>
        <w:tab/>
        <w:tab/>
        <w:t>– yes; Councilwoman Greene – yes; Supervisor Booth – yes.</w:t>
        <w:tab/>
      </w:r>
    </w:p>
    <w:p>
      <w:pPr>
        <w:pStyle w:val="Normal"/>
        <w:ind w:firstLine="720"/>
        <w:rPr>
          <w:b/>
          <w:b/>
        </w:rPr>
      </w:pPr>
      <w:r>
        <w:rPr/>
        <w:t xml:space="preserve"> </w:t>
      </w:r>
      <w:r>
        <w:rPr/>
        <w:t>4 yes; 0 no; 1 abstain; 0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ASSESSOR:  Cold War Veterans Exemption  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ichael Fogarty, FIAO Sole Assessor, spoke to the Board in reference to the New Cold War </w:t>
        <w:tab/>
        <w:t xml:space="preserve">Veterans Law. He stated the New York State Legislature recently passed and the Governor </w:t>
        <w:tab/>
        <w:t xml:space="preserve">signed into law a new Veterans Exemption Law covering those veterans who honorably served </w:t>
        <w:tab/>
        <w:t xml:space="preserve">our country during the “Cold War”, a period of time defined as beginning on September 2, </w:t>
        <w:tab/>
        <w:t>1945 and ending on December 26, 1991.</w:t>
      </w:r>
    </w:p>
    <w:p>
      <w:pPr>
        <w:pStyle w:val="Normal"/>
        <w:rPr>
          <w:bCs/>
        </w:rPr>
      </w:pPr>
      <w:r>
        <w:rPr>
          <w:bCs/>
        </w:rPr>
        <w:tab/>
        <w:t>(see attached memo)</w:t>
      </w:r>
    </w:p>
    <w:p>
      <w:pPr>
        <w:pStyle w:val="Normal"/>
        <w:rPr>
          <w:bCs/>
        </w:rPr>
      </w:pPr>
      <w:r>
        <w:rPr>
          <w:bCs/>
        </w:rPr>
        <w:tab/>
        <w:t xml:space="preserve">Mr. Fogarty said each municipality has to grant this exemption. This law has to be authorized </w:t>
        <w:tab/>
        <w:t xml:space="preserve">before the taxable status date. The Town would have to enact this law in December and he is </w:t>
        <w:tab/>
        <w:t xml:space="preserve">recommending the maximum exemption of 15%. In addition, the Veteran has to have a Cold War </w:t>
        <w:tab/>
        <w:t>Recognition Certificate in order to apply.</w:t>
      </w:r>
    </w:p>
    <w:p>
      <w:pPr>
        <w:pStyle w:val="Normal"/>
        <w:rPr/>
      </w:pPr>
      <w:r>
        <w:rPr>
          <w:bCs/>
        </w:rPr>
        <w:tab/>
        <w:t xml:space="preserve">MOTION was made by Councilman Woolsey to authorize Mark Taylor, Attorney for the Town, </w:t>
        <w:tab/>
        <w:t>to prepare the Local Law. The motion was seconded by Councilwoman Greene.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VOTE:  Councilman Woolsey – yes; Councilman Benedict – yes; Councilman Piaquadio </w:t>
        <w:tab/>
        <w:tab/>
        <w:t>– yes; Councilwoman Greene – yes; Supervisor Booth – abstain.</w:t>
        <w:tab/>
      </w:r>
    </w:p>
    <w:p>
      <w:pPr>
        <w:pStyle w:val="Normal"/>
        <w:ind w:firstLine="720"/>
        <w:rPr>
          <w:b/>
          <w:b/>
        </w:rPr>
      </w:pPr>
      <w:r>
        <w:rPr/>
        <w:t xml:space="preserve"> </w:t>
      </w:r>
      <w:r>
        <w:rPr/>
        <w:t>4 yes; 0 no; 1 abstain; 0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FLEET MAINTENANCE:  Surplus Vehicle Sale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James LaColla, Head Mechanic-Fleet Maintenance, submitted a surplus vehicle sale list dated </w:t>
        <w:tab/>
        <w:t xml:space="preserve">October 24, 2007. (see attached) </w:t>
      </w:r>
    </w:p>
    <w:p>
      <w:pPr>
        <w:pStyle w:val="Normal"/>
        <w:rPr/>
      </w:pPr>
      <w:r>
        <w:rPr>
          <w:bCs/>
        </w:rPr>
        <w:tab/>
        <w:t>MOTION was made by Councilwoman Greene to set a bid opening date of November 30</w:t>
      </w:r>
      <w:r>
        <w:rPr>
          <w:bCs/>
          <w:vertAlign w:val="superscript"/>
        </w:rPr>
        <w:t>th</w:t>
      </w:r>
      <w:r>
        <w:rPr>
          <w:bCs/>
        </w:rPr>
        <w:t xml:space="preserve">, </w:t>
        <w:tab/>
        <w:t>2007, at 2:00 p.m. The motion was seconded by Councilman Woolsey.</w:t>
      </w:r>
    </w:p>
    <w:p>
      <w:pPr>
        <w:pStyle w:val="Normal"/>
        <w:rPr/>
      </w:pPr>
      <w:r>
        <w:rPr>
          <w:bCs/>
        </w:rPr>
        <w:tab/>
      </w:r>
      <w:r>
        <w:rPr/>
        <w:t xml:space="preserve">VOTE:  Councilman Woolsey – yes; Councilman Benedict – yes; Councilman Piaquadio </w:t>
        <w:tab/>
        <w:tab/>
        <w:t>– yes; Councilwoman Greene – yes; Supervisor Booth – yes.</w:t>
        <w:tab/>
      </w:r>
    </w:p>
    <w:p>
      <w:pPr>
        <w:pStyle w:val="Normal"/>
        <w:ind w:firstLine="720"/>
        <w:rPr>
          <w:b/>
          <w:b/>
        </w:rPr>
      </w:pPr>
      <w:r>
        <w:rPr/>
        <w:t xml:space="preserve"> </w:t>
      </w:r>
      <w:r>
        <w:rPr/>
        <w:t>5 yes; 0 no; 0 abstain; 0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POLICE:  Transfer of Funds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man Piaquadio to approve the budget transfer dated October 25, </w:t>
        <w:tab/>
        <w:t xml:space="preserve">2007 submitted by Charles Kehoe, Chief of Police, to cover the cost of transmitters on Mount </w:t>
        <w:tab/>
        <w:t xml:space="preserve">Beacon. The transfer is for $2,400.00 and will be transferred from account number 3120.450 and </w:t>
        <w:tab/>
        <w:t xml:space="preserve">go into account number 3020.497. The motion was seconded by Councilman Benedict. </w:t>
      </w:r>
    </w:p>
    <w:p>
      <w:pPr>
        <w:pStyle w:val="Normal"/>
        <w:rPr>
          <w:bCs/>
        </w:rPr>
      </w:pPr>
      <w:r>
        <w:rPr>
          <w:bCs/>
        </w:rPr>
        <w:tab/>
        <w:t xml:space="preserve">DISCUSSION: Councilman Piaquadio and Councilwoman Greene would like to know why there </w:t>
        <w:tab/>
        <w:t xml:space="preserve">isn’t enough money in this account for the transmitters. </w:t>
      </w:r>
    </w:p>
    <w:p>
      <w:pPr>
        <w:pStyle w:val="Normal"/>
        <w:rPr/>
      </w:pPr>
      <w:r>
        <w:rPr>
          <w:bCs/>
        </w:rPr>
        <w:tab/>
      </w:r>
      <w:r>
        <w:rPr/>
        <w:t xml:space="preserve">VOTE:  Councilman Woolsey – yes; Councilman Benedict – yes; Councilman Piaquadio </w:t>
        <w:tab/>
        <w:tab/>
        <w:t>– yes; Councilwoman Greene – yes; Supervisor Booth – yes.</w:t>
        <w:tab/>
      </w:r>
    </w:p>
    <w:p>
      <w:pPr>
        <w:pStyle w:val="Normal"/>
        <w:ind w:firstLine="720"/>
        <w:rPr>
          <w:b/>
          <w:b/>
        </w:rPr>
      </w:pPr>
      <w:r>
        <w:rPr/>
        <w:t xml:space="preserve"> </w:t>
      </w:r>
      <w:r>
        <w:rPr/>
        <w:t>5 yes; 0 no; 0 abstain; 0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 / WORKSHOP MEETING     OCTOBER 31, 2007     PAG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HIGHWAY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Brush and Leaf Pickup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MOTION was made by Councilman Woolsey to approve the fall leaf and brush pick-up schedule </w:t>
        <w:tab/>
        <w:t xml:space="preserve">for the week of November 13, 2007 – November 16, 2006, submitted by Darrell Benedict, </w:t>
        <w:tab/>
        <w:t xml:space="preserve">Highway Superintendent. (see attached schedule) The motion was seconded by Councilman </w:t>
        <w:tab/>
        <w:t xml:space="preserve">Piaquadio. </w:t>
      </w:r>
    </w:p>
    <w:p>
      <w:pPr>
        <w:pStyle w:val="Normal"/>
        <w:rPr/>
      </w:pPr>
      <w:r>
        <w:rPr/>
        <w:tab/>
        <w:t xml:space="preserve">VOTE:  Councilman Woolsey – yes; Councilman Benedict – yes; Councilman Piaquadio </w:t>
        <w:tab/>
        <w:tab/>
        <w:t>– yes; Councilwoman Greene – yes; Supervisor Booth – yes.</w:t>
        <w:tab/>
      </w:r>
    </w:p>
    <w:p>
      <w:pPr>
        <w:pStyle w:val="Normal"/>
        <w:ind w:firstLine="720"/>
        <w:rPr>
          <w:bCs/>
        </w:rPr>
      </w:pPr>
      <w:r>
        <w:rPr/>
        <w:t xml:space="preserve"> </w:t>
      </w:r>
      <w:r>
        <w:rPr/>
        <w:t>5 yes; 0 no; 0 abstain; 0 absent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Bid Specifications for Single Axle Cab &amp; Chassis</w:t>
      </w:r>
    </w:p>
    <w:p>
      <w:pPr>
        <w:pStyle w:val="Normal"/>
        <w:ind w:firstLine="720"/>
        <w:rPr>
          <w:bCs/>
        </w:rPr>
      </w:pPr>
      <w:r>
        <w:rPr>
          <w:bCs/>
        </w:rPr>
        <w:t>MOTION was made by Councilman Woolsey to approve the bid specification for a new heavy-</w:t>
        <w:tab/>
        <w:t xml:space="preserve">duty single axle cab and chassis complete with combination dump body, power angle plow, </w:t>
        <w:tab/>
        <w:t xml:space="preserve">wing, material spreader and central hydraulic system. The motion was seconded by Councilman </w:t>
        <w:tab/>
        <w:t xml:space="preserve">Piaquadio. </w:t>
      </w:r>
    </w:p>
    <w:p>
      <w:pPr>
        <w:pStyle w:val="Normal"/>
        <w:rPr/>
      </w:pPr>
      <w:r>
        <w:rPr/>
        <w:tab/>
        <w:t xml:space="preserve">VOTE:  Councilman Woolsey – yes; Councilman Benedict – yes; Councilman Piaquadio </w:t>
        <w:tab/>
        <w:tab/>
        <w:t>– yes; Councilwoman Greene – yes; Supervisor Booth – yes.</w:t>
        <w:tab/>
      </w:r>
    </w:p>
    <w:p>
      <w:pPr>
        <w:pStyle w:val="Normal"/>
        <w:ind w:firstLine="720"/>
        <w:rPr>
          <w:b/>
          <w:b/>
        </w:rPr>
      </w:pPr>
      <w:r>
        <w:rPr/>
        <w:t xml:space="preserve"> </w:t>
      </w:r>
      <w:r>
        <w:rPr/>
        <w:t>5 yes; 0 no; 0 abstain; 0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 xml:space="preserve">ENGINEERI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Orchard Hills:   (i) Sewer Works  (ii) Developer’s Agreement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Ross Winglovitz and Michelle Babcock, from the law firm of Jacobowitz &amp; Gubits, are here </w:t>
        <w:tab/>
        <w:t xml:space="preserve">tonight for a follow up on the Orchard Hills project. </w:t>
      </w:r>
    </w:p>
    <w:p>
      <w:pPr>
        <w:pStyle w:val="Normal"/>
        <w:rPr>
          <w:bCs/>
        </w:rPr>
      </w:pPr>
      <w:r>
        <w:rPr>
          <w:bCs/>
        </w:rPr>
        <w:tab/>
        <w:t xml:space="preserve">Mark Taylor stated that Orchard Hills is proposing and has an agreement with Parr Valley/ </w:t>
        <w:tab/>
        <w:t xml:space="preserve">Apple Valley to take over their sewer works corporation and reconstruct the existing plant so that </w:t>
        <w:tab/>
        <w:t xml:space="preserve">it serves both the existing condominium and the Orchard Hills project. In order to expand the </w:t>
        <w:tab/>
        <w:t xml:space="preserve">territory served by the current sewer works corporation and its facilities approval is required </w:t>
        <w:tab/>
        <w:t xml:space="preserve">from this Board. The agreement before the Board tonight would govern the future relations and </w:t>
        <w:tab/>
        <w:t xml:space="preserve">the implementation of the plant expansion as well as the specified service area to be served by </w:t>
        <w:tab/>
        <w:t xml:space="preserve">this sewer works corporation. The agreement specifies inspections, payments, escrows and </w:t>
        <w:tab/>
        <w:t xml:space="preserve">guarantees with respect to the implementation of the work that is involved in the replacement of </w:t>
        <w:tab/>
        <w:t>the plant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man Woolsey to adopt the Town of Newburgh Town Board </w:t>
        <w:tab/>
        <w:t xml:space="preserve">SEQR involved agency findings statement of the Orchard Hill Development. The motion was </w:t>
        <w:tab/>
        <w:t>seconded by Councilman Benedict. (see attached)</w:t>
      </w:r>
    </w:p>
    <w:p>
      <w:pPr>
        <w:pStyle w:val="Normal"/>
        <w:rPr>
          <w:bCs/>
        </w:rPr>
      </w:pPr>
      <w:r>
        <w:rPr>
          <w:bCs/>
        </w:rPr>
        <w:tab/>
        <w:t xml:space="preserve">DISCUSSION: Mark Taylor stated the Resolution of approval will authorize the Supervisor to </w:t>
        <w:tab/>
        <w:t xml:space="preserve">execute this sewer works agreement. There will be a second Resolution authorizing the </w:t>
        <w:tab/>
        <w:t xml:space="preserve">amendment of the consent. </w:t>
      </w:r>
    </w:p>
    <w:p>
      <w:pPr>
        <w:pStyle w:val="Normal"/>
        <w:rPr/>
      </w:pPr>
      <w:r>
        <w:rPr>
          <w:bCs/>
        </w:rPr>
        <w:tab/>
      </w:r>
      <w:r>
        <w:rPr/>
        <w:t xml:space="preserve">VOTE:  Councilman Woolsey – yes; Councilman Benedict – yes; Councilman Piaquadio </w:t>
        <w:tab/>
        <w:tab/>
        <w:t>– yes; Councilwoman Greene – yes; Supervisor Booth – yes.</w:t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>5 yes; 0 no; 0 abstain; 0 absent.</w:t>
      </w:r>
    </w:p>
    <w:p>
      <w:pPr>
        <w:pStyle w:val="Normal"/>
        <w:ind w:firstLine="720"/>
        <w:rPr/>
      </w:pPr>
      <w:r>
        <w:rPr/>
        <w:t xml:space="preserve">MOTION was made by Councilwoman Greene to approve the Resolution for the execution of </w:t>
        <w:tab/>
        <w:t xml:space="preserve">the Sewer Works Agreement between Roseton Hills Sewage Works Corp., a transportation </w:t>
        <w:tab/>
        <w:t xml:space="preserve">corporation formed under the laws of the State of New York, with an address for doing business </w:t>
        <w:tab/>
        <w:t xml:space="preserve">at c/o Management, LLC, 3111 State Route 208, Wallkill, New York (“Roseton”); and the Town </w:t>
        <w:tab/>
        <w:t xml:space="preserve">of Newburgh, a municipal corporation of the State of New York with offices at Town Hall, 1496 </w:t>
        <w:tab/>
        <w:t xml:space="preserve">Route 300, Newburgh, New York (“Town”). The motion was seconded by Councilman </w:t>
        <w:tab/>
        <w:t>Benedict.</w:t>
      </w:r>
    </w:p>
    <w:p>
      <w:pPr>
        <w:pStyle w:val="Normal"/>
        <w:rPr/>
      </w:pPr>
      <w:r>
        <w:rPr/>
        <w:tab/>
        <w:t xml:space="preserve">VOTE:  Councilman Woolsey – yes; Councilman Benedict – yes; Councilman Piaquadio </w:t>
        <w:tab/>
        <w:tab/>
        <w:t>– yes; Councilwoman Greene – yes; Supervisor Booth – yes.</w:t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>5 yes; 0 no; 0 abstain; 0 absent.</w:t>
      </w:r>
    </w:p>
    <w:p>
      <w:pPr>
        <w:pStyle w:val="Normal"/>
        <w:ind w:firstLine="720"/>
        <w:rPr/>
      </w:pPr>
      <w:r>
        <w:rPr/>
        <w:t xml:space="preserve">MOTION was made by Councilwoman Greene to approve the consent to the amendment of the </w:t>
        <w:tab/>
        <w:t xml:space="preserve">certificate of incorporation of the Roseton Sewage works Corporation to permit the </w:t>
        <w:tab/>
        <w:t xml:space="preserve">Corporation to service the expanded area which is depicted in the exhibit to the agreement. The </w:t>
        <w:tab/>
        <w:t xml:space="preserve">motion was seconded by Councilman Benedict.  </w:t>
      </w:r>
    </w:p>
    <w:p>
      <w:pPr>
        <w:pStyle w:val="Normal"/>
        <w:rPr/>
      </w:pPr>
      <w:r>
        <w:rPr/>
        <w:tab/>
        <w:t xml:space="preserve">VOTE:  Councilman Woolsey – yes; Councilman Benedict – yes; Councilman Piaquadio </w:t>
        <w:tab/>
        <w:tab/>
        <w:t>– yes; Councilwoman Greene – yes; Supervisor Booth – yes.</w:t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>5 yes; 0 no; 0 abstain; 0 absent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 / WORKSHOP MEETING     OCTOBER 31, 2007     PAGE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Cs/>
        </w:rPr>
        <w:t xml:space="preserve">DISCUSSION: Mark Taylor said the Planning Board conditions of approval for this project </w:t>
        <w:tab/>
        <w:t xml:space="preserve">required that the applicant enter into a developers agreement with the Town with respect to </w:t>
        <w:tab/>
        <w:t xml:space="preserve">various conditions that are enumerated in the resolution of approval. These include the </w:t>
        <w:tab/>
        <w:t xml:space="preserve">installation of a new culvert on Oak Street, the installation of a pressure reducing value on the </w:t>
        <w:tab/>
        <w:t xml:space="preserve">Town’s water </w:t>
        <w:tab/>
        <w:t xml:space="preserve">system, the posting of various performance securities, the construction of a light </w:t>
        <w:tab/>
        <w:t>with a left turn lane and future access to the private water system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Diamond Court Maintenance Security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Supervisor Booth said that he talked to Mr. Osborne and Darrell Benedict, Highway </w:t>
        <w:tab/>
        <w:t xml:space="preserve">Superintendent, about Diamond Court and both parties are satisfied with the construction of the </w:t>
        <w:tab/>
        <w:t xml:space="preserve">road. The comment was made that the road was overbuilt and more was done than is </w:t>
        <w:tab/>
        <w:t xml:space="preserve">required. The amount of the Maintenance Security is $5400.00. Supervisor Booth’s personal </w:t>
        <w:tab/>
        <w:t xml:space="preserve">view is that the residents of the road handled the construction and the funding on their own. The </w:t>
        <w:tab/>
        <w:t xml:space="preserve">maintenance security is an undue burden, since the Town Engineer and the Highway </w:t>
        <w:tab/>
        <w:t xml:space="preserve">Superintendent are satisfied with the project. 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Benedict to waive maintenance security on Diamond Court. </w:t>
        <w:tab/>
        <w:t xml:space="preserve">The motion was seconded by Councilwoman Greene. </w:t>
      </w:r>
    </w:p>
    <w:p>
      <w:pPr>
        <w:pStyle w:val="Normal"/>
        <w:rPr/>
      </w:pPr>
      <w:r>
        <w:rPr>
          <w:bCs/>
        </w:rPr>
        <w:tab/>
      </w:r>
      <w:r>
        <w:rPr/>
        <w:t xml:space="preserve">VOTE:  Councilman Woolsey – no; Councilman Benedict – yes; Councilman Piaquadio </w:t>
        <w:tab/>
        <w:tab/>
        <w:t>– yes; Councilwoman Greene – yes; Supervisor Booth – yes.</w:t>
        <w:tab/>
      </w:r>
    </w:p>
    <w:p>
      <w:pPr>
        <w:pStyle w:val="Normal"/>
        <w:ind w:firstLine="720"/>
        <w:rPr>
          <w:bCs/>
        </w:rPr>
      </w:pPr>
      <w:r>
        <w:rPr/>
        <w:t xml:space="preserve"> </w:t>
      </w:r>
      <w:r>
        <w:rPr/>
        <w:t>4 yes; 1 no; 0 abstain; 0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PB Autumn Ridge Subdivision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Piaquadio to approve the request for a reduction in the </w:t>
        <w:tab/>
        <w:t xml:space="preserve">amount of the performance security for Autumn Ridge Subdivision (J&amp;K Development). The </w:t>
        <w:tab/>
        <w:t xml:space="preserve">new performance security is $141,000.00. The motion was seconded by Councilwoman Greene. </w:t>
      </w:r>
    </w:p>
    <w:p>
      <w:pPr>
        <w:pStyle w:val="Normal"/>
        <w:rPr>
          <w:bCs/>
        </w:rPr>
      </w:pPr>
      <w:r>
        <w:rPr>
          <w:bCs/>
        </w:rPr>
        <w:tab/>
        <w:t xml:space="preserve">DISCUSSION: Mr. Osborne’s memo stated the revised cost estimate dated October 25, 2007 </w:t>
        <w:tab/>
        <w:t xml:space="preserve">was prepared by Lanc &amp; Tully Engineering &amp; Surveying. Based on an inspection of the public </w:t>
        <w:tab/>
        <w:t xml:space="preserve">improvements, and keeping with recent actions taken by the Town Board, Mr. Osborne does not </w:t>
        <w:tab/>
        <w:t xml:space="preserve">recommended  that the original performance security of $390,000.00 be reduced to $1,258.00. </w:t>
        <w:tab/>
        <w:t>He does recommend that the performance security be reduced to a new amount of $141,000.00.</w:t>
      </w:r>
    </w:p>
    <w:p>
      <w:pPr>
        <w:pStyle w:val="Normal"/>
        <w:rPr/>
      </w:pPr>
      <w:r>
        <w:rPr>
          <w:bCs/>
        </w:rPr>
        <w:tab/>
      </w:r>
      <w:r>
        <w:rPr/>
        <w:t xml:space="preserve">VOTE:  Councilman Woolsey – yes; Councilman Benedict – yes; Councilman Piaquadio </w:t>
        <w:tab/>
        <w:tab/>
        <w:t>– yes; Councilwoman Greene – yes; Supervisor Booth – yes.</w:t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>5 yes; 0 no; 0 abstain; 0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PS Delesky Subdivision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man Piaquadio to approve a cost estimate of $25,000.00 for the </w:t>
        <w:tab/>
        <w:t xml:space="preserve">completion of Tall Oaks Drive, a private road off of Pressler Road. The motion was seconded by </w:t>
        <w:tab/>
        <w:t xml:space="preserve">Councilman Benedict. </w:t>
      </w:r>
    </w:p>
    <w:p>
      <w:pPr>
        <w:pStyle w:val="Normal"/>
        <w:rPr/>
      </w:pPr>
      <w:r>
        <w:rPr/>
        <w:tab/>
        <w:t xml:space="preserve">VOTE:  Councilman Woolsey – yes; Councilman Benedict – yes; Councilman Piaquadio </w:t>
        <w:tab/>
        <w:tab/>
        <w:t>– yes; Councilwoman Greene – yes; Supervisor Booth – yes.</w:t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>5 yes; 0 no; 0 abstain; 0 absent.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.</w:t>
        <w:tab/>
        <w:t>D.A.T. Filtration Plant:  Basis for Design Repor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Supervisor Booth said the basis of the design report has already been approved for this project.</w:t>
      </w:r>
    </w:p>
    <w:p>
      <w:pPr>
        <w:pStyle w:val="Normal"/>
        <w:rPr/>
      </w:pPr>
      <w:r>
        <w:rPr>
          <w:bCs/>
        </w:rPr>
        <w:tab/>
        <w:t xml:space="preserve">MOTION was made by Councilwoman Greene to approve the budget transfer dated October 23, </w:t>
        <w:tab/>
        <w:t xml:space="preserve">2007, requested by James Osborne, in the amount of $130,000.00. The money will come from </w:t>
        <w:tab/>
        <w:t xml:space="preserve">the Interfund Transfer (Budget Line 9902) and go into the Capital Project- D.A.T. Filtration </w:t>
        <w:tab/>
        <w:t>Study (Number 6055)</w:t>
      </w:r>
    </w:p>
    <w:p>
      <w:pPr>
        <w:pStyle w:val="Normal"/>
        <w:rPr/>
      </w:pPr>
      <w:r>
        <w:rPr>
          <w:bCs/>
        </w:rPr>
        <w:tab/>
      </w:r>
      <w:r>
        <w:rPr/>
        <w:t xml:space="preserve">VOTE:  Councilman Woolsey – yes; Councilman Benedict – yes; Councilman Piaquadio </w:t>
        <w:tab/>
        <w:tab/>
        <w:t>– yes; Councilwoman Greene – yes; Supervisor Booth – yes.</w:t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>5 yes; 0 no; 0 abstain; 0 absent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.</w:t>
        <w:tab/>
        <w:t>Gardnertown Commons:  (i) Developer’s Agreement (ii) Outside User Agreemen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ark Taylor stated this is a Town House development off of Gardnertown Road and requires an </w:t>
        <w:tab/>
        <w:t xml:space="preserve">outside user’s agreement for sewer service. They are about to enter into a developer’s agreement </w:t>
        <w:tab/>
        <w:t xml:space="preserve">that primarily relates to the improvement of the intersection of Gidney Avenue and Gardnertown </w:t>
        <w:tab/>
        <w:t xml:space="preserve">Road. The developer is willing to make these improvements but is looking for contributions from </w:t>
        <w:tab/>
        <w:t xml:space="preserve">other developers who will generate traffic and will benefit from these improvements. It has been </w:t>
        <w:tab/>
        <w:t xml:space="preserve">decided that the two projects presently in front of the Planning Board will be the only two </w:t>
        <w:tab/>
        <w:t xml:space="preserve">projects that will have to contribute to the improvements that are being made. The contribution </w:t>
        <w:tab/>
        <w:t xml:space="preserve">will be </w:t>
        <w:tab/>
        <w:t xml:space="preserve">determined based on their trip generation. The Town is obligated to require the </w:t>
        <w:tab/>
        <w:t xml:space="preserve">developers to contribute to the improvements. Mr. Taylor has forwarded this developer’s </w:t>
        <w:tab/>
        <w:t xml:space="preserve">agreement to Mr. Donnelly, Attorney for the Planning Board, for his review and comments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 / WORKSHOP MEETING     OCTOBER 31, 2007     PAGE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G.</w:t>
        <w:tab/>
        <w:t xml:space="preserve">Mill House Culvert </w:t>
      </w:r>
      <w:r>
        <w:rPr>
          <w:b/>
          <w:bCs/>
          <w:i/>
        </w:rPr>
        <w:t>(add on)</w:t>
      </w:r>
    </w:p>
    <w:p>
      <w:pPr>
        <w:pStyle w:val="Normal"/>
        <w:rPr/>
      </w:pPr>
      <w:r>
        <w:rPr>
          <w:b/>
          <w:bCs/>
          <w:i/>
        </w:rPr>
        <w:tab/>
      </w:r>
      <w:r>
        <w:rPr>
          <w:bCs/>
        </w:rPr>
        <w:t xml:space="preserve">MOTION was made by Councilwoman Greene to approve the request dated October 30, 2007 </w:t>
        <w:tab/>
        <w:t xml:space="preserve">submitted by Mr. Osborne, Town Engineer, for a proposal for the Mill House Road Culvert for a </w:t>
        <w:tab/>
        <w:t xml:space="preserve">preliminary design and cost estimate. This proposal will be prepared by Clark Patterson </w:t>
        <w:tab/>
        <w:t>Associates. The motion was seconded by Councilman Piaquadio.</w:t>
      </w:r>
    </w:p>
    <w:p>
      <w:pPr>
        <w:pStyle w:val="Normal"/>
        <w:rPr/>
      </w:pPr>
      <w:r>
        <w:rPr/>
        <w:tab/>
        <w:t xml:space="preserve">VOTE:  Councilman Woolsey – yes; Councilman Benedict – yes; Councilman Piaquadio – yes; </w:t>
        <w:tab/>
        <w:t>Councilwoman Greene – yes; Supervisor Booth – yes.</w:t>
        <w:tab/>
      </w:r>
    </w:p>
    <w:p>
      <w:pPr>
        <w:pStyle w:val="Normal"/>
        <w:rPr/>
      </w:pPr>
      <w:r>
        <w:rPr/>
        <w:tab/>
        <w:t>5 yes; 0 no; 0 abstain; 0 absent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WATER DISTRIBUTION:  Hiring of Laborer</w:t>
      </w:r>
    </w:p>
    <w:p>
      <w:pPr>
        <w:pStyle w:val="Normal"/>
        <w:rPr/>
      </w:pPr>
      <w:r>
        <w:rPr>
          <w:bCs/>
        </w:rPr>
        <w:tab/>
        <w:t xml:space="preserve">MOTION was made by Councilman Woolsey to approve the request dated October 19, 2007 </w:t>
        <w:tab/>
        <w:t xml:space="preserve">submitted by William Puchalski, Water Distribution Superintendent, to start the hiring process to </w:t>
        <w:tab/>
        <w:t xml:space="preserve">replace a Laborer in the Water Distribution Department. This Laborer would be hired at the </w:t>
        <w:tab/>
        <w:t>starting rate of $11.47 per hour. The motion was seconded by Councilman Benedict.</w:t>
      </w:r>
    </w:p>
    <w:p>
      <w:pPr>
        <w:pStyle w:val="Normal"/>
        <w:rPr/>
      </w:pPr>
      <w:r>
        <w:rPr>
          <w:bCs/>
        </w:rPr>
        <w:tab/>
        <w:t xml:space="preserve">DISCUSSION: Mr. Puchalski stated in his memo that there are sufficient funds in the </w:t>
        <w:tab/>
        <w:t>Transportation Distribution account SW8340.0100.</w:t>
      </w:r>
    </w:p>
    <w:p>
      <w:pPr>
        <w:pStyle w:val="Normal"/>
        <w:rPr/>
      </w:pPr>
      <w:r>
        <w:rPr/>
        <w:tab/>
        <w:t>VOTE:  Councilman Woolsey – yes; Councilman Benedict – yes; Councilman Piaquadio</w:t>
        <w:tab/>
        <w:t xml:space="preserve">– yes; </w:t>
        <w:tab/>
        <w:t>Councilwoman Greene – yes; Supervisor Booth – yes.</w:t>
        <w:tab/>
      </w:r>
    </w:p>
    <w:p>
      <w:pPr>
        <w:pStyle w:val="Normal"/>
        <w:rPr>
          <w:bCs/>
        </w:rPr>
      </w:pPr>
      <w:r>
        <w:rPr/>
        <w:tab/>
        <w:t xml:space="preserve"> 5 yes; 0 no; 0 abstain; 0 absent.</w:t>
      </w:r>
    </w:p>
    <w:p>
      <w:pPr>
        <w:pStyle w:val="Normal"/>
        <w:tabs>
          <w:tab w:val="left" w:pos="720" w:leader="none"/>
          <w:tab w:val="left" w:pos="328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720" w:leader="none"/>
          <w:tab w:val="left" w:pos="3285" w:leader="none"/>
        </w:tabs>
        <w:rPr>
          <w:b/>
          <w:b/>
          <w:bCs/>
        </w:rPr>
      </w:pPr>
      <w:r>
        <w:rPr>
          <w:b/>
          <w:bCs/>
        </w:rPr>
        <w:t>13.</w:t>
        <w:tab/>
        <w:t>ACCOUNTING:</w:t>
      </w:r>
    </w:p>
    <w:p>
      <w:pPr>
        <w:pStyle w:val="Normal"/>
        <w:tabs>
          <w:tab w:val="left" w:pos="720" w:leader="none"/>
          <w:tab w:val="left" w:pos="3285" w:leader="none"/>
        </w:tabs>
        <w:rPr>
          <w:b/>
          <w:b/>
          <w:bCs/>
        </w:rPr>
      </w:pPr>
      <w:r>
        <w:rPr>
          <w:b/>
          <w:bCs/>
        </w:rPr>
        <w:tab/>
        <w:t>A.        Budget Transfer</w:t>
      </w:r>
    </w:p>
    <w:p>
      <w:pPr>
        <w:pStyle w:val="Normal"/>
        <w:tabs>
          <w:tab w:val="left" w:pos="720" w:leader="none"/>
          <w:tab w:val="left" w:pos="3285" w:leader="none"/>
        </w:tabs>
        <w:rPr/>
      </w:pPr>
      <w:r>
        <w:rPr>
          <w:b/>
          <w:bCs/>
        </w:rPr>
        <w:tab/>
      </w:r>
      <w:r>
        <w:rPr>
          <w:bCs/>
        </w:rPr>
        <w:t xml:space="preserve">MOTION was made by Councilwoman Greene to approve the budget transfer dated October 18, </w:t>
        <w:tab/>
        <w:t xml:space="preserve">2007, in the amount of $106,000.00, requested by Jacqueline Calarco, Town Accountant. The </w:t>
        <w:tab/>
        <w:t xml:space="preserve">money will come from account number 001.3120.0100 and go into account number </w:t>
        <w:tab/>
        <w:t>001.3010.0100. The motion was seconded by Councilman Piaquadio.</w:t>
      </w:r>
    </w:p>
    <w:p>
      <w:pPr>
        <w:pStyle w:val="Normal"/>
        <w:tabs>
          <w:tab w:val="left" w:pos="720" w:leader="none"/>
          <w:tab w:val="left" w:pos="3285" w:leader="none"/>
        </w:tabs>
        <w:rPr/>
      </w:pPr>
      <w:r>
        <w:rPr>
          <w:bCs/>
        </w:rPr>
        <w:tab/>
        <w:t xml:space="preserve">DISCUSSION:  Ms Calarco’s memo stated the transfer is to cover the cost of the promotion of </w:t>
        <w:tab/>
        <w:t xml:space="preserve">Lt. Nenni from Sergeant to Lieutenant. The change effectively moved his salary from the regular </w:t>
        <w:tab/>
        <w:t xml:space="preserve">police enforcement, where he was originally budgeted, to administration. </w:t>
      </w:r>
    </w:p>
    <w:p>
      <w:pPr>
        <w:pStyle w:val="Normal"/>
        <w:rPr/>
      </w:pPr>
      <w:r>
        <w:rPr>
          <w:bCs/>
        </w:rPr>
        <w:tab/>
      </w:r>
      <w:r>
        <w:rPr/>
        <w:t xml:space="preserve">VOTE:  Councilman Woolsey – yes; Councilman Benedict – yes; Councilman Piaquadio </w:t>
        <w:tab/>
        <w:tab/>
        <w:t>– yes; Councilwoman Greene – yes; Supervisor Booth – yes.</w:t>
        <w:tab/>
      </w:r>
    </w:p>
    <w:p>
      <w:pPr>
        <w:pStyle w:val="Normal"/>
        <w:ind w:firstLine="720"/>
        <w:rPr/>
      </w:pPr>
      <w:r>
        <w:rPr/>
        <w:t>5 yes; 0 no; 0 abstain; 0 absent.</w:t>
      </w:r>
    </w:p>
    <w:p>
      <w:pPr>
        <w:pStyle w:val="Normal"/>
        <w:tabs>
          <w:tab w:val="left" w:pos="720" w:leader="none"/>
          <w:tab w:val="left" w:pos="32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3285" w:leader="none"/>
        </w:tabs>
        <w:rPr>
          <w:b/>
          <w:b/>
          <w:bCs/>
        </w:rPr>
      </w:pPr>
      <w:r>
        <w:rPr>
          <w:b/>
          <w:bCs/>
        </w:rPr>
        <w:tab/>
        <w:t>B.        Pitney Bowes Contract for Town Hall Postage Machine</w:t>
      </w:r>
    </w:p>
    <w:p>
      <w:pPr>
        <w:pStyle w:val="Normal"/>
        <w:tabs>
          <w:tab w:val="left" w:pos="720" w:leader="none"/>
          <w:tab w:val="left" w:pos="3285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 xml:space="preserve">Supervisor Booth said the postage machine contract is up in Town Hall. He renegotiated a new </w:t>
        <w:tab/>
        <w:t xml:space="preserve">contract with Pitney Bowes. The new contract is for sixty months for $5,100.00. Supervisor </w:t>
        <w:tab/>
        <w:t xml:space="preserve">Booth said that the Town was trying to have a reduced rate, but because there is a machine in </w:t>
        <w:tab/>
        <w:t xml:space="preserve">two locations they aren’t able to have it. Supervisor Booth negotiated a reduced rate of $.37 per </w:t>
        <w:tab/>
        <w:t xml:space="preserve">parcel with both machines. The Town has to coordinate that the mail from Justice Court is at </w:t>
        <w:tab/>
        <w:t xml:space="preserve">Town Hall for daily pickup.  </w:t>
      </w:r>
    </w:p>
    <w:p>
      <w:pPr>
        <w:pStyle w:val="Normal"/>
        <w:tabs>
          <w:tab w:val="left" w:pos="720" w:leader="none"/>
          <w:tab w:val="left" w:pos="3285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woman Greene to give authorization to Supervisor Booth to sign </w:t>
        <w:tab/>
        <w:t xml:space="preserve">the contract with Pitney Bowes. The motion was seconded by Councilman Piaquadio. 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VOTE:  Councilman Woolsey – yes; Councilman Benedict – yes; Councilman Piaquadio </w:t>
        <w:tab/>
        <w:tab/>
        <w:t>– yes; Councilwoman Greene – yes; Supervisor Booth – yes.</w:t>
        <w:tab/>
      </w:r>
    </w:p>
    <w:p>
      <w:pPr>
        <w:pStyle w:val="Normal"/>
        <w:ind w:firstLine="720"/>
        <w:rPr>
          <w:b/>
          <w:b/>
          <w:bCs/>
        </w:rPr>
      </w:pPr>
      <w:r>
        <w:rPr/>
        <w:t>5 yes; 0 no; 0 abstain; 0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TRAFFIC ADVISORY:  Innis Avenue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man Woolsey to approve the recommendation dated September </w:t>
        <w:tab/>
        <w:t xml:space="preserve">6, 2007, submitted by Deputy Chief John Mahoney, to install additional stop signs on Innis </w:t>
        <w:tab/>
        <w:t xml:space="preserve">Avenue at its intersection with Waring Road. The motion was seconded by Councilman </w:t>
        <w:tab/>
        <w:t xml:space="preserve">Benedict. </w:t>
      </w:r>
    </w:p>
    <w:p>
      <w:pPr>
        <w:pStyle w:val="Normal"/>
        <w:rPr>
          <w:bCs/>
        </w:rPr>
      </w:pPr>
      <w:r>
        <w:rPr>
          <w:bCs/>
        </w:rPr>
        <w:tab/>
        <w:t xml:space="preserve">DISCUSSION: The Traffic Advisory Committee has reviewed the proposal and recommends </w:t>
        <w:tab/>
        <w:t xml:space="preserve">that the Town Board grant approval. </w:t>
      </w:r>
    </w:p>
    <w:p>
      <w:pPr>
        <w:pStyle w:val="Normal"/>
        <w:rPr/>
      </w:pPr>
      <w:r>
        <w:rPr>
          <w:bCs/>
        </w:rPr>
        <w:tab/>
      </w:r>
      <w:r>
        <w:rPr/>
        <w:t xml:space="preserve">VOTE:  Councilman Woolsey – yes; Councilman Benedict – yes; Councilman Piaquadio </w:t>
        <w:tab/>
        <w:tab/>
        <w:t>– yes; Councilwoman Greene – yes; Supervisor Booth – yes.</w:t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>5 yes; 0 no; 0 abstain; 0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 / WORKSHOP MEETING     OCTOBER 31, 2007     PAGE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15.</w:t>
        <w:tab/>
        <w:t xml:space="preserve">ANIMAL CONTROL: Hiring part time Animal Control Officer </w:t>
      </w:r>
      <w:r>
        <w:rPr>
          <w:b/>
          <w:bCs/>
          <w:i/>
        </w:rPr>
        <w:t>(add on)</w:t>
      </w:r>
    </w:p>
    <w:p>
      <w:pPr>
        <w:pStyle w:val="Normal"/>
        <w:rPr>
          <w:bCs/>
        </w:rPr>
      </w:pPr>
      <w:r>
        <w:rPr>
          <w:b/>
          <w:bCs/>
          <w:i/>
        </w:rPr>
        <w:tab/>
      </w:r>
      <w:r>
        <w:rPr>
          <w:bCs/>
        </w:rPr>
        <w:t xml:space="preserve">MOTION was made by Councilman Benedict to approve the request dated October 29, 2007, </w:t>
        <w:tab/>
        <w:t xml:space="preserve">submitted by Mary Meyer, Animal Control Supervisor, to start the interviewing process to hire a </w:t>
        <w:tab/>
        <w:t xml:space="preserve">part-time Animal Control Officer. The motion was seconded by Councilman Piaquadio. </w:t>
      </w:r>
    </w:p>
    <w:p>
      <w:pPr>
        <w:pStyle w:val="Normal"/>
        <w:rPr/>
      </w:pPr>
      <w:r>
        <w:rPr>
          <w:bCs/>
        </w:rPr>
        <w:tab/>
        <w:t xml:space="preserve">DISCUSSION: Victoria Kartis, part time Animal Control Officer, emailed her resignation to Ms. </w:t>
        <w:tab/>
        <w:t xml:space="preserve">Meyer on October 29, 2007. Ms. Kartis worked twenty hours a week. </w:t>
      </w:r>
    </w:p>
    <w:p>
      <w:pPr>
        <w:pStyle w:val="Normal"/>
        <w:rPr/>
      </w:pPr>
      <w:r>
        <w:rPr/>
        <w:tab/>
        <w:t>VOTE:  Councilman Woolsey – yes; Councilman Benedict – yes; Councilman Piaquadio</w:t>
        <w:tab/>
        <w:t xml:space="preserve">– yes; </w:t>
        <w:tab/>
        <w:t>Councilwoman Greene – absent for vote; Supervisor Booth – yes.</w:t>
        <w:tab/>
      </w:r>
    </w:p>
    <w:p>
      <w:pPr>
        <w:pStyle w:val="Normal"/>
        <w:rPr>
          <w:bCs/>
        </w:rPr>
      </w:pPr>
      <w:r>
        <w:rPr/>
        <w:tab/>
        <w:t xml:space="preserve"> 4 yes; 0 no; 0 abstain; 1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16.</w:t>
        <w:tab/>
        <w:t xml:space="preserve">JUSTICE COURT: Appointing Court Clerk </w:t>
      </w:r>
      <w:r>
        <w:rPr>
          <w:b/>
          <w:bCs/>
          <w:i/>
        </w:rPr>
        <w:t>(add on)</w:t>
      </w:r>
    </w:p>
    <w:p>
      <w:pPr>
        <w:pStyle w:val="Normal"/>
        <w:rPr/>
      </w:pPr>
      <w:r>
        <w:rPr>
          <w:b/>
          <w:bCs/>
          <w:i/>
        </w:rPr>
        <w:tab/>
      </w:r>
      <w:r>
        <w:rPr>
          <w:bCs/>
        </w:rPr>
        <w:t xml:space="preserve">MOTION was made by Councilwoman Greene to approve the request dated October 30, 2007, </w:t>
        <w:tab/>
        <w:t xml:space="preserve">submitted by Judge Clarino to appoint Dessy Acevedo as Court Clerk at a hourly rate of $16.00 </w:t>
        <w:tab/>
        <w:t xml:space="preserve">with a start date of November 8, 2007. The motion was seconded by Councilman Benedict. </w:t>
      </w:r>
    </w:p>
    <w:p>
      <w:pPr>
        <w:pStyle w:val="Normal"/>
        <w:rPr/>
      </w:pPr>
      <w:r>
        <w:rPr>
          <w:bCs/>
        </w:rPr>
        <w:tab/>
        <w:t xml:space="preserve">DISCUSSION: Judge Clarino’s memo stated he received a resignation from Christopher Serino, </w:t>
        <w:tab/>
        <w:t>Clerk to the Town Justice, effective at close of business November 7, 2007.</w:t>
      </w:r>
    </w:p>
    <w:p>
      <w:pPr>
        <w:pStyle w:val="Normal"/>
        <w:rPr/>
      </w:pPr>
      <w:r>
        <w:rPr/>
        <w:tab/>
        <w:t>VOTE:  Councilman Woolsey – yes; Councilman Benedict – yes; Councilman Piaquadio</w:t>
        <w:tab/>
        <w:t xml:space="preserve">– yes; </w:t>
        <w:tab/>
        <w:t>Councilwoman Greene – yes; Supervisor Booth – yes.</w:t>
        <w:tab/>
      </w:r>
    </w:p>
    <w:p>
      <w:pPr>
        <w:pStyle w:val="Normal"/>
        <w:rPr/>
      </w:pPr>
      <w:r>
        <w:rPr/>
        <w:tab/>
        <w:t xml:space="preserve"> 5 yes; 0 no; 0 abstain; 0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TION was made by Councilwoman Greene to adjourn at 9:00 p.m. The motion was seconded </w:t>
        <w:tab/>
        <w:t xml:space="preserve">by Councilman Benedict. </w:t>
      </w:r>
    </w:p>
    <w:p>
      <w:pPr>
        <w:pStyle w:val="Normal"/>
        <w:rPr/>
      </w:pPr>
      <w:r>
        <w:rPr/>
        <w:tab/>
        <w:t xml:space="preserve">VOTE:  Councilman Woolsey – yes; Councilman Benedict – yes; Councilman Piaquadio </w:t>
        <w:tab/>
        <w:tab/>
        <w:t>– yes; Councilwoman Greene – yes; Supervisor Booth – yes.</w:t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>5 yes; 0 no; 0 abstain; 0 absent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ab/>
      </w:r>
      <w:r>
        <w:rPr>
          <w:b/>
          <w:i/>
        </w:rPr>
        <w:t>Meeting adjourned at 9:00 p.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Respectfully submitted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___________       _________________________</w:t>
      </w:r>
    </w:p>
    <w:p>
      <w:pPr>
        <w:pStyle w:val="Normal"/>
        <w:jc w:val="center"/>
        <w:rPr/>
      </w:pPr>
      <w:r>
        <w:rPr/>
        <w:t xml:space="preserve">Andrew J. Zarutskie           </w:t>
        <w:tab/>
        <w:t xml:space="preserve">            Deborah A. Smith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        Town Clerk</w:t>
        <w:tab/>
        <w:tab/>
        <w:tab/>
        <w:t xml:space="preserve">    Deputy Town Clerk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2016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00:00Z</dcterms:created>
  <dc:creator>Andrew</dc:creator>
  <dc:description/>
  <cp:keywords/>
  <dc:language>en-US</dc:language>
  <cp:lastModifiedBy>Charlene</cp:lastModifiedBy>
  <cp:lastPrinted>2007-11-14T16:21:00Z</cp:lastPrinted>
  <dcterms:modified xsi:type="dcterms:W3CDTF">2007-11-26T14:58:00Z</dcterms:modified>
  <cp:revision>6</cp:revision>
  <dc:subject/>
  <dc:title>Wednesday, October 31, 2007</dc:title>
</cp:coreProperties>
</file>