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 12550 ; Tel. 564-4554   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REATION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Umpires Contrac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Additional Expenses, Chadwick Lak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ASSESSOR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Senior Citizen and Persons with Disabilities &amp; Limited Incom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 xml:space="preserve">Part Time Data Collect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TOWN CLERK:  Redistricting Election Distr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ERSONNEL:  Administrative A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CEIVER OF TAXES:  Computer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Firearms Equipment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peration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Sick Leave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HIGH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rush &amp; Leaf Pick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ANIMAL CONTROL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 Account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 xml:space="preserve">ENGINEERING: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Outside User Status: Route 300 Realt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Woodfield Manor:  Phase II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Gerri Cou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D.</w:t>
        <w:tab/>
        <w:t>Chesterfield Cou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E.</w:t>
        <w:tab/>
        <w:t>Alliance Energy Corporation: Performance Securit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 xml:space="preserve">WATER SUPPLY: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Bids for Water Treat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Budget Trans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>ACCOUNTING:  Bid Depos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D.</w:t>
        <w:tab/>
        <w:t>Capital proj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F.</w:t>
        <w:tab/>
        <w:t>Old Town Ha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</w:t>
        <w:tab/>
        <w:t>WATER DISTRIBUTION:  Request to Hire New Labor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</w:t>
        <w:tab/>
        <w:t>MARINE CORPS:  Toys for Tots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09:00Z</dcterms:created>
  <dc:creator>ANNA</dc:creator>
  <dc:description/>
  <dc:language>en-US</dc:language>
  <cp:lastModifiedBy>ANNA</cp:lastModifiedBy>
  <cp:lastPrinted>2006-12-26T16:08:00Z</cp:lastPrinted>
  <dcterms:modified xsi:type="dcterms:W3CDTF">2006-12-26T21:09:00Z</dcterms:modified>
  <cp:revision>3</cp:revision>
  <dc:subject/>
  <dc:title>ANDREW J</dc:title>
</cp:coreProperties>
</file>