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November 1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General Fund &amp; Highway Budget 2011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DE COMPLIANCE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ward for Removal of Unsafe Structure (4 Balsam Lane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esolution Declaring Unsafe Building (Lakeside Road and Route 52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ESSOR:  Certiorari Settlement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RMF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5031 Route 9W Realty, Inc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.</w:t>
        <w:tab/>
        <w:t>HIGHWA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A.</w:t>
        <w:tab/>
        <w:t>Bid Package for Single Axle Truck</w:t>
      </w:r>
    </w:p>
    <w:p>
      <w:pPr>
        <w:pStyle w:val="Normal"/>
        <w:ind w:left="720" w:hanging="0"/>
        <w:rPr/>
      </w:pPr>
      <w:r>
        <w:rPr>
          <w:b/>
          <w:bCs/>
        </w:rPr>
        <w:tab/>
        <w:t>B.</w:t>
        <w:tab/>
        <w:t>Fall Leaf and Brush Pickup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C.</w:t>
        <w:tab/>
        <w:t>Surplus Materi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D.</w:t>
        <w:tab/>
        <w:t>Tabled Item from October 27, 2010:  Road Dedication for Double “R” Equities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Madison Rose Court and Utopia Cour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E.</w:t>
        <w:tab/>
        <w:t>Candlestick Hill Drainage Distric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i.</w:t>
        <w:tab/>
        <w:t>Resolution of Final Approv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ii.</w:t>
        <w:tab/>
        <w:t>Final Order of Establishmen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POLICE/ANIMAL CONTROL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.</w:t>
        <w:tab/>
        <w:t>T-93 Withdrawal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T-94 Withdrawal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.</w:t>
        <w:tab/>
        <w:t>RESOLUTION OF DESIGNATION AND DETERMINATION for Local Law Ame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Zoning—“Residential Lot Area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 xml:space="preserve">RESOLUTION APPROVING THE LOCAL LAW Amending Zoning—“Residential L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rea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</w:t>
        <w:tab/>
        <w:t>PLANNING BOARD:  Landscape Securit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4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15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3:45 p.m. 10-28-10</w:t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9:00Z</dcterms:created>
  <dc:creator>andrew</dc:creator>
  <dc:description/>
  <cp:keywords/>
  <dc:language>en-US</dc:language>
  <cp:lastModifiedBy>andrew</cp:lastModifiedBy>
  <cp:lastPrinted>2010-10-28T16:04:00Z</cp:lastPrinted>
  <dcterms:modified xsi:type="dcterms:W3CDTF">2010-10-28T20:10:00Z</dcterms:modified>
  <cp:revision>2</cp:revision>
  <dc:subject/>
  <dc:title>Andrew J</dc:title>
</cp:coreProperties>
</file>