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November 2, 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CORNWALL BUILDERS:  Stewart Avenue Senior Housing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 xml:space="preserve">SACCARDI &amp; SCHIFF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Supplemental EIS for Southwest Zoning Change: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R3 to R1 and 1B to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Mill Creek Active Adult Commun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RECORD RETENTION: Advisory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BUILDING &amp; GROUNDS:  Request to H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POL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Hiring of Police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Transfer of Funds: Certif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Transfer of Funds: Orange County Police Acade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Transfer of Funds: Unifo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ENGINE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Wawayanda Subdivision Performance Secu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Diamond Court Bid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Chadwick Lake Lighting Bid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GREENWAY GRANT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EXECUTIVE SESSION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   Acquisition of Lan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   Potential Litigation for Water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CB:AJZ</w:t>
      </w:r>
    </w:p>
    <w:p>
      <w:pPr>
        <w:pStyle w:val="Normal"/>
        <w:rPr/>
      </w:pPr>
      <w:r>
        <w:rPr>
          <w:b/>
          <w:bCs/>
          <w:i/>
          <w:iCs/>
        </w:rPr>
        <w:t>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Draft   11-01-05  9:39 a.m.</w:t>
      </w:r>
    </w:p>
    <w:sectPr>
      <w:type w:val="nextPage"/>
      <w:pgSz w:w="12240" w:h="20160"/>
      <w:pgMar w:left="1728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46:00Z</dcterms:created>
  <dc:creator>ANNA</dc:creator>
  <dc:description/>
  <dc:language>en-US</dc:language>
  <cp:lastModifiedBy>ANNA</cp:lastModifiedBy>
  <cp:lastPrinted>2005-11-01T09:52:00Z</cp:lastPrinted>
  <dcterms:modified xsi:type="dcterms:W3CDTF">2005-11-01T15:13:00Z</dcterms:modified>
  <cp:revision>1</cp:revision>
  <dc:subject/>
  <dc:title>ANDREW J</dc:title>
</cp:coreProperties>
</file>