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drew J. Zarutsk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Cler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96 Route 30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ephone: (845) 564-4554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COUNCIL MEETING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MEETING AGENDA</w:t>
      </w:r>
    </w:p>
    <w:p>
      <w:pPr>
        <w:pStyle w:val="Normal"/>
        <w:ind w:left="1260" w:firstLine="720"/>
        <w:jc w:val="center"/>
        <w:rPr/>
      </w:pPr>
      <w:r>
        <w:rPr>
          <w:rFonts w:cs="Arial" w:ascii="Arial" w:hAnsi="Arial"/>
          <w:b/>
        </w:rPr>
        <w:t>Monday, November 2, 2015</w:t>
      </w:r>
    </w:p>
    <w:p>
      <w:pPr>
        <w:pStyle w:val="Normal"/>
        <w:ind w:left="12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7:00 p.m.) PUBLIC HEARING:  Proposed 2016 Budg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Budg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Special Distric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by Renewage Company on Storm Water &amp; Waste Water Solu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PARTMENT HEAD REPOR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 PROCESS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Renewal of e ma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Payment of Logmein Pro without Monito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Purchase of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nertown Road Survey Estim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ain View Avenue Survey Estim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el Equipment Removal Bon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Tarben Subdivi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ton Ridge Drainage Distri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first Police Offic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second Police Offic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ing Emergency Lighting Bi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NGE COUNTY ASSESSOR’S Office Contra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GHWAY DEPART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Budget Transf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Acknowledgement of Orange County Reserve Accou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NOUNCEMENTS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C COMMENTS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TENTIAL EXECUTIVE SESSION:  PBA and CSEA Contra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:05 P.M.  10-29-20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27:00Z</dcterms:created>
  <dc:creator>Andrew</dc:creator>
  <dc:description/>
  <dc:language>en-US</dc:language>
  <cp:lastModifiedBy>Andrew</cp:lastModifiedBy>
  <cp:lastPrinted>2015-10-29T15:09:00Z</cp:lastPrinted>
  <dcterms:modified xsi:type="dcterms:W3CDTF">2015-10-29T20:27:00Z</dcterms:modified>
  <cp:revision>2</cp:revision>
  <dc:subject/>
  <dc:title/>
</cp:coreProperties>
</file>