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21 ROUTE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3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221 Route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60; Block 3; Lot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  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 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November 3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ANTHONY COPPO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21 ROUTE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lcome everyone to the Town of Newburgh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oard meeting of the 3rd of November.   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ime I'll call the Planning Board meet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rder starting with a roll call vote with Cli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DONNELL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And my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Town of Newburgh Planning Boar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presented by a group of profess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sultants who make recommendation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nning Board.    At this time I would ask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y introduce themsel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Michael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Ed Garling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OCKS:    Bryant Cocks,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ssoci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Pat Hines with McGo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auser &amp; Edsall, Consulting Engineer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21 ROUTE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Karen Arent,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rchitectural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JACOBSEN:    Norma Jacobs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cretary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At this time I'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ike to turn the meeting over to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Good afternoon.   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sks you to join us in saluting the flag of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unt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Pledge of Allegianc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e fir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usiness this evening is 221 Route 52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te plan located on Route 52, it's zoned B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's being represented by Anthony Coppol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COPPOLA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 were last at the Planning Board meeting in m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ptember and basically collect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sultants' comments at that time, went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orkshop meeting last month, made some chang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plans.    I believe we addressed most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ments.    Some of those comments relat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OT entr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    I think we revised our traffic f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be a one</w:t>
        <w:noBreakHyphen/>
        <w:t>way traffic flow around the build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21 ROUTE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was another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We worked out some of the landsca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ssues on Karen's list, some of the detail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ar as site utilities that were on Pat's li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                    That's really </w:t>
        <w:noBreakHyphen/>
        <w:noBreakHyphen/>
        <w:t xml:space="preserve"> there's not a bi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hange from the last time the Planning Board sa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.    Mostly housekeeping issues.    I think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ady to request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Okay.    Karen,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 have any outstanding comments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The only out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ment that I have is that we have to se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rchitectural of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At a later d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we'l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OPPOLA:    I figured that.   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ring the sketch to the public hearing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'll do architectural review when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oard wants to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Ed, any out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sues at this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We still haven't se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rchitecturals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e handicap spaces, is there going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21 ROUTE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 a walk throug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PPOLA:    There's going to be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tail units.    They will all be front to r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re shouldn't be a need really for sepa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ndicap parking in the rear.    If you really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we would just have to find another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pace because we'd lose one with the aisle sp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o you understand what I'm say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Well, yes.    You could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truck loading space I would thi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OPPOLA:    I suppose we cou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RLING:    W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OPPOLA:    I suppose we could,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 mean we can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RLING:    Right.    Technically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ve fifty</w:t>
        <w:noBreakHyphen/>
        <w:t>one spaces.    You could put on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ack next to the truck loading space and the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uldn't really los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OPPOLA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We have no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ments.    If everything has been address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're ready for a neg dec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P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We have no outstand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21 ROUTE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ments.    They have addressed our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ments and the ones we gave at the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ssion.    Any approval should be conditioned 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OT highway work permit being recei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Mike, do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add anyth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Cliff,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dditional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E:    Not really additional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uess the question on the rationale for hav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ndicap in the rear.    It wouldn't be us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There's parking in the r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there's going to be access to the retail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rear I would assume with the amou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arking back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WNE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DONNELL:    No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Leo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21 ROUTE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ur consultants that they've been satisfi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ll SEQRA issues have been addressed,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lanning issues have been addressed, I would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r a motion from the Board that we decl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egative declaration for the site plan before u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221 Route 5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eo.    I have a second by Ed.    Would there b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ll vote starting with Cli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As you know, under our site pl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21 ROUTE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gulations it's discretionary by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oard if they do want to have a public hearing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f they want to waive that.    I'll poll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embers at this time for their posi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E:    I would be in favor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I would waive i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s instance.    The area is completely surroun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y other business type commercial establish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re's no residenti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I would agre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Kenn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Wai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I think we could wai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'm in favo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aiving the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So at this point the Board won't f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necessary.    Your next submissio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Planning Board would have architectura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PPOLA:    Mm'hm'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                    CHAIRMAN EWASUTYN:    </w:t>
        <w:noBreakHyphen/>
        <w:noBreakHyphen/>
        <w:t xml:space="preserve"> and we'll beg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21 ROUTE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look at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Karen, there's a bond eventuall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ll have to be submitted to the Town Board.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 have a dollar amount for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The dollar amoun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$12,470.    I'll submit that to the Town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The erosion control f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uld also be pay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OPPOLA:    All right.    Thank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We'll look forw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doing ARB and site plan at a later d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OPPOLA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Do you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rchitecturals completed that you could submi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Karen early 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OPPOLA:    Sure.    We'll get them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Karen probably within the next week I gu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Just cc u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ver letter th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PPOLA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Time noted:    7:09 p.m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DATED:    November 19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4</w:t>
        <w:noBreakHyphen/>
        <w:t>68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Route 300 &amp; Old South Plank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64; Block 2; Lot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  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 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</w:t>
        <w:tab/>
        <w:tab/>
        <w:t xml:space="preserve"> Date:      November 3, 2005</w:t>
        <w:tab/>
        <w:t>                                                                                        Time:      7:1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ANDREW FETHERST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is Route 300 Realty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te plan located on Route 300 and Old Sou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lank Road.    It's zoned B.    Andrew Fetherst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ing the applic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FETHERSTON:    Mr. Chairman,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efer that we just briefly go through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plan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think we review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site plan.    If you don't mind, maybe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ake the opportunity to have our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iscuss the site plan with you and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utstanding items they have.    We'll star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We reviewed the revi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rainage report and found that accep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 survey issues which we previous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mented on have been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It was discovered during the requ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r a waiver for the sewer moratorium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stallation of a temporary septic system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parcel actually is not within the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istrict.    As we discussed at work sess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bably because that other parcel has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rontage along Old South Plank Road.    The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uldn't access the sewer so a septic system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en designed utilizing the size of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ess common areas, storage areas, elevator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t cetera.    We have found that design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ccep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e do have a comment that Jim Osborn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fice should comment on the installa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ry sewer lateral.    As it not being in the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istrict, I don't know the mechanism for d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.    I guess you're going to attempt to b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sewer distr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FETHERSTON:    What we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o is install the dry lateral so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avement wouldn't have to be disturbed at a l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ate.    If I work that out with the town engine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ould that be acceptabl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I want to get his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 whether it's acceptable to do that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know if they might think that's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esumptuous to be included in the district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ot.    It does make sense to do it prio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av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We just add the septic system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cceptable and we take no exception to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claration in furtherance of scheduling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earing if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Ed Garl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RLING:    All of our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ments were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e would like to take a look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edestrian scale lighting for much of the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t, particularly in the front where you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orage building across the str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sign for the building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oved closer to th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FETHERSTON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RLING:    There should be a li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ight so people coming in both directions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 better able to see that site.    I want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re it's not blocked by the scre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It was also noted that there ar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nections, but that was discussed bef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is is going to limit the abili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use Route 300 and access the other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Since Pat made the comment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ptic and the other issues, we think we're rea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for a </w:t>
        <w:noBreakHyphen/>
        <w:noBreakHyphen/>
        <w:t xml:space="preserve"> we thought we were ready for the neg dec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ut there was an issue with the architectura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I'll let Karen discuss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Okay.    Just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atter of record, we did agree on September 8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we would hold a public hearing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FETHERSTO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 think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id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 question we're discussing now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negative declaration.    Karen had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ments that we may want to look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FETHERSTON:    Mr. Chairman, we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an architect, Joe Pileweski, the archit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record is here to resp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Great.    Than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During the work sessi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ning Board and we discussed the architec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the building.    A couple things were brou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up.    One of the issues is they were hoping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 building that was more in keeping with so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other banks in the immediate area, s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was </w:t>
        <w:noBreakHyphen/>
        <w:noBreakHyphen/>
        <w:t xml:space="preserve"> we would like you to consider tha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aybe look at some of these buildings and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at you might be able to d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One of the important views i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Route 52 like looking across the corner </w:t>
        <w:noBreakHyphen/>
        <w:noBreakHyphen/>
        <w:t xml:space="preserve">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oute 52.    I'm sorry.    Route 300 looking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corner of the site.    We might want to </w:t>
        <w:noBreakHyphen/>
        <w:noBreakHyphen/>
        <w:t xml:space="preserve"> we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look at the visual impact of that view in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kind of photo simulation or a sketch or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befo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FETHERSTON:    Would i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ropriate to present those boards?    W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ke me to remove that boa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 think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 a good idea.    What we're discussing tonigh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atisfaction under SEQRA in declaring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claration and we're taking into conside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SEQRA issue of visual impa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FETHERSTON:    Mr. Chairman, Jo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ilewsk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Joe, if you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usiness card can you give that to Norma Jacobs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just for the record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JACOBSEN:    Sir, if you have two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ne for the stenographer so she can get your n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rrectly spell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One of the main views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rew, is the fact that this is going to be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o high on a hill, so we would like some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ctual photo simulation showing what i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ok like from like that viewpoint be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s is a very tall building that's sitt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p of the h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FETHERSTON:    We could provide Jo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th the elevation perhaps at the intersec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ute 300 and 52, or the eye height of someon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 vehicle at that point versus the elev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site.    That would address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ILEWSKI:    Do we want to w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rough the elevations a little in term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esthetic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Karen, how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 like Joe to present this?    Karen, Pat,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I think the concer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Board </w:t>
        <w:noBreakHyphen/>
        <w:noBreakHyphen/>
        <w:t xml:space="preserve"> I'll jump in here.    I think the conc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 the Board is that yellow color.    I'll cu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chase for the Board.    At work sessi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oard looked at the renderings.    They weren'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scale.    I think the style and the exteri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of the building and the colors were </w:t>
        <w:noBreakHyphen/>
        <w:noBreakHyphen/>
        <w:t xml:space="preserve">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n jump in if I'm wrong, but kind of looked ou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 place for that inters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We're afrai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ilding would jump out too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ILEWSKI:    I'm just going to put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sample board.    Basically the differenc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material, the siding is a James Hardi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ding.    This is the siding color we've selec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s is the exterior, the stucco, the dry i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nk the renderings are a little more punc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n the actual material it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It's like French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versus Gulden'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You're really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sset to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I'm here to hel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Let me try thi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nk that it's easier to look at with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lor combinations that are there as oppos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at's in the drawing itself, but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cerns that I personally have is that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</w:t>
        <w:noBreakHyphen/>
        <w:noBreakHyphen/>
        <w:t xml:space="preserve"> it used to be Wallkill Savings Bank and Fl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another bank and they're all brick build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me, I don't know, I always thought banks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fford brick buildings.    They look really nic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 guess that's what I would really like her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ould like something that compliments what now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Provident Bank.    I don't know which on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cross the str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Albany Sav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JACOBSEN:    Citize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They change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ILEWSKI:    In an effort to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maintain that more moderate feeling </w:t>
        <w:noBreakHyphen/>
        <w:noBreakHyphen/>
        <w:t xml:space="preserve"> bear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me one second </w:t>
        <w:noBreakHyphen/>
        <w:noBreakHyphen/>
        <w:t xml:space="preserve"> at the lower por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building </w:t>
        <w:noBreakHyphen/>
        <w:noBreakHyphen/>
        <w:t xml:space="preserve"> I'll hold this up.    This is the st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're proposing on the lower level.    Be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s building is going to have office use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above </w:t>
        <w:noBreakHyphen/>
        <w:noBreakHyphen/>
        <w:t xml:space="preserve"> sorry, this is quite heavy.    Be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s is not solely a bank building, it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fice building, the idea and the flavor wa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be a monolithic brick structure with a tr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ank identity because it's a mixed 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FETHERSTON:    Mr. Chairman,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lient noted that the bank is taking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15 percent of the space on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en let's w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rough the occupancy of the building.    Just f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eneral conversation, the remaining 85 per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ll be a split use between your real e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company and </w:t>
        <w:noBreakHyphen/>
        <w:noBreakHyphen/>
        <w:t xml:space="preserve"> do you have other tena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ANARUMO:    Right now we have a b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us, then we're going to have to get ten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                    CHAIRMAN EWASUTYN:    For the recor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ANARUMO:    A potential law firm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alking to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For the reco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ould you give your name, plea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ANARUMO:    Thomas Anarumo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</w:t>
        <w:noBreakHyphen/>
        <w:t>N</w:t>
        <w:noBreakHyphen/>
        <w:t>A</w:t>
        <w:noBreakHyphen/>
        <w:t>R</w:t>
        <w:noBreakHyphen/>
        <w:t>U</w:t>
        <w:noBreakHyphen/>
        <w:t>M</w:t>
        <w:noBreakHyphen/>
        <w:t>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I guess that change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 little bit.    I think that it would reall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ice too if you could just put the right colo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 that drawing.    I mean it's so hard to en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at that's going to look like compared to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 looks like now.    We ought to put the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lors i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We ought to do the view Karen tal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bout.    It's going to be a very, very vi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uilding in our Town and I would like to be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fortable it's going to look nice.    Right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'm no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May I ask you a ques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ould you consider perhaps making the stucc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color the same color as the clapboard </w:t>
        <w:noBreakHyphen/>
        <w:noBreakHyphen/>
        <w:t xml:space="preserve"> no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lapboard, the greenish, the Hardie board,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that it's not so </w:t>
        <w:noBreakHyphen/>
        <w:noBreakHyphen/>
        <w:t xml:space="preserve"> see, the light color seem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jump out at you and then you lose the f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tails of the rock and everything.    If perhap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stucco is the same color as the Hardie boar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ut I don't want to take away from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architectural </w:t>
        <w:noBreakHyphen/>
        <w:noBreakHyphen/>
        <w:t xml:space="preserve"> I'm just asking if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 consideration, if you would think that would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justice to your build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ILEWSKI:    Point taken.    I think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uld take a look at the hue of the stucco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pos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If it's not so jumping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t you.    Even though it's not going to b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ay, it still kind of doesn't blend as well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greenish color with the landscap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ILEWSKI:    The facade does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ittle bit of pushing and pulling, some ele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pop out subtly a couple feet.    If it was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monolithic </w:t>
        <w:noBreakHyphen/>
        <w:noBreakHyphen/>
        <w:t xml:space="preserve"> even if we did introduce a stucc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siding, we think it kind of makes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uilding look more uniform and not have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it of character where it does break u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acade.    The idea here is not to create a bl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nvas which is one color, one wall and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uilding that has no identity, no charac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Do you under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point that it's also a focal point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rridor, and when you look at it w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rying to do is fine scale in proportion t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rrid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Bryant had a thought also on the u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property as far as the tenants would no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 the building after a certain hour a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lates to the height of the light fixtu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Bry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OCKS:    We were just say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twenty</w:t>
        <w:noBreakHyphen/>
        <w:t>five foot lights that were propos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hen you're looking at that intersection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oing to be really lit up, especially si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re's not really going to be that many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using the building at night.    Maybe pedestri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scale lighting would kind of </w:t>
        <w:noBreakHyphen/>
        <w:noBreakHyphen/>
        <w:t xml:space="preserve"> especially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historic building across the str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FETHERSTON:    The light poles a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welve foot high, just for the reco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Ed, do you f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welve to be satisfactory?    What would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commendation be, P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OCKS:    I just remember the detai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aying that they were higher than that,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y I made that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RLING:    I'm just trying to fig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out how this architecture </w:t>
        <w:noBreakHyphen/>
        <w:noBreakHyphen/>
        <w:t xml:space="preserve"> I'm not really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what it is </w:t>
        <w:noBreakHyphen/>
        <w:noBreakHyphen/>
        <w:t xml:space="preserve"> blends in with the histor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uilding and the nature of the buildings 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rea.    I'm looking at the facade down be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cause that's what you'll see, the small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uilding facing 300, the larger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uilding also facing 300 at an angle.    I gu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it's </w:t>
        <w:noBreakHyphen/>
        <w:noBreakHyphen/>
        <w:t xml:space="preserve"> I guess maybe it's partially the wind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rea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ILEWSKI:    In terms of the wind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reatment, the glass we've selected is a so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ray.    It's a very, very light gray pigme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ndow.    We don't want a dark heavy tinted gla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's going to be very punchy on the faca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th the roof being a light gray, the window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ing a light gray, a soft gray, not a battleship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gray, softer greens and </w:t>
        <w:noBreakHyphen/>
        <w:noBreakHyphen/>
        <w:t xml:space="preserve"> point taken.    A sof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ellow on the facade with the brick, whic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brick introduces </w:t>
        <w:noBreakHyphen/>
        <w:noBreakHyphen/>
        <w:t xml:space="preserve"> starts to pull together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the colors.    Not the brick, the stone.    Sor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 felt there was a balance of materia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was wondering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the Board or our consultants would consider </w:t>
        <w:noBreakHyphen/>
        <w:noBreakHyphen/>
        <w:t xml:space="preserve">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lieve that you're having a last work se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r the calendar year 2005 in November.    May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details of the architectural c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viewed during that meeting, a recommend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n be made back to the Board, and at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ime we would be setting up later on for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earing.    Assuming that you're willing to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th it and the Board accepts that proposal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claration could be issued at the same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RLING:    We were planning 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rk session November 22nd but Pat said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uldn't be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I'll mak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MR. GARLING:    After the next week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I can d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RLING:    We'll do it the 22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think as Andr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aid, you could provide some visuals alo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at that work session of being in a passen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r and seeing that at that eye lev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FETHERSTON:    We could take a pho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rom that level and then superimpose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f that's what you want us to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Karen, do you h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what Andrew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FETHERSTON:    I'll take a photo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intersection, or a safe spo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tersection looking up at the wooded lot now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'll superimpose the building.    Is that doabl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Can you perhaps t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different color schemes and just show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ILEWSKI:    We could introduc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uple different op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I know that's pretty eas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MR. MENNERICH:    Could you als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Karen, you raised the point about snow and 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ing off the sheet metal roof.    Could you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o an alternate on the roof design with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a shingled nature rather than metal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I don't know if you read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ILEWSKI:    I did read the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 just want to talk about that for a minut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oint of entry into the building, thes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parated reversed gables coming off the fa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maller shed roofs.    We're not introduc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assive potential sheer of ice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ing off.    Obviously the roofing system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ve the crows feet, the grab for the ic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ould be integrated into the system, but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nsitive to the concept that there, being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ntrance here, we did have a reversed g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ing out the front reducing the idea that 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uld slide down onto this.    There's a small sh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above it.    This condition is replicate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viated but replicated on the two 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ntrances.    So the issue with ice sliding off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's generally a reversed gable going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ay tying into a reversed gable up abov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idn't have concern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There's also a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lants underneath these areas.    We'll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ook.    You prefer this type of roof syste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ove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ILEWSK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rom the Board Members.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E:    Yeah, John.    I defini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nk that the architecture needs to be rewor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 that.    With the viewsheds, I'd like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hen you do that the way it's going to be.   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just superimpose it the way things currentl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ut the way things will appear when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inish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FETHERSTON:    Take a pictur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ot from the intersection and then superimp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building on the lot as it would st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As it would stand but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ith the vegetation the way it's proposed to b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ot with all the stuff that's currently ther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just put the building there.    I'm having a h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ime visualizing this thing up here when I'm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ere with the way it's going to appea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articularly with the small end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Again, when I look at that building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eing Fridays and I'm seeing Hollywood Vide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's what I'm seeing.    I don't like it.   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didn't like the other buildings either, s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I guess, you know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ike the stone front that you're propos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building and you're going to have stonewa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are part of the site along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andscap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I guess the color combination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of are two concerns.    Hopefully you can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some details </w:t>
        <w:noBreakHyphen/>
        <w:noBreakHyphen/>
        <w:t xml:space="preserve"> some options out for th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I think that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mportant when you come back after this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ession that what you present to us is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oing to be as close as it can be to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uilding is going to look like, color wis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articular, because I think there is a maj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fference between what you've shown me her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at is on that easel.    It's much more tastefu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 the other light, not this one.    So bring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ack as close as you can and it should work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uld thi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When I look at the plan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nk the major factor which kind of make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ook not the way we would want it to look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ndows.    The windows look very plain and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on't really dress up the facade of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t all.    Perhaps you could take a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omething a little bit more interesting than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ose straight l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I am not an artist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ybody that's got any tender sensitivities,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t strikes me looking at your presentation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yellow really stands out because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urrounded by darker colors and the contr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 is just too much against the yell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ellow is all right in the subtropic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ropics but I think here where you've got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ooks like a reddish brown and a gray and gr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ndows then you've got the yellow framing a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, I think that's what's causing the Bo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blem with the yellow more than anything el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 would like to see something more in tun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other darker colors that you have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 would also lend a little more substanc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uilding if you had something besides yellow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ellow to me seems to indicate you've g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ight</w:t>
        <w:noBreakHyphen/>
        <w:t>weight operation.    Something a littl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urdy in color I think would enhanc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ituation for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Okay.    So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'll be working on the submitta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visua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'll move for a motion from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set this up for a Planning Board work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 believe the date, Ed, you said would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22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RLING:    22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With the Board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sideration I'd move also for the Boa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sider a negative declaration for the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alty site plan.    Let's see where that go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Are you combining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s on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Ken.    I have a second by Ed.    Any discussion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ll vote starting with Cli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f you could present that inform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FETHERSTO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Andrew, for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fice, I know you're always responsibl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ubmitting, we'll just take one copy for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iles in the office.    That's all you woul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generate for us. You can speak with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sultants to find out what they would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ior to that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FETHERSTON:    Okay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The other thing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ve to motion on for the Board is to set this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or the next available date for a public hearing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that would be after the work session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et that in order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E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liff.    I have a second by Ed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ll vote starting with Cli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Have we done anything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ssessor's offi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JACOBSEN:    I don't know.    I ca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ell you right now.    If we did it it was qu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while ago.    I'll check it out.    If not, i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 done tomorrow morning first 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Thank you.    We ha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ome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JACOBSEN:    I know, but that way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e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 agree with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Time noted:    7:3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November 19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YORK BUILD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New Road, North Plank Road &amp; Wells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39; Block 1; Lot 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B &amp; R</w:t>
        <w:noBreakHyphen/>
        <w:t>2 Zo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TWO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November 3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32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 xml:space="preserve">J. LEO GLYN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MARK OL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YORK BUILD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  CHAIRMAN EWASUTYN:    The next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business this evening is New York Bui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It's a lot line change </w:t>
        <w:noBreakHyphen/>
        <w:noBreakHyphen/>
        <w:t xml:space="preserve"> New York Buil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.L.C.    It's a two</w:t>
        <w:noBreakHyphen/>
        <w:t>lot subdivision and a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lan.    It's located on New Road, North Pl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oad and Wells Road.    It's in an R</w:t>
        <w:noBreakHyphen/>
        <w:t>2 and 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zone.    It's being represented by Mark Ols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LSON:    Good evening.    My nam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ark Olson.    My partner, Andrew Hennessy, is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 me this evening.    We have been befo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fore.    We're showing, as you said, a two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ubdivision.    We've been through a seri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mments with the consult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landscape comments we received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cently and we're working on th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As per the request of the consultan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've gone to the DEC for a buffer disturb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ermit and we're well into that appl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We've gone to the soil and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servation district per the DEC's reques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planting barrier along the new buffer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We've made some revisions to th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kind of loosen up the commercial lo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YORK BUILD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We have made some of the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sultant's revisions as well, we just hav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otten to them all.    We got their comment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uple days a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Okay.    Thank you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a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At this point I'll turn to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at, any outstanding item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We met with the applic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 work session and they had our comments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bmitted a comment letter detailing each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sponses to our previous comments.    Our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been addressed with the exception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oking for curb detail.    The curb has been ad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roughout the site as requested.    That'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y have an indication from the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the project is approvable, it meets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quirements for issuing a permit.    That c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 condition of the approval, that perm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DOT approval for access and uti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asement would be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septic system has been desig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propriately.    The additional deep and perc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YORK BUILD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ests have been perform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We don't have any substanti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utstan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So under SEQRA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feel they have satisfie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Yes.    I don't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blem issuing a neg de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All of our comment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parking issue has been address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oving two of the spaces to the back in term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resid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As far as the office build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cerned, we just want to determine if t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 need for a public hearing, if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hould go to the DEC for the wetland buffer pri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plan approval or as a condition of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f he goes prior to approval we have to ask h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go now, otherwise we can wait until th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 appr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Okay.    We will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have a public hearing just for the ac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two</w:t>
        <w:noBreakHyphen/>
        <w:t>lot subdivision.    Actually, it may be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YORK BUILD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flavor of that to just tie in the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s a matter of I think good planning pract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RLING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You're satisf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we can move for a negative declaration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s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RLING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Karen, they beg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discuss the flavor of your comment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andscaping.    Do you want to bring them alo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MS. ARENT:    I was hoping </w:t>
        <w:noBreakHyphen/>
        <w:noBreakHyphen/>
        <w:t xml:space="preserve"> well,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art with the wetlands buffer planting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raight line of pointed evergreen trees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tland shrubs.    I think that will creat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arrier because the Red Cedar Junipers grow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fifteen to twenty feet tall and when you do </w:t>
        <w:noBreakHyphen/>
        <w:noBreakHyphen/>
        <w:t xml:space="preserve">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on't think that's something that you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ant because that buffer is beautiful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rom your big windows that you described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oing to want to see the wetlands.    If you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use wetland shrubs on that slope and clump them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ut in ground cover of native indigenous pl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grow in the wetlands, that would be a nic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uffer for your building, and also it won't draw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YORK BUILD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ttention to itself, everything will blend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idea of the buffer is to, you know, clean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of the water that's coming </w:t>
        <w:noBreakHyphen/>
        <w:noBreakHyphen/>
        <w:t xml:space="preserve"> an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ormwater that's coming down as well as m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ice transition between the manicured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the wild landscap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 think that you should show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lanting on the western facade of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ince that's going to be the one most vis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from Route 52 </w:t>
        <w:noBreakHyphen/>
        <w:noBreakHyphen/>
        <w:t xml:space="preserve"> from Route 3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planting along the front facad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very sparse.    There's one clump of gras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rows two feet wide and then there's a spac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next grass is six feet away.    I don't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that </w:t>
        <w:noBreakHyphen/>
        <w:noBreakHyphen/>
        <w:t xml:space="preserve"> I don't know if that's the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andscape you're thinking about but it seems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parse.    I was wondering if you would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ybe consider hiring somebody to work with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 the plantings or try to figure out some wa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ake the plantings a little more aesthet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eas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I think you have a typo of Japan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aples inside the buildings.    Not a typo, just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versigh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YORK BUILD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That was a te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You want to see if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wa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You have a shrub instead of a t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ather Gil is like more of a shrub, it's n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ree.    That's being shown as a shade tree,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that's </w:t>
        <w:noBreakHyphen/>
        <w:noBreakHyphen/>
        <w:t xml:space="preserve"> a shade tree you want to use a mapl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r oak, or pin oak or something like that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arking lot tree.    That would be better tha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hrub at the corner of the parking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Has your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orked with or do they have someone on staff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is qualifie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LSON:    We have a coupl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sultants we work with.    I didn't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terrupt you but we do have an appointmen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ekend to review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Great.    That's w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ooking for.    That's terrif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ments from the Board Members?    Go ahea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Karen.    I'm sor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I just have a comment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dumpster screening.    If you could consid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YORK BUILD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using something kind of similar to your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's going to be visible when you pull in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 could consider kind of doing someth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little </w:t>
        <w:noBreakHyphen/>
        <w:noBreakHyphen/>
        <w:t xml:space="preserve"> rather than chain</w:t>
        <w:noBreakHyphen/>
        <w:t>link fence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lats, something that matches a little b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Thank you,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Any comments from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Nothing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I have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You know at a l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oint in time we will have to do ARB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uilding, and we will actually have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rchitectural review on the duplex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LSON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Also, if you could inclu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sign as part of the ARB.    Do we want to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as ARB or site pl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The location is for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lan but the rendering should be part of ARB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YORK BUILD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The rendering for the 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ll be included with AR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ur consultants as far as the satisfac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lanning issues and SEQRA issues, our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commend that we can move forward with a mo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declare a negative decla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RLING:    Mr. Chairman, befo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o that, coordinated lead agency, we go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lans in a few weeks ago.    We sent out the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n the 14th of October, so we won't be a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clare lead agency until the meeting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17th.    What I can do is prepare a neg dec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raft form then the Board could adopt i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17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Are you sure?    I thou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 issued a notice of intent in Mar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We did.    We issu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 notice of intent on 3/31/05, declared l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gency, referred it to th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partment on 3/31/05.    In fact we did ac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RLING:    3/31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3/31/05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YORK BUILD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At the September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 think we finalized it, so that notice doe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eed to wait.    I think we did the noti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tent back in Mar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We did.    My reco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how the s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We said we we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ead agency on September 8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That's when we finaliz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t because we issued the notice earli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RLING:    So that wasn't a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int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That was a noti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inal.    We're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ank you,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nk you,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Having heard from our consultan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ing advised by Counsel, I'll move for a mo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rom the Board to declare a negative decla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r New York Build, L.L.C. for a two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ubdivision and site plan and to set it up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ublic hearing on both the two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the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So mov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YORK BUILD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Ken.    I have a second by Joe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ll vote starting with Cli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LSON:    Quick question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hairman.    With reference to the ARB,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omething that is offered at the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r reviewing it with the public as well or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something that is directly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andscape archit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'll direct tha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Board Members to see how they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anag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liff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YORK BUILD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WNE:    I think it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vailable for the general public to see it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o it should be pretty close to final form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atever that might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I think it's a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dea to have it for the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'DONNELL:    Me, to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If you can have it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ine.    Either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So it will be unanimo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e only thing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ould suggest then if you would be submi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to Karen and Ed's office, cc us on the cop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o I know in fact that's been circulated.    Onc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ve that in our file, then I know we can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rward setting the public hear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(Time noted:    7:3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19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3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Route 32 &amp; East side of Berry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35; Block 3; Lots 3, 5 &amp; 5.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B &amp; IB Zo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FOUR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OT LINE CHAN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November 3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3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CRAIG MART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following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business this evening is Eastern Sunsh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perties.    It's located on Route 32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ast side of Berry Lane.    It's a four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subdivision and a lot line change and it'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ike, the zone now?    I don't know how to pre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this.    It'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I think it's B, IB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're told R</w:t>
        <w:noBreakHyphen/>
        <w:t>1 but we don't know if that'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mpletely finaliz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unsel, it's being represented by Craig Mart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rai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ARTI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lot line change consists of two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changes, one along Route 300 </w:t>
        <w:noBreakHyphen/>
        <w:noBreakHyphen/>
        <w:t xml:space="preserve"> along Route 32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'm sorry, which will accommodate or allow u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ccommodate some site plan revisions for a p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tail building on this lot.    The second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hange is the combination of the existing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uilding lot with a portion of the larger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hind that, and then a resulting 3.7 acre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hich, as you mentioned, is propos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ubdivid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 zoning as you mentioned, the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ortion is zoned B.    The remaining por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arger front lot will remain IB.    The board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cently finalized a zone change to chang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ortion of the IB area to an R</w:t>
        <w:noBreakHyphen/>
        <w:t>1 use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property </w:t>
        <w:noBreakHyphen/>
        <w:noBreakHyphen/>
        <w:t xml:space="preserve"> a portion of the property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djacent to Berry Lane.    The proposal then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parate subdivision, as a minor subdivis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uld be to subdivide that 3.7 acres into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40,000 square foot lots to comply with the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s it was recently approved by the Town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At our workshop we agreed to desig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eptic system based on a residential use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n the subdivision, depending upon the zo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zoning has come through, three of the hou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ve been designed to accommodate four</w:t>
        <w:noBreakHyphen/>
        <w:t>bedro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ouses with the on</w:t>
        <w:noBreakHyphen/>
        <w:t>site septic system.   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urth lot I'm concerned about some so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tuations in the back corner so we've limi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size to a three</w:t>
        <w:noBreakHyphen/>
        <w:t>bedroom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 soils to the south of the stonew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d good percolation and deep test results,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system has been designed to accommod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ose good soil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Okay.    This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iscussed at a work session.    Craig Marti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esented the topics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'll turn it over to Ed for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RLING:    We're going t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see </w:t>
        <w:noBreakHyphen/>
        <w:noBreakHyphen/>
        <w:t xml:space="preserve"> get a copy of the rezoning.    That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 shown on the map along with the IB</w:t>
        <w:noBreakHyphen/>
        <w:t xml:space="preserve">I zon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B</w:t>
        <w:noBreakHyphen/>
        <w:t>B zone, not just show the R</w:t>
        <w:noBreakHyphen/>
        <w:t>1, the IB.    Also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cause that's going to be residential,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the IB zone will require a buffer now,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ART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MR. GARLING:    </w:t>
        <w:noBreakHyphen/>
        <w:noBreakHyphen/>
        <w:t xml:space="preserve"> so you should sh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uffer and a dotted line like a setback lin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ow.    Later on that buffer will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andscaped or whatever when a project is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fore the Board.    I think that's all we ha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at buff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ould be impor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ARTI:    Yes.    With regard to th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ctually as recently as last week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retained to proceed with a proposal </w:t>
        <w:noBreakHyphen/>
        <w:noBreakHyphen/>
        <w:t xml:space="preserve">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posal to utilize the area for the self storag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units.    The hundred</w:t>
        <w:noBreakHyphen/>
        <w:t>foot buffer area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sidered in the discussions with them.   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iscussed in conjunction with the rezoning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ll. We have been through that on other si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th regard to the separations between that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 will show that, as you requested, as a dash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ine, identify it as the buffer area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will be detailed further with the site pla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obviously subject to review for the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view of the other parc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Can I ask you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question?    It seems now with storage build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y're accommodating on the outside area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arking of trucks, parking of boats.    Do you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 fact if you'll be putting a restrictio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r site plan for the storage building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ould prohibit the outside storing of trucks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oats, and larger equipment that wouldn'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ccommodated within the buildings themselv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ARTI:    We haven't discusse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pecifically.    The direction that they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given is that they want buildings and storag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terior storage sp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Who is they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ARTI:    Our client.    East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unshine Properties is developing i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conjunction with </w:t>
        <w:noBreakHyphen/>
        <w:noBreakHyphen/>
        <w:t xml:space="preserve"> they've indicated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ant as much interior storage space as possi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th regard to the sensitivity of the resid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uses adjoining this property, I think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ould have a lot of discussion here with reg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any of the screening of any particular outdo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orage areas.    I understand your sensitivi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What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hibiting it all togeth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ARTI:    We can conside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think you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keep that in mind.    I can think of a sit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wn where it was never part of the approved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 and it seems like everyone is look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enerate more income for a piece of property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y'll sell or lease every inch of it.    That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not be </w:t>
        <w:noBreakHyphen/>
        <w:noBreakHyphen/>
        <w:t xml:space="preserve"> I mean it's something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 to consi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ARTI:    We'll certainly consi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We will comment 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ARTI:    We'll offer a limit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of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We may commen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hibiting it.    Different than the corrid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're going to be doing the commercial sit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long Route 32, we're going to be looking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rridor the same way we did Armstead Mechanic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're going to be looking for stonewalls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corridor.    We're going to study it very h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 the visual impact.    That's all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ew comprehensive plan and looking to develo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eighborhoods and hamlets.    That is a hamle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Town.    So I think, Craig, what we're sa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s we're going to set the tone and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sk you to be receptive to what we're say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kind of go with the fl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ARTI:    I've indicated I'm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luctant to bring you any sketch plans with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ome sort of rendering of the buildings and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y will loo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We're going to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 to be consistent with what is now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Town's new comprehensive plan which is be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stablished now.    It's going to be a working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several years to co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ARTI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P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We received the plans.   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d said, we need an indication from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oard of the rezo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 four</w:t>
        <w:noBreakHyphen/>
        <w:t>lot subdivision resid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as been reviewed and the septic system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ccep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e'll further review the site whe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es in with further commercial develop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We have no outstanding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Ka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I don't have any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e recommend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the Board now is to declare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claration on this and set it up for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earing?    Is that the advice I'm gett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Yeah.    We hav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utstanding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Ed, would you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recommendation to the Board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RLING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Any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Board at this time?    Cliff?    This is on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at's before us tonight, the four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ubdivision and the two lot line chang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The four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is contingent on us getting the forma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We really nee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                    MR. BROWNE:    </w:t>
        <w:noBreakHyphen/>
        <w:noBreakHyphen/>
        <w:t xml:space="preserve"> document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The formal zone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ARTI:    They voted.    I'll ge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documen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No othe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So i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ubject to them providing that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Was this sent to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unty Planning,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Yes.    I don't re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ich meeting.    At the September 15th meeting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uthorized it to be 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I guess the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hange, would that also have to have gon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range County Planning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I believe, yes,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ame reas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ARTI:    During the Town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process it went to </w:t>
        <w:noBreakHyphen/>
        <w:noBreakHyphen/>
        <w:t xml:space="preserve"> we had a public hearing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ceived comments from the Planning Departmen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County level and that delayed the Town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ction until such time as they adopted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aster plan in its state.    We required chang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master plan to accommodate their desire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gard to, I think it was three or four s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reas of the Town that they were consid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zoning.    The County found an inconsist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tween the proposed master plan and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zoning, so that delayed the rezoning activ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until the master plan came into pl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I have nothing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I had one question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ot line changes, do they involve landowner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ther than your client in this matt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ART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They're all of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ts owned by your cli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ARTI:    Existing lots own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ame cli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Thank you,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Having heard from our consultants,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ove to declare a negative declaration and s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s up for the next public hearing.   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earing won't be set until we receive a cop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Town Board adopting the zone change for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Ken.    I have a second by Ed.    Discuss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all vote starting with Cli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ARTI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f you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vide Mike, Ed, Pat, our consultants,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zoning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ARTI:    Sure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Time noted:    7:5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19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ENLAND MA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1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Gardnertown Road &amp; Union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60; Block 2; Lots 61 &amp;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IB &amp; R</w:t>
        <w:noBreakHyphen/>
        <w:t>3 Zo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FOUR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VENTY</w:t>
        <w:noBreakHyphen/>
        <w:t>FOUR UNIT 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November 3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5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 xml:space="preserve">                                                                                      </w:t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ROSS WINGLOVIT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ENLAND MA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business is Fenland Manor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ur</w:t>
        <w:noBreakHyphen/>
        <w:t>lot subdivision for a seventy</w:t>
        <w:noBreakHyphen/>
        <w:t>two un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ceptual sketch plan located on Gardner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ad and Union Avenue.    It's in an IB and R</w:t>
        <w:noBreakHyphen/>
        <w:t>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zone.    It's being represented by 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nglovitz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WINGLOVITZ:    Good evening.    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nglovitz, Engineering Properties.    We're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fore you tonight, I think it's our third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urth concept that we've prepared regar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ite.    It was last year I think in May wh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oard was very clear that don't come back until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d a detailed survey, detailed topograph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tailed wetland delineation because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ight at the density threshold.    Low and beh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 were I think at eighty units and now we'r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eventy</w:t>
        <w:noBreakHyphen/>
        <w:t>four or seventy</w:t>
        <w:noBreakHyphen/>
        <w:t>six units proposed ba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 the final surv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Ed had a comment about the survey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urvey was submitted before the Board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riginal seal and signature submitted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oard's fil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We've revised the concept to includ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ENLAND MA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asically a courtyard area so that all the un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ace the courtyard.    I think originally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buildings on the outside of the loop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pposed to the inside so they all overloo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ither parking or the neighboring property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re advised to include that.    We've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cluded a playground area and tennis court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cre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One of the problems that we've cre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y doing this, as Ed had pointed out, we wer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re of the exact interpretation but there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variance for setback from building to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would be required to accomplish this.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nk this is a far superior layou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evious ones.    If the Board agrees,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bably like to go up to the ZBA and tr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btain that variance if we cou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hank you, Ro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ike, do you want to discuss the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the ZB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The Zo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variance in this case, unlike a resid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ngle</w:t>
        <w:noBreakHyphen/>
        <w:t>family home lot which would be Typ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under SEQRA, would be an Unlisted action.   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ENLAND MA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ed to finalize lead agency status.   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nk that we're ready to issue a lead ag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signation, but with their statu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imeframe yet to be resolved I don't think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ady for a negative declaration from what you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ear from the other consultants.    I don't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iven how related the issue of those separ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 with the environmental issues that le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s site, that it really makes sense to tre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s as if they are uncoordinated and let them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ir own SEQRA.    I think what the appro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hould be is, assuming this type of concep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direction that the Board wants to go, to fi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up some of the environmental type issues until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re ready to issue a declaration of signific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at that point get you off to the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oard.    I think it's going to be more manage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therwise they're going to see this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wo</w:t>
        <w:noBreakHyphen/>
        <w:t>dimensional without site constraint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d I think it will be difficult for them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valuate the need or what other feas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lternatives might exist.    So I think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ema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We'll talk abou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ENLAND MA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project in general now.    One thing I'm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lear on is the unit count, whether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venty</w:t>
        <w:noBreakHyphen/>
        <w:t>two, seventy</w:t>
        <w:noBreakHyphen/>
        <w:t>four, you said may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venty</w:t>
        <w:noBreakHyphen/>
        <w:t>six.    The other thing I'm unclear of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hether it's a four</w:t>
        <w:noBreakHyphen/>
        <w:t>lot subdivision 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ree</w:t>
        <w:noBreakHyphen/>
        <w:t>lot subdivision.    If we could star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ose points, then we'll turn to our consult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WINGLOVITZ:    Yup.    Originally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as four lots.    There was one lot that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istakenly included as part of the parcel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nk it was noted by Norma.    It was subdivi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ut previously on a filed map in the late `90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was the two</w:t>
        <w:noBreakHyphen/>
        <w:t>family house here on the east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art of the project.    We corrected our map.    E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ough our original application showed four lo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 removed that.    It's now three lots,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sidential homes and the remaining lot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multi</w:t>
        <w:noBreakHyphen/>
        <w:t>family parc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And the unit cou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WINGLOVITZ:    The unit count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tal of seventy</w:t>
        <w:noBreakHyphen/>
        <w:t>four, seventy</w:t>
        <w:noBreakHyphen/>
        <w:t>two multi</w:t>
        <w:noBreakHyphen/>
        <w:t>fam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the two single</w:t>
        <w:noBreakHyphen/>
        <w:t>family uni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Okay.    That mak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nse.   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ENLAND MA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Now I'll turn to our consultants.    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arl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RLING:    All right.    Accord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density calculations on the plan,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llowed seventy</w:t>
        <w:noBreakHyphen/>
        <w:t>two units and you've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venty</w:t>
        <w:noBreakHyphen/>
        <w:t>two.    You show the buildings divided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eight units </w:t>
        <w:noBreakHyphen/>
        <w:noBreakHyphen/>
        <w:t xml:space="preserve"> presumably eight on each flo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y question was how does the eighteen units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ut of each build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WINGLOVITZ:    For this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otprint we have an alternate footprin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vides an additional unit in each one of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loors. That's how we pick it up.    We can ad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 on the second floor so we pick u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dditional units on the first and second flo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stead of four units across the back i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ive units across the back.    This is the orig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otprint.    I do have an alternate concept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same exact footprint, it just reconfigu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interior to get you to that count.   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xact shape of the building, just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ividing walls in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RLING:    Where do we stan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wer distric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ENLAND MA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WINGLOVITZ:    On the sewer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wer would all be collected to a pump s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RLING:    I'm sorry.   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istri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WINGLOVITZ:    The district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ut of district.    We're going to need a us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gre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RLING:    Have you appli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oard for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WINGLOVITZ:    We have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RLING:    We've got the numb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Item 2, we made the comment in regard to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this is an old one </w:t>
        <w:noBreakHyphen/>
        <w:noBreakHyphen/>
        <w:t xml:space="preserve"> the median coming in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ardnertown Road.    I'm assuming tha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 landscap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WINGLOVITZ: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RLING:    Okay.    Th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variances, you'll be going for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If we let hi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That would be up t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determine whether you want to rearrang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r what you're going to do with the vari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ssue.    You might be able to adjust the units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 don't need a varianc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ENLAND MA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WINGLOVITZ:    Yeah.    It woul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rge wetland impacts.    We looked at that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et all the setback requirements when we h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units on the outside of the circle.    It'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ringing them inside creating a courtyard concep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ere we created the need for the variances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rder to meet that we're at thirty</w:t>
        <w:noBreakHyphen/>
        <w:t>five feet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uld need to go to seventy</w:t>
        <w:noBreakHyphen/>
        <w:t>five feet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alking another eighty feet to put us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tlands and create wetland impacts.    I pref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keep it in a more clustered natur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urtyard and if we work through the issues go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ZBA.    I think that's a better concep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RLING:    Well, if you don't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go to the ZBA you're going to have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r adjustments on the plan.    It's possi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Sight distances on Gardnertown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Bulk tables for the smaller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We're going to need the seals on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ans.    The Board has made that determin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's in the regulations.    We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viewing a lot of plans without seal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y're all going to have to be on all the plan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ENLAND MA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learly before a hearing is held and we get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detailed review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WINGLOVITZ:    Not a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RLING:    Adjacent property owners'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ames to be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We're eventually going to need visua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r the condominiums, but I would think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fore we get to that point we're going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resolve the sewer issues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Lighting and landscaping detail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tennis cour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e think at this point in time we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clare our intent for designation of l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genc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Pat, some of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arlier comments in reference to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The plans are schematic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ature.    I think they're looking for concep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pproval before they do a lot of work o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A Federal jurisdictional wet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termination will need to be required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 show .07 disturbance without your 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Also, in reference in one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ENLAND MA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bmittals you had a permit for the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xtension from the Army Corp. currentl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WINGLOVITZ:    Yeah.    This w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ationwide permit number 12 for the uti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ross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It's longer than 500 feet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rrect?    Isn't that the threshold limi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WINGLOVITZ:    That's a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question.    I would have to che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Check on that.   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s going to want the JE on the site anywa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size of the wetlands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ork within the hundred</w:t>
        <w:noBreakHyphen/>
        <w:t>year fl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in will require a flood plain perm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e're suggesting review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jurisdictional fire department for the sing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ccess.    I guess that's the reason you provi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boulevard type entrance. We ne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currence from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Visual impacts from the Thruway ma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 concern, I don't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e next project we're going to tal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ENLAND MA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bout has a sewer extension.    Does that c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ear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WINGLOVITZ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Could that be tied i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WINGLOVITZ:    Yes.    That would go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Union Avenue to the intersection of Gardner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oad and Union Avenue.    That wouldn't be far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ere.    The potential would be to chang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rce main to come out if that happens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pends on tim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Okay.    It's the same cli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or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WINGLOVITZ:    Pardon 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Is it the same clien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ou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WINGLOVITZ:    Two different cli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That's all we ha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chematic.    The single families don't have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ervice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WINGLOVITZ:    No.    We would prop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eptics.    We'll do perc tests.    If not,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nect them into the sewer sys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That's all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Karen, comments 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ENLAND MA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s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I think that the schema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rks better than the previous one becaus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oves the big massive buildings a little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way from the property line and separates it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uts the parking closer but that's something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n screen effectively whereas the big build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</w:t>
        <w:noBreakHyphen/>
        <w:noBreakHyphen/>
        <w:t xml:space="preserve"> the lights coming from those building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uld be very difficult to screen.    I think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s concept lends itself to a nicer concept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at we've previously seen, especially if some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akes the time to do a beautiful job insid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urtyard, I think that could be very nic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nk this concept is a big improvement over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 saw in the pa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'll tur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oard Members for their comments.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From a concept yea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's a lot b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Is it too early to ask whe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umpsters may g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WINGLOVITZ:    I could show them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plan.    Absolutely.    It's not too early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ime to plan for them now.    We'll probably ha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ENLAND MA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wo locations, one on each cor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The mailboxes will b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same are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WINGLOVITZ:    Y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E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Good point.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No questions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I'm just curious, if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gree conceptually this is okay, if he go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Zoning Board and doesn't get his vari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n he's got to start all over again I gues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That's all I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:    I have nothing more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ow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We were discuss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we'll bring this thought forward into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ext project, your willingness to facilitat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public information meeting by taking the </w:t>
        <w:noBreakHyphen/>
        <w:noBreakHyphen/>
        <w:t xml:space="preserve"> do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ENLAND MA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 mailing from the property owner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tiguous to this site, and also maybe comb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oth if you think you would want to do both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same night or do it separate for the Drisc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perty, inviting again the public contiguou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s and setting up an informational meet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ear their comments and concerns abou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ject in the early part of the process.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would be you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WINGLOVITZ:    We would be more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willing to do that.    I think that's </w:t>
        <w:noBreakHyphen/>
        <w:noBreakHyphen/>
        <w:t xml:space="preserve"> I'd ra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o that because I think you can actually get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formation disseminated amongst the people 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re informal setting than sometimes you can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t a public hearing. I would have no problem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think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oard would also like for you to consider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locating </w:t>
        <w:noBreakHyphen/>
        <w:noBreakHyphen/>
        <w:t xml:space="preserve"> we'll probably coordinate thi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ould assume the same way we do a normal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hearing.    Somehow we would have to come up </w:t>
        <w:noBreakHyphen/>
        <w:noBreakHyphen/>
        <w:t xml:space="preserve">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uld have to provide us with a lis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perty owners that are contiguous with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We would then take that list, provide it to </w:t>
        <w:noBreakHyphen/>
        <w:noBreakHyphen/>
        <w:t xml:space="preserve">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ENLAND MA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uld just mail from that list, or you could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il from that li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JACOBSEN:      Yeah.    It doesn'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go registered.    I'll write a not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ssessors, you know, how we get the list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ublic hearing but just contiguo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I think th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pplicant would take it from there.    It woul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 supervised by the Board.    It would b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formational meeting, your discussion and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hoice of what comments you receiv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corporate into the plan.    To the exten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uld do that it might be helpful for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you to have had that opportunity firs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scussion here was whether it should be al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property owners that would receive notic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subdivision hearing or the more narr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tiguous property owners.    I think t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ome debate here on that score.    The though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nk where the dust settled was that it's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anageable to speak with the contiguous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wners and you can hear from that larger group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public hearing.    Of course you can expan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if you wa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ENLAND MA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utstanding point for you to take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sideration is where you would like to h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meeting.    Again, that decision would r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th you.    Ok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WINGLOVITZ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So we'll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ccomplished that with this and the Drisc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WINGLOVITZ:    We can definitely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.    Just picking on Michael's point earli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garding SEQRA, you want us to develop the SEQ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ocumentation to a further point before we go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the ZB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 next step I would think is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kind of like to prepare a little scope of w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nk.    We've already gotten comments from al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r consultants.    I'll summarize them and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ere's the scope of what we think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scussed and send it in to the Board and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iscussion at work session regarding the scop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at those SEQRA rights are. Would tha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ropria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That might be helpful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ENLAND MA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et an idea of what you ne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Okay.    I would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 a motion from the Board to declare our in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 lead agency and also to refer thi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range County Planning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Ross, if you would provide Ed Garling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office </w:t>
        <w:noBreakHyphen/>
        <w:noBreakHyphen/>
        <w:t xml:space="preserve"> speak with them as far as the necess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aps that we'll need.    His offic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sponsible for the circul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WINGLOVITZ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Ken.    I have a second by Cliff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oll call vote starting with Cli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And myself yes.    S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ENLAND MA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Just keep us informed as to how you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be manag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WINGLOVITZ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                    CHAIRMAN EWASUTYN:    </w:t>
        <w:noBreakHyphen/>
        <w:noBreakHyphen/>
        <w:t xml:space="preserve">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formation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WINGLOVITZ:    I'll keep you cop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n the mailings so you know what's going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he other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ich we didn't act on, and I think we should,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'd move for a motion from the Board to appr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conceptual layout for the three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ubdivision and the seventy</w:t>
        <w:noBreakHyphen/>
        <w:t>four unit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enland Man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Joe.    I have a second by Ken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oll call vote starting with Cli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E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ENLAND MA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Time noted:    8:14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November 19, 200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46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Section 34; Block 1; Lots 45, 46, 32, 52.1 &amp;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60; Block 2; Lot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109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ab/>
        <w:t>Date:      November 3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Time:      8:1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 xml:space="preserve"> 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 xml:space="preserve"> 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ROSS WINGLOVITZ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                        JANE SAMUEL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Drisc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bdivision.    It's a conceptual sketch plan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109</w:t>
        <w:noBreakHyphen/>
        <w:t>lot subdivision located on Route 300 in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</w:t>
        <w:noBreakHyphen/>
        <w:t xml:space="preserve">3 zone.    It's being represented b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SAMUELSON:    Jane Samuelson.    W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anted to do tonight, since this is the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ime this project has been before the Board,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just give you a brief overview of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're located on Route 300.    The town hall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ight down here, Gardnertown Road is over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hat we're proposing is 109 lots on 75 acre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lie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e have two entrances, one off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ardnertown Road then the main entrance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f Route 300.    Quassaic Creek runs down the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ide of the project.    We would have one cros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the Quassaic here.    There's also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ributary up here which we would als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rossing.    There's wetlands that we'll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ross, and also there's a hundred</w:t>
        <w:noBreakHyphen/>
        <w:t>year fl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lain on Quassaic Creek which we'll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ro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                    All the lots are approximately </w:t>
        <w:noBreakHyphen/>
        <w:noBreakHyphen/>
        <w:t xml:space="preserve"> well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y're at least 12,500 square feet or larg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y'll all be served by central water and se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re's a sixteen</w:t>
        <w:noBreakHyphen/>
        <w:t>inch water main in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ich we'll be tapping in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Sewer.    As we talked abou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evious project, it would be an out</w:t>
        <w:noBreakHyphen/>
        <w:t>of</w:t>
        <w:noBreakHyphen/>
        <w:t>distri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sewer user so we would have to </w:t>
        <w:noBreakHyphen/>
        <w:noBreakHyphen/>
        <w:t xml:space="preserve"> I had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heet in your packet to show how we intend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nect to the sewer.    It would be a force m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p Gardnertown Road and then gravity down Un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the nearest manhole on Un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at's pretty much it as far a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ver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Thank you.    Ca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just extend the overview.    What we were tal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bout was trying to decide on a 2,400 square 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ouse on lots of this size.    Just give us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cept of how you see this community work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o might be buying into the community and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uch or if any of the natural resource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perty would be saved, if at all.    How doe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lend in with the overall neighborhoo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SAMUELSON:    I guess the over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neighborhood </w:t>
        <w:noBreakHyphen/>
        <w:noBreakHyphen/>
        <w:t xml:space="preserve"> I mean right now the lots are se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ack so you're not really going to see them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ll from Route 300.    You're going to se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ntrance here, you're going to see the few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ere.    As far as the rest of them, you're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cross Quassaic Creek, which all this 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ere is going to remain the open space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project and won't be disturbed.    So the un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re all going to be set back adjacen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xisting subdivision behind it, which are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bout the same size lots.    So it will I gu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lend in that respect to the community behin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same size lots, same size hou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Jane, Jan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think the same size houses for the </w:t>
        <w:noBreakHyphen/>
        <w:noBreakHyphen/>
        <w:t xml:space="preserve"> stop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think.    You're no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MS. SAMUELSON:    I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Relax.    That's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're trying to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SAMUELSON:    You make me nervo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You're alw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icking on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SAMUELSON:    I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 can't win a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th you.    In any event, that's what we're try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visualize, how this is working with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eighborhood.    Kroll Development I think, and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t sure, was built in we'll say the `60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eneral conversation, `50s.    I think the ave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size home then </w:t>
        <w:noBreakHyphen/>
        <w:noBreakHyphen/>
        <w:t xml:space="preserve"> it was workforce type hous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WINGLOVITZ:    We would have two</w:t>
        <w:noBreakHyphen/>
        <w:t>c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arages, 2,600 to 3,000 square foot hom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We read some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 your submittal that they would be 2,4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's what we're trying to just walk throu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WINGLOVITZ:    One of the things J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I talked about in response to Ed's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s pedestrian access which we though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mportant.    I think Ed was talk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nection up here to Circle Lane.    We don'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y frontage actually.    There's a small pie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SAMUELSON:    It's only about a ten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ot section of frontage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WINGLOVITZ:    We would propos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 probably have some kind of pedestri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nection.    I don't think we can accomplis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ull service connection, nor would we want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cause it becomes a shortcut for some of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eople through our project.    We do think it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ood for pedestrian traffic to have walkw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surrounding.    I think down here alone </w:t>
        <w:noBreakHyphen/>
        <w:noBreakHyphen/>
        <w:t xml:space="preserve"> tal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bout environmental features, there's a cove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ridge down there along where the road comes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're going to save that bridge and probably ti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pedestrian system in so people will be 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walk around the project, down along the roa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cross the bridge and back up to 300 as they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, and also out to Gardnertown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How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termine that the homes should be 3,000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eet or they should be 2,400 square feet?   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s your market information?    How do you come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th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WINGLOVITZ:    It's what the mark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s telling us, what's selling currently,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y project is going to continue to s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eople are always looking for the larger ho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th the master bedrooms.    They're not cal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aster bedrooms, they're called owner's sui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o more master bedrooms.    When I was buying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ouse fifteen years ago it was a master bedroo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ow it's an owner's suite with the walk</w:t>
        <w:noBreakHyphen/>
        <w:t>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loset, the big bathroom.    A lot of them have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ame number of bathrooms as they have bedroo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That's what the market is demanding, so that'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Any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Board Members at this point before I tur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ver to our consultants.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I don't know.    It loo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extremely crowded.    I know it's legal, s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I guess your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bout it not being visible from Route 300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ouldn't it be very visible?    It's not ov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idge that's to the we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WINGLOVITZ:    Here is 300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's a big plateau along 300 that drops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wn to the creek and comes back up the h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s is basically flat plateau all along K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velopment that's heavily wooded.    All the woo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long the creek are all going to be preserve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art of the open space, so this becomes a pret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arge buffer between us and 300.    How far a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rom 300?    Probably 500 feet or more from Ro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300.    Probably 600, 700 feet in many spots.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ould be a significant wooded buffer tha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eserved between us and the highway.    I don'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nk you're going to see any of thi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igh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SAMUELSON:    Except for those f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WINGLOVITZ:    These are some lar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ots.    These are half ac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I just though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wo</w:t>
        <w:noBreakHyphen/>
        <w:t>story type houses they might be abo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ree line of the buffer you're preserving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's down in the valley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WINGLOVITZ:    I don't think so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n probably provide as part of the SEQRA pro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ome cross sections to see where the trees a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viewshe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You should probably s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reet scapes as part of SEQRA to show the s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the houses relative to the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Is this going to b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e developer and we're going to see var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signs of houses?    I mean we'll have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rough that whole process I gu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SAMUELSON:    Right.    It's on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veloper.    I'm sure they'll come in with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know, more than one style house.    Tha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 to go through your architectural revie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s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What do you en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price range to b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WINGLOVITZ:    The price rang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se homes?    Probably around $400,0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DONNELL:    Where does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arketing tell you these people are going to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om?    Are they going to be local people?   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o we attract the buyers fro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WINGLOVITZ:    They're all move</w:t>
        <w:noBreakHyphen/>
        <w:t>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uyers either within starter home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dominiums that are already with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munity or areas sou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In today's marke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$400,000 home is a starter ho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WINGLOVITZ:    No.    They're mo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ut of starter homes.    These are move</w:t>
        <w:noBreakHyphen/>
        <w:t>up ho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or people that bought something at Meadow Wind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y're selling it for $300,000 and buy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$400,000 ho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You'll probably have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ot of those gu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That's enou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OFACI:    I don't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Not right now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Let's turn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oard Members. We'll start with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The project is subjec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sewer moratorium obviously.    As an out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ser we should probably have an indication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applicants they're aware that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ceeding under the sewer moratorium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Several of my comments have to do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long form EAF.    There were some blank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aps and that needs to be filled in prio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irculating for lead agenc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 wetland areas.    There are sev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lineated wetland areas.    Are we assu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y're isolated or do you know they're isolat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SAMUELSON:    Our wetlands consulta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alked the site and he believes that they 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That needs to be clarif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EAF shows .2 acres of wetland disturbance.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on't know if that's accur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SAMUELSON:    The only disturbanc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ve currently is the wetlands cross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WINGLOVITZ:    The two entry dri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There's a hundred</w:t>
        <w:noBreakHyphen/>
        <w:t>y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lood plain along the cree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SAMUELSON:    We actually do hav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shown.    It is labeled but it's just not </w:t>
        <w:noBreakHyphen/>
        <w:noBreakHyphen/>
        <w:t xml:space="preserve">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idn't reproduce very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Any development 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lood plain will require a flood pl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velopment perm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Access for Route 300 will require D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WINGLOVITZ:    Who is the coordinat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or the flood plai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Jerry Canfie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WINGLOVITZ:    It is Jer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ometimes they try to give it to the engine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Existing utilities a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project need to be show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  The sewer you sh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re's water I think in 3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SAMUELSON:    There's water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r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Again, the plan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chematic so we don't have a lot of techn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ments.    We're waiting for more detailed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 ownership of the area betwe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ouses and Quassaic Creek is propos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homeowners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SAMUELSON:    Homeowne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ssoci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There's a two</w:t>
        <w:noBreakHyphen/>
        <w:t>acr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WINGLOVITZ:    One of the peopl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s selling the property wants another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omeplace within the development and they wan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to be two acres, henc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Okay.    A little ou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ce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WINGLOVITZ:    That's why it's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That's all I have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Thank you.    Ed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rya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CKS:    There needs to be a leg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hown on the ma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e wetlands need to be shown, if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re DEC or Army Corp. wetlands.    They wer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abel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 hundred</w:t>
        <w:noBreakHyphen/>
        <w:t>foot buffer nee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hown, mainly around lots 80 to 85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SAMUELSON:    The hundred</w:t>
        <w:noBreakHyphen/>
        <w:t>foot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r the wetland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OCKS:    Wet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SAMUELSON:    These aren't DEC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y wouldn't have a hundred</w:t>
        <w:noBreakHyphen/>
        <w:t>foot buff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OCKS:      The wetlands,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lready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 engineer's signature a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rveyor's seal and signature need to be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We want to know where this </w:t>
        <w:noBreakHyphen/>
        <w:noBreakHyphen/>
        <w:t xml:space="preserve">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ccess lot over here is actually going to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SAMUELSON:    Over here, w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The Proquarus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SAMUELSON:    That would become p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the open space, the homeowner's associ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CKS:    Okay.    The road 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eeds to be at ten percent or l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e four</w:t>
        <w:noBreakHyphen/>
        <w:t>way intersection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velopment needs to be looked at.    We feel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 would be a little less dangerous and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reak up this large block if it was just a T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tersection than maybe cut through mid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rough that large parking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SAMUELSON:    Just move this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road to here somew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OCKS:    Yeah.    Break it up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ore so that lot wouldn't be contiguo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SAMUELSON:    We can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COCKS:    Just the pedestrian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the surrounding develop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at was abou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MR. GARLING:    What about the </w:t>
        <w:noBreakHyphen/>
        <w:noBreakHyphen/>
        <w:t xml:space="preserve"> you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ot a wetland shown with lots 42, 3 and 4.    I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intent to fill in all of those wetland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SAMUELSON:    Yeah.    Our wet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sultant believes that that's an isol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wetland, so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RLING:    You're going t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et a jurisdictional determin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SAMUELSON:    We have alrea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mitted to Army Corp. the wetlands report,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's in the pro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RLING:    All right.    We mentio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engineer's and surveyor's signature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lans in the fu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 think for now all of our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have been </w:t>
        <w:noBreakHyphen/>
        <w:noBreakHyphen/>
        <w:t xml:space="preserve"> the other comments were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Karen, any ea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ments you would like to make at this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fore I turn it over to the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I was just review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size of the lot area and the proposed house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developable area within the lot area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ize of the proposed houses.    I think i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very important to see some kind of street 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ketch to see for study of the character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environmental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ank you.    Mik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at Hines has advised us that until the EAF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en completely filled out that the Board i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 a position to declare our intent for lea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genc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Right.    Part 1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plication needs to be in reasonably good sh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fore you distribute that.    Is this Type 1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Unlisted?    I couldn't tell from the acre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WINGLOVITZ:    Probably an Unli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ction.    It can be connected to central sew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ter, it's less than 250 uni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SAMUELSON:    It's Unlis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WINGLOVITZ:    It wa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gricultural.    Unlis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It's a large project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 just wanted to be sure.    I think the part 1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ot necessarily part 2 but part 1 of the EAF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be complete.    I think Pat is saying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ome answers that aren't complete.    I think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hould have something more than just a concep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 to send to those other agencies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nk we're too far away from what we need bu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east the EAF needs to be complete.    It doe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ve to be fully engineered.    I don't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re's even topo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SAMUELSON:    There's topo show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I couldn't se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SAMUELSON:    What do you thi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I'll defer to Pat 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at he thinks is sufficient enough to go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ther agencies. It certainly doesn't have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ully engineered plan but the EAF part 1 h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 complete and accur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There's a lot of ques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ot answered, I don't know why.    It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bmitted comple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SAMUELSO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RLING:    The other issue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since this is a DEC wetla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SAMUELSON:    It's not a DE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It's Army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RLING:    What about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ree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SAMUELSON:    That's Army Corp.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That's Army Corp. als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WINGLOVITZ:    And the creek is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 class C, believe it or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I'm sorr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WINGLOVITZ:    The creek is class C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o it's not even regulat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SAMUELSON:    It doesn't requir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C permit to cros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RLING:    Well, the DEC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ventually see this one way or the other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tlands are fairly extensive so that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lways the possibility that they could decl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m DEC wetlands.    Whether or not tha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ppen I don't know.    It's happened in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a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Why do you rai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RLING:    Well, if it does tha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undred</w:t>
        <w:noBreakHyphen/>
        <w:t>foot buffer comes into play and a nu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the lots are impac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Okay.    We'll ke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on the table as an outstanding possibi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t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At this point then I think what you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ve to do is resubmit your EAF part 1.   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resubmission if there's anything you fe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you want to tweak on this plan, resub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.    When we get that resubmission we'll se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up for the next available Planning Board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SAMUELSON:    Oka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hope you fe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ore comfortable with me next time a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SAMUELSON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WINGLOVITZ:    I just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troduce Jane Daley is counsel for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f there is anything she'll probably be tal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you.    Mary Deno is project engineer as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th us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Time noted:    8:3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19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3</w:t>
        <w:noBreakHyphen/>
        <w:t>6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River Road (Oblate property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43; Block 5; Lot 17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TWENTY</w:t>
        <w:noBreakHyphen/>
        <w:t>ONE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ab/>
        <w:t>Date:      November 3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Time:      8:3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GREGORY SHA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Pinnacle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a twenty</w:t>
        <w:noBreakHyphen/>
        <w:t>one lot subdivision and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hange located on River Road.    It's in an R</w:t>
        <w:noBreakHyphen/>
        <w:t>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zone.    It's being represented by Greg Sha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HAW:    Thank you.    Good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s the Chairman mentioned, it's a twenty</w:t>
        <w:noBreakHyphen/>
        <w:t>on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ubdivision on a forty</w:t>
        <w:noBreakHyphen/>
        <w:t>seven acre parcel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ast side of River Road.    I'm sure the major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the Board Members know the site.    I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mer Oblates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e are proposing to subdivid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arcel, as I said, into twenty</w:t>
        <w:noBreakHyphen/>
        <w:t>one lots with e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t satisfying the minimum requirement of 40,0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quare feet for each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 lots will be serviced by a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oad system which will have one connection o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iver Road and will terminate in two cul</w:t>
        <w:noBreakHyphen/>
        <w:t>de</w:t>
        <w:noBreakHyphen/>
        <w:t>sac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 a north and south direction.    These roads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 dedicated to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 lots would also be serviced by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ter.    There will be an off</w:t>
        <w:noBreakHyphen/>
        <w:t>site water m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xtension from the south, from Bennett Road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iver Road and it will come into the propert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It will also be serviced by individ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wage disposal sys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roadway will have a storm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ystem and will discharge into an on</w:t>
        <w:noBreakHyphen/>
        <w:t>site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quality stormwater detention pond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esignated on the parcel as parcel A.    That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ll be offered for dedication to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 last time we were before your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as in July of this year which we were gr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cept approval for this project.    We've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th a lot of effort in genera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ngineering information that this Board need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rder to make a negative declaration under SEQ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ultimately preliminary subdivision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Since that meeting we have obtain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aiver from the Town Board for the cul</w:t>
        <w:noBreakHyphen/>
        <w:t>de</w:t>
        <w:noBreakHyphen/>
        <w:t>sa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ength.    As this Board is familiar with,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imited to six times the lot width, and we f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xceed that.    Because of that we have obtai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waiver from the Town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We have prepared a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anagement facilities report which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ubmitted to this Board addressing the impact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stormwater from this developme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We've had an inspection with your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uperintendent and your town engineer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route of the off</w:t>
        <w:noBreakHyphen/>
        <w:t>site water main to make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t's in the right place that the Town woul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 to be in.    We've also performed the off</w:t>
        <w:noBreakHyphen/>
        <w:t>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esting of the water sys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e've completed our subsurface test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oth percolation tests and deep pit tests,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ur submission to the Health Department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ll follow preliminary.    Some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formation has been indicated to the Boar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 have requested on previous projec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Finally, we've incorporated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t line change plan with the lands of Bay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ich is to the south of this project.   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rty</w:t>
        <w:noBreakHyphen/>
        <w:t>foot strip of land along the rea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ayer's lot which is going to be conveye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Pinnacle subdivision to Mr. Bayer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epared a lot line change plan an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corporated that into this draw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So as I said Mr. Chairman, w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rying to work our way towards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eclaration with respect to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ere is one outstanding issue you ma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ant to talk about tonight and that is the t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ots of the tree removal on lots 9 and 10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ink your engineer very clearly laid 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mmon goals that we're trying to achiev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spect to the initial removal of the tre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n bringing back your consultants once agai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ake a look at that and see if it warrants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dditional tree removal.    So we're trying to f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alance, we're trying to find middle ground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ll set the precedent for the project.    A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aid, we are working our way towards prelimin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Okay.    I think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nt to discuss now the goals and if the goa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re clearly understood and defined, if this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s in agreement, if the consultants a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greement and how we can manage the conside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a negative declaration which will lead in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ublic hearing and eventually lead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eliminary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So Pat, Karen, do you want to t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bout the goal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What are the lot numbers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ose test lo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HAW:    I believe it's lot 9 and lo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1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ank you.    I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 guys go back and for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As Mr. Shaw said, we m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veral times on the site to discuss the t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learing activities on lots 9 and 10 as a t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se or just to observe how that wa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rk out.    There was initially a plan to cut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rees, and Karen can quote me, I guess ten inch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 size or smaller from the westerly por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slope.    On my site visit I indicat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cern that I think additional trees will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be cut down lower on the slope.    To use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haw's term, the crowns of the broccoli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low is really what's blocking the view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  I've had two meetings at the sit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nk we have a plan.    I was hoping some cu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uld have been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SHAW:    It has been done, and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onday morning we're in a position to hav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turn to the site at your convenience to t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ook a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I'm not Karen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's where we're headed.    The concern with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lope is not only just the visual impacts b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ability of that slope, erosion, sedi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trol issues of removing that material.    So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uess we'll schedule sometime next week to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eet out there again and see the resul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How did it come out I guess 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SHAW:    From my conversation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Mr. Chrysberg, I think you're incorrect </w:t>
        <w:noBreakHyphen/>
        <w:noBreakHyphen/>
        <w:t xml:space="preserve">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re correct that once those trees are rem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're going to have to revisit and take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dditional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Okay.    I guess we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continue to pursu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HAW: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My other comment is th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ine change revision indicated on the plan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bably need a separa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SHAW:    What's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The lot line revisio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ay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SHAW:    There is a separa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's the last sheet in the set which is th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ine chang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I must have missed t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'll check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 fence has been add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tention p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We've reviewed the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nagement plan and just have a concern with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oint discharge onto the lands of DiBrizzi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know there's mention of a stream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perty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SHAW:    Immediately to the north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s parcel is the Petrosino subdivision.   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one probably in the middle `90s. I w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ngineer for the project.    It's in the fil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Planning Board.    What it does is it flow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verland and you have Strawberry Lane coming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 this fashion which terminate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ul</w:t>
        <w:noBreakHyphen/>
        <w:t>de</w:t>
        <w:noBreakHyphen/>
        <w:t>sac.    There's a small pond at the ba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rawberry Lane and it just flows ov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mbankment towards the Hudson.    We hav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hanged the point of discharge.    The water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oing to the pre</w:t>
        <w:noBreakHyphen/>
        <w:t>develop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I was just concerned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n look at that maybe when we're ou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sit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HAW:    Absolutel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                    MR. HINES:    </w:t>
        <w:noBreakHyphen/>
        <w:noBreakHyphen/>
        <w:t xml:space="preserve"> next wee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So Karen doesn't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Yes, she do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Orange County Health Department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A sediment erosion control bond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You mentioned Jim Osborne and the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uperintendent coming out.    It would be helpfu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f we could get an indication from them of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cceptance of that water line location and s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Pat, when do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address the issue </w:t>
        <w:noBreakHyphen/>
        <w:noBreakHyphen/>
        <w:t xml:space="preserve"> when do they begi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ddress the issue as far as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stri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I have a comment in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y should probably sooner than later but pri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final approval approach the Town Boar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ginning the conversation with establish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rainage distr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Mike,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discussing based up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I think the prefer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Mark Taylor, Jim Osborne and the Town Board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you informally appear before them, e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fore preliminary approval is granted, jus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iscuss whether or not this is a logical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utilize the drainage district, and the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ouldn't have to petition the board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until after final approval was granted.    I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 conditioned upon it.    Certainly the sooner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n get there to discuss that issue the b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SHAW:    We'll have a letter out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end of next week.    I think that would be 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ropri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I just noted th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files depict concrete curbs.    Is that w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pos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SHAW:    I had a conversatio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highway superintendent regarding Belgiu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lock.    Belgium block is not acceptable to hi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e just considers them to be potential missi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 the future when the snowplows hit i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project will be done in concrete block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crete curbing which is acceptable to hi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He has an alternate asphal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urbing also.    I want to make sure what'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plan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                    MR. SHAW:    No.    Asphalt 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                    MR. SHAW:    </w:t>
        <w:noBreakHyphen/>
        <w:noBreakHyphen/>
        <w:t xml:space="preserve"> not accep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That's all ou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 have a comment regarding discussion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ossible negative dec or conditioned negative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r that tree cutting on lots 9 and 1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Maybe I can add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objective we're trying to achieve is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re that the environmental impact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atisfied, and I think we've reached agre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the balance we're trying to reach 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llow this project and its eventual owner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ve views of the river, and that's appropri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y the same token we need to ensure, both du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struction and permanently, that that slo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ll not be so denuded of vegetation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rosion hazards that concern many people will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ise.    I think we've reached the method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</w:t>
        <w:noBreakHyphen/>
        <w:noBreakHyphen/>
        <w:t xml:space="preserve"> we will do some test cutting and reach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greement then on the extent of the cutt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ll be permitted on the various lots.    If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rue I think it's appropriate to issu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ditioned negative declaration that carri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rth that condition.    I think it should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tain, although it could come later, an o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restrict, and we'd have to fi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ropriate language, any further cutt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ture live vegetation by recorded declaration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the landowners don't come in and do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've worked so hard to prevent happening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bviously you should permit them to remove d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diseased trees but simply not the impor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es that are preserving that slope.    If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concept,    then that's what we agree to an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ut that into a conditioned negative declara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 think we're off and running and ready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ublic hearing and this issue will work its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rough as we do test cuttings and devi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righ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Mr. Chrysberg,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 in agreement with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HRYSBERG:    Yes, I am in agre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th that.    If consultants can set a date with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or next week, at your convenience,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ppreciate it.    We have been in there cutt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ree days now.    Tomorrow and maybe Saturday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onday we should be done with those two lot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xcept for anything that I can convinc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hould still come d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Have you ever s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ything for a liv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HRYSBERG:    For fifty years,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om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You've still go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HRYSBERG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Karen and P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're in agreement you will set up a d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Any outstanding comments from you, 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t this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RLING:    No.    I don't think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ve any other important comments.    Greg has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etter.    I think some of these things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ointed out between now and preliminary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We'll take a look at the tree cl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and as soon as they </w:t>
        <w:noBreakHyphen/>
        <w:noBreakHyphen/>
        <w:t xml:space="preserve"> Pat reviews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d application is made for the drainage distri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 that discussion, I think we then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ady for a neg de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 think Mik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dvising us that we negative dec it tonigh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Maybe a conditi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ays an agreement after this test on the ex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clearing will be reached as well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ermanent condition to be recorded in the fu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RLING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We can do that to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 have to prepare the document but I don't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hy we couldn't issu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We can prepare the dra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ut what about the draina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I don't think it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nvironmental issue.    It's more of a techn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ssue I want to work out with Mr. Sha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think what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s saying is we can act on a conditional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claration tonight and set this up for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vailable d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We just have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ure the document is completed in final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know it needs to be reviewed in detail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oard.    We know what it's going to s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That's within thirty d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You have to publish i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o the hearing couldn't take place unti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thirty days after that.    We're not likely </w:t>
        <w:noBreakHyphen/>
        <w:noBreakHyphen/>
        <w:t xml:space="preserve">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nk we're probably going to accommodat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yway with other matt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At this poin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atter part of December or first of the y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omments from the Board Memb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I'm in agreemen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roa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I want to go se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Ka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Can I go to the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th you to see the tre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That would be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HRYSBERG:    You have to have str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e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DONNELL:    I have a big stoma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f I fall down I won't hurt my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N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unsel, I'll move for a motion to decl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ditional negative declaration and set this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or the next available date for a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r the twenty</w:t>
        <w:noBreakHyphen/>
        <w:t>one lot subdivision and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hange for the Pinnacle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eo.    I have a second by Joe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ll vote starting with Cli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SHAW:    Thank you.    Good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What's the seco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eeting da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JACOBSEN:    It's the week aft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8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The 15th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JACOBSEN:    The 8th. I under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ZBA didn't take the 15th, so even if you w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 as another meeting to pull up we cou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Time noted:    8:4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19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ROPERTY OF GONDOLFO </w:t>
        <w:noBreakHyphen/>
        <w:t xml:space="preserve"> SECTION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3</w:t>
        <w:noBreakHyphen/>
        <w:t>65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End of Gondolfo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6; Block 1; Lot 1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FIVE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November 3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4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OHN NOSE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ROPERTY OF GONDOLFO </w:t>
        <w:noBreakHyphen/>
        <w:t xml:space="preserve"> SECTION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proper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ondolfo, Section II.    It's a five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located at the end of Gondolf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rive.    It's in an AR zone and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presented by John Nose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NOSEK:    Good evening.    John Nosek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oger Ferris Engineering &amp; Surveying.    I'm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fore the Board tonight for a proposed five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bdivision.    The Board has seen this appl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 few times bef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Basically what we're looking to do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extend a private road to a dead</w:t>
        <w:noBreakHyphen/>
        <w:t>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ul</w:t>
        <w:noBreakHyphen/>
        <w:t>de</w:t>
        <w:noBreakHyphen/>
        <w:t>sac.    We're proposing basically f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ingle</w:t>
        <w:noBreakHyphen/>
        <w:t>family homes, the fifth lot be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alance of the property being lot number 6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pproximately 14.8 ac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A lot of work has been complet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ject since this project was before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eviously.    We have designed all of our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ystems, wells, the road has been designed,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files, grading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We've prepared a stormwater pollu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evention plan along with a notice of int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ROPERTY OF GONDOLFO </w:t>
        <w:noBreakHyphen/>
        <w:t xml:space="preserve"> SECTION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ich has been filed with the DE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We've also done a stormwater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port, drainage report addressing the pr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velopment, post</w:t>
        <w:noBreakHyphen/>
        <w:t>development impacts, an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also designed a stormwater </w:t>
        <w:noBreakHyphen/>
        <w:noBreakHyphen/>
        <w:t xml:space="preserve"> fairly s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ormwater detention pond to offset the incre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 runoff off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As I said, there's been a lot of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one and we're hoping that the project has m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ar enough along we could possibly schedul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ank you, Joh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'll turn to our consultants for their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ments.    I'll start with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The septic system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en reviewed by my office.    We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tnessed some field testing on one of the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hich we had questions on and that turned ou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 accep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re is some proposed developmen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hundred</w:t>
        <w:noBreakHyphen/>
        <w:t>year flood plain, so any of that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ll require a flood plain development perm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We reviewed the stormwater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lan.    I provided the comments to the applicant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ROPERTY OF GONDOLFO </w:t>
        <w:noBreakHyphen/>
        <w:t xml:space="preserve"> SECTION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presentative.    There was a ques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undred</w:t>
        <w:noBreakHyphen/>
        <w:t>year flood elevations with regar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ormwater management facility.    We had quit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engthy conversation, took a look at the fl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lain mapping.    The pond may backup dur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undred</w:t>
        <w:noBreakHyphen/>
        <w:t>year storm event, although recently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sek was out there during the monsoon sea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ere last month and the water surface elev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re not anywhere near where the flood pl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apping depicts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y comment 4, although theoret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detention pond may during the hundred</w:t>
        <w:noBreakHyphen/>
        <w:t>y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orm event not discharge, I don't think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s much of a problem as I did when I mad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mment.    I think that will be accep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y only other comment I hav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tention pond is the ownership, operat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inten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ike, they're proposing one of the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maintain the lot that </w:t>
        <w:noBreakHyphen/>
        <w:noBreakHyphen/>
        <w:t xml:space="preserve"> it's located all 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lot.    We nee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Let me ask is th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ype of project the Town Board might want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 drainage district or it's too small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ROPERTY OF GONDOLFO </w:t>
        <w:noBreakHyphen/>
        <w:t xml:space="preserve"> SECTION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It doesn't mee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reshold of what they normally requir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private roads.    It's not tributary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ypically the Town looks at whether they'r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ads, impacting Town culverts or very lar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rainage areas.    This is all private roads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tained within the subdivision and not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ributary to a wetland area, not any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culverts.    Although I can't answer for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If there's not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 a drainage district and for five lot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oesn't make sense to create a homeowne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ssociation to cut this off on another parcel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on't see any other practical choice oth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put that drainage detention basin on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lots.    I think whatever protect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aintenance requirements it needs should be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claration binding that lot owner as well as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solution and condi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The private road agre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could allow the other user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To share in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ainten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Or the ability to mainta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ROPERTY OF GONDOLFO </w:t>
        <w:noBreakHyphen/>
        <w:t xml:space="preserve"> SECTION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 if the others don'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I think i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bably be advis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NOSEK:    We're going t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epare a private road agreement.   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corporate the detention pond into the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oad agre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Along with the privat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greement, and this is kind of a strange anim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 have here too, there's a fifty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ight</w:t>
        <w:noBreakHyphen/>
        <w:t>of</w:t>
        <w:noBreakHyphen/>
        <w:t>way which I believe is in favor of 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of Buziak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NOSEK:    Budzia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I'm not clear on ho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orks, how he gets rights to extend a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oad into his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MR. NOSEK:    The intention wa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I know what the inten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s.    I don't know the mechanism for allow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happen in the fu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We'll have to see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language is that says that.    Is the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be a signatory to i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ROPERTY OF GONDOLFO </w:t>
        <w:noBreakHyphen/>
        <w:t xml:space="preserve"> SECTION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NOSEK:    Yeah.    W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proposing </w:t>
        <w:noBreakHyphen/>
        <w:noBreakHyphen/>
        <w:t xml:space="preserve"> we'll propose basically an eas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would be in favor of the Budziak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s was requested by the Planning Board qu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some time ago.    That would give him the righ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ome day if there ever is a road he woul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ability to connect just from a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andpoint, so there could be a poss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econdary access and/or loop road.    H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bviously have to be privy to the full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oad all the way out to Frozen Ridge Road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uld give him and only him this right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ere, and also the rights would be carr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rough to the privat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We know how it works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wn road.    This is a different anim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That recor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claration would give that property own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ight to use it and would impose upon hi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bligation to share in the maintenance as s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ime they began 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NOSEK:    I would say 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I think if they can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into a recorded declaration.    I sometim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ROPERTY OF GONDOLFO </w:t>
        <w:noBreakHyphen/>
        <w:t xml:space="preserve"> SECTION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question whether </w:t>
        <w:noBreakHyphen/>
        <w:noBreakHyphen/>
        <w:t xml:space="preserve"> I guess if it's all privat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hether you want to utilize a private roa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vide public access to an area of l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ould be served by Town roadway systems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n the public is using the private roa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nly a handful of people are paying to maint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NOSEK:    Again, if the Board fee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it's not necessary we could remove it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as kind of requested by the Board.   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eference would be not to have it becaus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ould like to keep this a private road.    In fac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the only potential </w:t>
        <w:noBreakHyphen/>
        <w:noBreakHyphen/>
        <w:t xml:space="preserve"> we did a potential sket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or the remaining property and there's really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uch more potential but for a few more lots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intention would be to keep this foreve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ivate road contained to the residents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bdivision.    If the Board feels it's necess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'll keep it.    It's really the Planning Board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I don't remember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sking for it so I guess I need to kn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ason why.    If it's because som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difficulty with acces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RLING:    The problem with Froz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ROPERTY OF GONDOLFO </w:t>
        <w:noBreakHyphen/>
        <w:t xml:space="preserve"> SECTION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idge Road is Frozen Ridge Road is on a rid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land drops off the wetlands to the wes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've had a lot of difficulty getting access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ose properties.    All the roads going dow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re are quite steep.    I think the lan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outh is so steep that you can't even get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property.    It's questionable whether so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land could be developed.    It was fel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in all these lands </w:t>
        <w:noBreakHyphen/>
        <w:noBreakHyphen/>
        <w:t xml:space="preserve"> I know we did this with J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struction, Autumn Ridge, but that was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oads.    It was our feeling at the time some ye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go that this access should be afforded over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property next door which is start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velop, and there are other subdivisions over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area.    If the people are going to cho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ir private roads I don't think that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event us from interconnecting these roadway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if it's going to be a difficulty then s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, they've chosen to have private roads ra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n public roads.    That's my opinion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was the Board's opinion.    I think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tent of the Town has been to attemp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terconnect roadways.    Now this subdivis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ot just five lots.    That's what it is toda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ROPERTY OF GONDOLFO </w:t>
        <w:noBreakHyphen/>
        <w:t xml:space="preserve"> SECTION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's another creeping subdivision.    We have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ine lots and there's an indication that lot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ll be re</w:t>
        <w:noBreakHyphen/>
        <w:t>subdivided for another four or f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NOSEK:    If I could just corr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Let me hold t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ought in mind.    It was on June 3, 2004,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 just a little over a year ago, that this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id agree that there should be an interconnec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oad.    So it wasn't a matter of two or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ears, it was within a timeframe much shor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I think for that reas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r affording access which is otherwi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fficult, I think they would have legitimac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My comment was I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anted to make sure it was done so someone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ctually use it in the future if it'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think le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ursue that and we won't spend any more tim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Ed Garling, anything outstanding 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ROPERTY OF GONDOLFO </w:t>
        <w:noBreakHyphen/>
        <w:t xml:space="preserve"> SECTION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s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                    MR. GARLING:    Most of the </w:t>
        <w:noBreakHyphen/>
        <w:noBreakHyphen/>
        <w:t xml:space="preserve">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ink there are too many trees on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ut there was no indication there would b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rees saved or not.    I don't know if we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require street trees with privat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ubdivisions.    The Board may want to consi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hether they'll be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We're going to need the DEC wet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 don't know if they have been delineated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gned off by the DE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  The Corp. wetlands, have they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gned o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NOSEK:    The DEC wetlands hav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en delineated by the DEC.    We did get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igned confirmation which the Planning Board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nt a cop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 Army Corp. of Engineers way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fore we had delineated had discussed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oard that we would have the professional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rguson's office go out and locate the wetland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ich he did go out and locate the limit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tlands.    Those Federal wetlands have been sh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n the property.    That was sufficient in lieu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ROPERTY OF GONDOLFO </w:t>
        <w:noBreakHyphen/>
        <w:t xml:space="preserve"> SECTION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ving to go to the Army Corp. of Engine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cause of the fact, number one, time constrai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, number two, the fact it was a very s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ederal wetland that was in this area righ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The culverts had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ced previously and the delinea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oadway across the wetlands had been constru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ometime in the past.    We discussed having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tland consultant delineate them but becau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minimal impacts we weren't going to go s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m for a JD at that time.    The two culvert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 pl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NOSEK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RLING:    And these are Cor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tland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Those are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RLING:    These are DEC even th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re's a ditch interconnect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NOSEK:    That's correct.    We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gned map from Doug in the Planning Board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ile.    If it's missing we can certainly giv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other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RLING:    The hundred</w:t>
        <w:noBreakHyphen/>
        <w:t>year fl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lain has to be readdress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ROPERTY OF GONDOLFO </w:t>
        <w:noBreakHyphen/>
        <w:t xml:space="preserve"> SECTION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Because they are doing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 the hundred</w:t>
        <w:noBreakHyphen/>
        <w:t>year flood plain inclu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tention pond and some grading, they'll ne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ermit from Jerry Canfield.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NOSEK:    The soil erosion sedi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trol plan, we have a detailed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evention plan which should address all tha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ll as our filed notice of intent with the DE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One of our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embers reminded me of the fact that in refer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Kaitlin's Way, which was on Pressler Road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id that.    That's a private road and we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quire street trees on that.    So we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ving in that dir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Karen, maybe you may want to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plan eventually and set an establishmen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reet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rom the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DONNELL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Having heard fro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ROPERTY OF GONDOLFO </w:t>
        <w:noBreakHyphen/>
        <w:t xml:space="preserve"> SECTION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ur consultants, do we feel that all the SEQ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sues have been addressed at this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I don't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utstanding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Ed, have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nning issues been address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RLING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ur consultants, I would move for a mo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clare a negative declaration for the five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bdivision for the property of Gondolfo, 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I, and set it up for the next available dat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Joe.    I have a second by Ken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all vote starting with Cli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ROPERTY OF GONDOLFO </w:t>
        <w:noBreakHyphen/>
        <w:t xml:space="preserve"> SECTION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Time noted:    9:04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November 19, 200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LMERONE &amp; TAYLORS WAY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4</w:t>
        <w:noBreakHyphen/>
        <w:t>7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Westerly side of Lattintown Road &amp; Holmes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20; Block 1; Lot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 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November 3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0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HAMILTON STAP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LMERONE &amp; TAYLORS WAY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of Palmerone &amp; Taylo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ay, L.L.C.    It's a six</w:t>
        <w:noBreakHyphen/>
        <w:t>lot subdivision lo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 the westerly side of Lattintown and Hol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ad.    It's in an AR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presented by Ham Stapl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STAPLES:    Good evening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hairman, Members of the Board and Consult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y name is Hamilton Staples from Synthe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ystems, project manager for the Palmerone &amp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aylors Way subdivision.    Also here this eve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answer any engineering questions is Tom DePu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rom T.M. DePuy Engineering.    Legal counsel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ere, Rich Forbes from the office of Hanig &amp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all, Newburgh, New Yo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Basically this plan reflects I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ome confusion from the last meeting with reg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the stem parcel which proceed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aylors Way and lands of Joseph Palmerone,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r. Palmerone's house adjoining the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ummer Kim to Lattintown Road.    There was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fusion regarding that stem parcel.    Afte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eeting we had a subsequent meeting with J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sborne, the town engineer, Mark Taylor and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LMERONE &amp; TAYLORS WAY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ighway superintendent.    Mark Taylor,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ttorney.    At that meeting it was discuss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ormwater management facilities which wer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ssue of acceptance to the Town with Jim Osbor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the highway superintendent's approval.   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that meet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Let me stop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STAPL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here's a polic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s Board that when meetings like thi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stablished, they're established by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hat you're saying is you're giving me hear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ased upon a meeting and we hav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presentation at the meeting.    The Board d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ve this policy in place.    We have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arrange for these meet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MR. STAPLES:    Well </w:t>
        <w:noBreakHyphen/>
        <w:noBreakHyphen/>
        <w:t xml:space="preserve"> excuse me.    I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t at that meeting, at that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eeting.    Excuse me, I thought it was a direc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rom Pat to consult with Jim Osborne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ighway superintendent.    Maybe I misunderst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Yeah, you mus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isunderstood.    I don't know what transpire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meeting, which was probably why your engine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LMERONE &amp; TAYLORS WAY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ot some comments from me regarding that to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STAPLES:    I apologize if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c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What we hav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table now </w:t>
        <w:noBreakHyphen/>
        <w:noBreakHyphen/>
        <w:t xml:space="preserve"> I'm going to stop you from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esentation.    I'll have Pat Hines take over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this poin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STAPLES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                    CHAIRMAN EWASUTYN:    </w:t>
        <w:noBreakHyphen/>
        <w:noBreakHyphen/>
        <w:t xml:space="preserve"> because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 imbalance the way this is being manag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STAPLES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I guess quite a few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mments probably were addressed.    The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ree have to do with issues regarding that stu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 guess number one of my comments is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ment that the Town is going to accep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ub for access, I don't know that they're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oing to do that.    Do we have an indicati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y're interested in a fifteen</w:t>
        <w:noBreakHyphen/>
        <w:t xml:space="preserve">foot wide b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STAPLES:    What was discusse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they would prefer to have the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acilities dedicated, and in lieu of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ould take that stem along with that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acilit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LMERONE &amp; TAYLORS WAY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My take on it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ccess to that stormwater facility that exte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to Summer Kim would be more readily access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rom the proposed cul</w:t>
        <w:noBreakHyphen/>
        <w:t>de</w:t>
        <w:noBreakHyphen/>
        <w:t xml:space="preserve">sac tha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STAPLES:    Yes, Pat.   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access.    However, with future developmen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area that would initially go to the Tow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Summer Kim property, any future develop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parcel was Summer Kim's intention to go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Town.    If the Planning Board wants it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the lot,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think w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aying here is it may be a point in fact whe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ve to hold any action on this at all ton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until we have Pat Hines meet with Daryl, m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ith the people that you're discussing,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lear understanding of the direction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wn may want to go in.    It's too uncl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STAPLES:    Well, I think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eveloped is the stem parcel.    I think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problem.    That, as far as I'm mad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understand, clarify if I'm wrong, that'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lanning Board.    I think the issue was the s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arcel.    It was unclear as to where that w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LMERONE &amp; TAYLORS WAY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oing because there could potentially be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Lattintown Road.    I think that was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ssue from the previous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Mike, do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y notes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At the July meeting,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s is when it came up, what my notes show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we're not going to issue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claration until the issue of the lot cut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rom the parent parcel was resolved.    I then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 letter shortly after that meeting from St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chutzman who reported to me that he didn't fu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nderstand our issue at the meeting but he s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'm writing this letter to clarify what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lient's re</w:t>
        <w:noBreakHyphen/>
        <w:t>submittal will show which we ho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ill satisfy the concerns of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ne, we propose none of the lot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ubdivision will have any right of acces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gress or egress, over the driveway.   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sult, the only access to the lots at the ab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ubdivision will be provided by the proposed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oadway subject to everyone's approval.    In or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accomplish this we propose to include a d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striction, the basic form of which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LMERONE &amp; TAYLORS WAY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ttachments earlier approved by your offic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nection with a prior subdivision.    Natur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f after review you have additional comments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ould be glad to accommodate you.    Two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vised map to be submitted which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epared by T.M. DePuy will show the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known as Taylors Way to exclusively form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ot 2 of the proposed subdivision.    Also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pose to provide a declaration and d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striction reserving to the Town of Newburgh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ts discretion the right to obtain the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y future dedication for stormwater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r other possible drainage purpose.    Thre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rainage.    I note that I'm in contact with Ma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aylor and we're in the process of submitt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etition for the creation of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istrict to the Town Board.    That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strict will include the abov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pplication as well as other surrou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ubdivis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I think our concern was the future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or access purposes of that piece, and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y've tried to address that.    It seems to m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maybe I'm wrong, that the larger issue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LMERONE &amp; TAYLORS WAY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at the Town wants to accept, what they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best access way will be.    Ham is saying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 flexibility to change that any way we w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 think there are two different issues and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ifferent concer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f the access concern is the one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olding us up and they express the flexibi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y have in regard to how to dispose of that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nk our problem is solved.    Maybe I'm mis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ome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Pat, since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the table and we're going back and forth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Who owns the ste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TAPLES:    Palmerone and Taylo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ay.    That was a total of 19. some change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That's who currently ow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s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STAPLES:    It was initially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o with proposed lot 2, but I believe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ast Planning Board meeting it became an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the Planning Board didn't necessarily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ot 2 to have ingress and egress over Lattin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oad, they wanted them to use the cul</w:t>
        <w:noBreakHyphen/>
        <w:t>de</w:t>
        <w:noBreakHyphen/>
        <w:t>sa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At the last meeting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LMERONE &amp; TAYLORS WAY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aps showed the stem being an independent pie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property owned by no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Right.    That w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ePUY:    Tom DePuy, DePu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ngineering.    When we had met with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ngineer and the highway superintendent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moved the stormwater facility </w:t>
        <w:noBreakHyphen/>
        <w:noBreakHyphen/>
        <w:t xml:space="preserve"> there was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cern.    We had the stormwater facility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ack side of lot 2 in this area.    They reque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we slide it away to make lot 2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ccessible.    What we did is with this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ubdivision submittal, we proposed a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hange which will bring this piece of land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s you said Pat, we've given access of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posed road but we've left the ability to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dicate that long stem to the Town because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was </w:t>
        <w:noBreakHyphen/>
        <w:noBreakHyphen/>
        <w:t xml:space="preserve"> they kind of indicated they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ve that option in the future.    If we spli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f and give it away we'll never get it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Do you see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uccessful this meeting could have been ha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rought Pat in?    What you're doing is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updating him on something he should have be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LMERONE &amp; TAYLORS WAY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art of in the beginning and you're taking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valuable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I would ask the Board we tabl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until you meet with Pat Hines and he h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pportunity to review it.    I think tha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otion that I think we have to make, that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t this up for a Planning Board work sessio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22nd of November to clarify these fac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'm going to move to the Board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otion on that at this time.    Okay.    So I'm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move to the Board to set this application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or a Planning Board work session on the 22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vem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Joe.    I have a second by Ken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all vote starting with Cli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LMERONE &amp; TAYLORS WAY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 think you should invite Jim Osbor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r Daryl Benedict along to bring us all toge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's important for this because, Ham, w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alking about is what someone else said,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meone else doesn't say.    The purpose of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eetings is so we can take action on them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's why we want someone from our Board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'm sorry for the del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STAPLES:    It's not a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We're going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ack and forth on something for twenty minu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    I don't know then we can act.    Pat seems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eeds more time to think this throu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There are two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hanges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STAPLES:    At this time in the n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 might as well wait for the work session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nk.    I think that's the best thing to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Oka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LMERONE &amp; TAYLORS WAY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ePUY:    Will this be a regu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eeting that n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This is a consult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eeting during the 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ePUY:    We're not on any fu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genda at this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Not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The next meeting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17th.    It's before that ev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Time noted:    9:1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19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LBERT FINI/DOUBLE R EQUI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LANDS OF ALBERT FIN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equest for an extension until 2/27/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  <w:noBreakHyphen/>
        <w:t xml:space="preserve"> </w:t>
      </w:r>
      <w:r>
        <w:rPr>
          <w:rFonts w:ascii="Times New Roman" w:hAnsi="Times New Roman"/>
          <w:sz w:val="24"/>
        </w:rPr>
        <w:t xml:space="preserve">AND 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OUBLE R EQUI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quest for an extension until 2/27/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November 3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</w:t>
        <w:tab/>
        <w:tab/>
        <w:t>Time:      9:1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LBERT FIN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e have two it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Board business this evening.    One is alrea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ated, and that's for a request for exte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 the lands of Albert Fini.    They were gr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ditional final approval on the 2nd.    We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etter from their attorney.    It says, "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urpose of this letter is to request to be plac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n the agenda for Mr. Fini for a ninety</w:t>
        <w:noBreakHyphen/>
        <w:t>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xtension of his conditional final approval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rder for him to get time to construct th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o that the security on the performanc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aintenance agreement can be minimized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ike, I think they're looking for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extension until the </w:t>
        <w:noBreakHyphen/>
        <w:noBreakHyphen/>
        <w:t xml:space="preserve"> do you have a copy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ett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I didn't bring i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e but I did recei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hey're look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 extension until the 27th of February 200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That's modest enough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 granted.    They must be confident they can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 done by th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And the other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is we received a letter just </w:t>
        <w:noBreakHyphen/>
        <w:noBreakHyphen/>
        <w:t xml:space="preserve"> actually,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FINI/DOUBLE R EQUI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ishandled it in the mail.    It came in yester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ot 5 of Double R Equities is looking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inety</w:t>
        <w:noBreakHyphen/>
        <w:t>day extension for the above</w:t>
        <w:noBreakHyphen/>
        <w:t>captio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subdivision.    I think at some tim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Karen, do you want to bring us alo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s?    This is in reference to the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anagement bond there and what happened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r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ARENT:    The Town is concerned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overall look of that berm and the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anagement pond from the public road there,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s Lattintown Road.    We met out at the sit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viewed it.    I just have to get back to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bout what can be planted.    Unfortunate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rm is very close to the road and apparent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Army </w:t>
        <w:noBreakHyphen/>
        <w:noBreakHyphen/>
        <w:t xml:space="preserve"> is it the Army Corp.?    No.    The DEC w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llow any plants on the berm itself.    I'm tr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figure out how to make it look nice with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ting on the berm when you're very clos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road, so it's a little difficult.    H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aiting for me to get back to them with some k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planting idea.    They're going to put tha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ir plan and then they'll go forw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Can we move f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FINI/DOUBLE R EQUI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n an extension of this also until the 27th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ebruar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Yeah.    That would be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Okay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questions from the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motion to </w:t>
        <w:noBreakHyphen/>
        <w:noBreakHyphen/>
        <w:t xml:space="preserve"> Mike, what would the verbiage b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I think they're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preliminary approvals, so extend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JACOBSEN:    They're con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ina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Both are con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inals.    Okay.    And we know we're not excee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360</w:t>
        <w:noBreakHyphen/>
        <w:t>day limit?    The original con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inal is good for 180 days extended for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dditional 180 but no more.    As long as we'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xceeding that, the motion would be to exte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ditional final approvals through February 27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200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unsel for both the Albert Fini subdivis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ot number 5 of the Double R Equities, L.L.C, I'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ove for a motion for those two extension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FINI/DOUBLE R EQUI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eo.    I have a second by Ed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ll vote starting with Cli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Time noted:    9:16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19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