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3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RECEIVER OF TAXES: Unpaid Water &amp; Sewer Re-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</w:t>
        <w:tab/>
        <w:t>ENGINEERING:  K Value Road Waiver---Drury Heights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7. </w:t>
        <w:tab/>
        <w:t>PUBLIC HEARING (7:00 P.M.): General Fund and Highway Budget</w:t>
      </w:r>
      <w:r>
        <w:rPr>
          <w:bCs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0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</w:t>
      </w:r>
      <w:r>
        <w:rPr>
          <w:vertAlign w:val="superscript"/>
        </w:rPr>
        <w:t>st</w:t>
      </w:r>
      <w:r>
        <w:rPr/>
        <w:t xml:space="preserve"> Draft   9:28 a.m.  10-31-0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4:00Z</dcterms:created>
  <dc:creator>Andrew</dc:creator>
  <dc:description/>
  <dc:language>en-US</dc:language>
  <cp:lastModifiedBy>Andrew</cp:lastModifiedBy>
  <cp:lastPrinted>2008-10-31T09:33:00Z</cp:lastPrinted>
  <dcterms:modified xsi:type="dcterms:W3CDTF">2008-10-31T13:34:00Z</dcterms:modified>
  <cp:revision>2</cp:revision>
  <dc:subject/>
  <dc:title>Andrew J</dc:title>
</cp:coreProperties>
</file>