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November 3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7:00)  PUBLIC HEARING:  General and Highway Budge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7:00)  PUBLIC HEARING:  Assessment Rolls, Benefit Formulas, &amp; Budge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HEAD REPOR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SAFE BUILDING:  5228 Route 9W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 CONTROL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get Transf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-94 Withdrawal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PROCESSING:  Approval of e mail Addresse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ICE:  Police Vehicle Purchase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URANCE CLAIM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WAY DEPARTMENT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Bid:  Class 8 Truck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Bid:  Vacster Truck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OUNCEMEN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6. PUBLIC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7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  <w:t xml:space="preserve">GJP:AJZ  </w:t>
      </w:r>
    </w:p>
    <w:p>
      <w:pPr>
        <w:pStyle w:val="Normal"/>
        <w:ind w:right="-900" w:firstLine="360"/>
        <w:rPr/>
      </w:pPr>
      <w:r>
        <w:rPr/>
        <w:t>2nd Draft  1:50 p.m.  10-31-2014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9:00Z</dcterms:created>
  <dc:creator>Andrew</dc:creator>
  <dc:description/>
  <dc:language>en-US</dc:language>
  <cp:lastModifiedBy>Andrew</cp:lastModifiedBy>
  <cp:lastPrinted>2014-10-31T13:50:00Z</cp:lastPrinted>
  <dcterms:modified xsi:type="dcterms:W3CDTF">2014-11-01T13:59:00Z</dcterms:modified>
  <cp:revision>2</cp:revision>
  <dc:subject/>
  <dc:title/>
</cp:coreProperties>
</file>