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sz w:val="24"/>
        </w:rPr>
      </w:pPr>
      <w:r>
        <w:rPr>
          <w:sz w:val="24"/>
        </w:rPr>
        <w:t>Monday, November 4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HEARING  (7:00 p.m.):  2014 General and Highway Budge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ADOPTION of the 2014 General and Highway Budget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introducing Local Law “Vehicle and Traffic for ‘One Way’ and ‘Stop’ Signs for Banquet :Place”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(S) for Abandon Building Lawn Service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  2013 Audit Service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4 Withdrawal(s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to Hire Part Time Animal Shelter Helper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:   Appraisal Service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 SUPPLY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Transfer to Capital Equipmen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Transfer for Operating Suppli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Transfer for Sludge Hauling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e of Accident Reconstruction Equipmen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ing of Part Time Police Officer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  Proposal for Engineering Services for Mill House Roa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:  Fall and Leaf Pick-up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03:48 p.m. 10-31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1:00Z</dcterms:created>
  <dc:creator>Andrew</dc:creator>
  <dc:description/>
  <dc:language>en-US</dc:language>
  <cp:lastModifiedBy>Andrew</cp:lastModifiedBy>
  <cp:lastPrinted>2013-10-31T16:20:00Z</cp:lastPrinted>
  <dcterms:modified xsi:type="dcterms:W3CDTF">2013-10-31T20:21:00Z</dcterms:modified>
  <cp:revision>1</cp:revision>
  <dc:subject/>
  <dc:title/>
</cp:coreProperties>
</file>