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 Public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5</w:t>
      </w:r>
      <w:r>
        <w:rPr>
          <w:vertAlign w:val="superscript"/>
        </w:rPr>
        <w:t>th</w:t>
      </w:r>
      <w:r>
        <w:rPr/>
        <w:t xml:space="preserve"> day of  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 xml:space="preserve">Wayne C. Booth, Supervisor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George A. Woolsey, Councilman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:</w:t>
        <w:tab/>
        <w:t xml:space="preserve">        </w:t>
      </w:r>
      <w:r>
        <w:rPr/>
        <w:t>Derek N. Benedict, Councilma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lso Present:  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Meeting called to order at 7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Jackie Calarco, Town Accountant, led the pledge to the fla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There were no additional items for the age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There were no comments on this agen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RECEIVER OF TAXES: Unpaid Water &amp; Sewer Re-levy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MOTION was made by Councilwoman Greene to approve the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Resolution levying the unpaid water and sewer charges and assessments in </w:t>
        <w:tab/>
        <w:tab/>
        <w:t xml:space="preserve">the amount of $185,392.66 The motion was seconded by Councilman </w:t>
        <w:tab/>
        <w:tab/>
        <w:tab/>
        <w:t>Woolsey.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(see attached Resolution levying unpaid water and sewer charges and </w:t>
        <w:tab/>
        <w:tab/>
        <w:tab/>
        <w:t>assessments)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rPr>
          <w:bCs/>
        </w:rPr>
      </w:pPr>
      <w:r>
        <w:rPr>
          <w:bCs/>
        </w:rPr>
        <w:tab/>
        <w:tab/>
        <w:t>Motion passed: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6. </w:t>
        <w:tab/>
        <w:t>PUBLIC HEARING (7:00 P.M.): General Fund and Highway Budget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 xml:space="preserve">Supervisor Booth asked Town Clerk Zarutskie if all the proper postings </w:t>
        <w:tab/>
        <w:tab/>
        <w:tab/>
        <w:t xml:space="preserve">were done for this Public Hearing. Town Clerk Zarutskie said this has </w:t>
        <w:tab/>
        <w:tab/>
        <w:tab/>
        <w:t xml:space="preserve">been posted in the lobby of Town Hall since October 31, 2007, advertised </w:t>
        <w:tab/>
        <w:tab/>
        <w:tab/>
        <w:t xml:space="preserve">in the </w:t>
      </w:r>
      <w:r>
        <w:rPr>
          <w:bCs/>
          <w:i/>
        </w:rPr>
        <w:t>Sentinel</w:t>
      </w:r>
      <w:r>
        <w:rPr>
          <w:bCs/>
        </w:rPr>
        <w:t xml:space="preserve"> on October 30, 2007 and in the </w:t>
      </w:r>
      <w:r>
        <w:rPr>
          <w:bCs/>
          <w:i/>
        </w:rPr>
        <w:t>Mid Hudson Times</w:t>
      </w:r>
      <w:r>
        <w:rPr>
          <w:bCs/>
        </w:rPr>
        <w:t xml:space="preserve"> on </w:t>
        <w:tab/>
        <w:tab/>
        <w:tab/>
        <w:t xml:space="preserve">October 31, 2007.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OTION was made at 7:06 p.m. by Councilman Woolsey to open the </w:t>
        <w:tab/>
        <w:tab/>
        <w:tab/>
        <w:t xml:space="preserve">Public Hearing on the General Fund and Highway Budget. The motion </w:t>
        <w:tab/>
        <w:tab/>
        <w:tab/>
        <w:t xml:space="preserve">was seconded by Councilwoman Greene. 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rPr>
          <w:bCs/>
        </w:rPr>
      </w:pPr>
      <w:r>
        <w:rPr>
          <w:bCs/>
        </w:rPr>
        <w:tab/>
        <w:tab/>
        <w:t>Motion passed: 4 yes; 0 no; 0 abstain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r Public Town Board Meeting     November 5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 xml:space="preserve">Supervisor Booth said this is a Public Hearing for both the General Fund </w:t>
        <w:tab/>
        <w:tab/>
        <w:tab/>
        <w:t xml:space="preserve">and the Highway fund budgets for 2008. In the General Fund the Town </w:t>
        <w:tab/>
        <w:tab/>
        <w:tab/>
        <w:t xml:space="preserve">has proposed appropriations in the amount of 18,566,302.00 with </w:t>
        <w:tab/>
        <w:tab/>
        <w:tab/>
        <w:tab/>
        <w:t xml:space="preserve">estiminated revenues of $8,991,040.00, using an appropriation of the fund </w:t>
        <w:tab/>
        <w:tab/>
        <w:tab/>
        <w:t xml:space="preserve">balance for $2,566,128.00. This leaves a tax levy of $7,009,134.00. This is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a change in assessment value per thousand for the 2007 rate of $4.67 to </w:t>
        <w:tab/>
        <w:tab/>
        <w:tab/>
        <w:t xml:space="preserve">2008 rate of $5.00. There is a 33 cents change with a 7.1% increase. The </w:t>
        <w:tab/>
        <w:tab/>
        <w:tab/>
        <w:t xml:space="preserve">Highway Budget has appropriations of $6,216,081.00 with estimated </w:t>
        <w:tab/>
        <w:tab/>
        <w:tab/>
        <w:t xml:space="preserve">revenues of $398,500.00 and a tax levy of $5,817,581.00. The General </w:t>
        <w:tab/>
        <w:tab/>
        <w:tab/>
        <w:t xml:space="preserve">Fund appropriation for 2008 fiscal year budget has increased to </w:t>
        <w:tab/>
        <w:tab/>
        <w:tab/>
        <w:tab/>
        <w:t xml:space="preserve">$1,097,805.00 which is a 6.2% increase in spending, with a total of </w:t>
        <w:tab/>
        <w:tab/>
        <w:tab/>
        <w:t xml:space="preserve">$18,566,302.00. The Highway Fund appropriation for the 2008 fiscal year  </w:t>
        <w:tab/>
        <w:tab/>
        <w:t xml:space="preserve">has increased in the amount of $497,047.00, with a 8.7% increase in </w:t>
        <w:tab/>
        <w:tab/>
        <w:tab/>
        <w:t xml:space="preserve">spending, for a total of $6,216,081.00. Much of the increase in spending is </w:t>
        <w:tab/>
        <w:tab/>
        <w:t xml:space="preserve">due to the increase in fuel and utilities, contractile commitments for </w:t>
        <w:tab/>
        <w:tab/>
        <w:tab/>
        <w:t xml:space="preserve">C.S.E.A. and the P.B.A. bargaining units and replacement of equipment. </w:t>
        <w:tab/>
        <w:tab/>
        <w:tab/>
        <w:t xml:space="preserve">The revenue increase for the General Fund is $549,050.00 which is a </w:t>
        <w:tab/>
        <w:tab/>
        <w:tab/>
        <w:t xml:space="preserve">6.5% increase in generated revenues. This is limited due to the projected </w:t>
        <w:tab/>
        <w:tab/>
        <w:tab/>
        <w:t xml:space="preserve">decrease or moderate increase in several categories including mortgage </w:t>
        <w:tab/>
        <w:tab/>
        <w:tab/>
        <w:t xml:space="preserve">tax, Planning Board fees and sales tax. In addition to these operational </w:t>
        <w:tab/>
        <w:tab/>
        <w:tab/>
        <w:t xml:space="preserve">expense increases the Town has added provisions in the budget to adjust </w:t>
        <w:tab/>
        <w:tab/>
        <w:tab/>
        <w:t xml:space="preserve">the expected decision, or settlement and the loss of revenue from several </w:t>
        <w:tab/>
        <w:tab/>
        <w:tab/>
        <w:t xml:space="preserve">certiorari, which are real estate assessment law suits that have potentially </w:t>
        <w:tab/>
        <w:tab/>
        <w:tab/>
        <w:t xml:space="preserve">high monetary consequences for the Town of Newburgh. The Town Board </w:t>
        <w:tab/>
        <w:tab/>
        <w:t xml:space="preserve">has had the foresight not to ignore these issues or the potential impact on </w:t>
        <w:tab/>
        <w:tab/>
        <w:tab/>
        <w:t xml:space="preserve">the Town’s economical health and has taken financial measures within </w:t>
        <w:tab/>
        <w:tab/>
        <w:tab/>
        <w:t xml:space="preserve">this budget proposal to protect the Town’s economic future. With the </w:t>
        <w:tab/>
        <w:tab/>
        <w:tab/>
        <w:t xml:space="preserve">expert assistance of the Town Certiorari Council and the Town’s </w:t>
        <w:tab/>
        <w:tab/>
        <w:tab/>
        <w:tab/>
        <w:t xml:space="preserve">Accountant, Jacqueline Calarco, the Town of Newburgh is confident that </w:t>
        <w:tab/>
        <w:tab/>
        <w:tab/>
        <w:t xml:space="preserve">it has a good financial standing and security moving into the future. At </w:t>
        <w:tab/>
        <w:tab/>
        <w:tab/>
        <w:t xml:space="preserve">this time Supervisor Booth asked if the Town Board members had </w:t>
        <w:tab/>
        <w:tab/>
        <w:tab/>
        <w:tab/>
        <w:t xml:space="preserve">anything to add. There was no comment. Supervisor Booth opened this </w:t>
        <w:tab/>
        <w:tab/>
        <w:tab/>
        <w:t xml:space="preserve">Public Hearing to the floor for any comments.  </w:t>
      </w:r>
    </w:p>
    <w:p>
      <w:pPr>
        <w:pStyle w:val="Normal"/>
        <w:rPr/>
      </w:pPr>
      <w:r>
        <w:rPr>
          <w:b/>
          <w:bCs/>
        </w:rPr>
        <w:tab/>
        <w:tab/>
        <w:t xml:space="preserve">Sandra Kissam, Union Avenue, </w:t>
      </w:r>
      <w:r>
        <w:rPr>
          <w:bCs/>
        </w:rPr>
        <w:t xml:space="preserve">asked if the Town was doing the budget </w:t>
        <w:tab/>
        <w:tab/>
        <w:tab/>
        <w:t xml:space="preserve">for the </w:t>
        <w:tab/>
        <w:t xml:space="preserve">General Fund and Highway Fund togeth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upervisor Booth</w:t>
      </w:r>
      <w:r>
        <w:rPr>
          <w:bCs/>
        </w:rPr>
        <w:t xml:space="preserve"> said yes the Town always does. 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 xml:space="preserve">Ms. Kissam, </w:t>
      </w:r>
      <w:r>
        <w:rPr>
          <w:bCs/>
        </w:rPr>
        <w:t xml:space="preserve">asked if it states in the budget if the tax rate will go up or </w:t>
        <w:tab/>
        <w:tab/>
        <w:tab/>
        <w:t xml:space="preserve">down. </w:t>
      </w:r>
    </w:p>
    <w:p>
      <w:pPr>
        <w:pStyle w:val="Normal"/>
        <w:rPr/>
      </w:pPr>
      <w:r>
        <w:rPr>
          <w:b/>
          <w:bCs/>
        </w:rPr>
        <w:tab/>
        <w:tab/>
        <w:t>Supervisor Booth</w:t>
      </w:r>
      <w:r>
        <w:rPr>
          <w:bCs/>
        </w:rPr>
        <w:t xml:space="preserve"> said there is an increase of the proposed Town rate of </w:t>
        <w:tab/>
        <w:tab/>
        <w:tab/>
        <w:t>7.1%. The Highway’s increase is 11.6% with a combined rate of 9.1%.</w:t>
      </w:r>
    </w:p>
    <w:p>
      <w:pPr>
        <w:pStyle w:val="Normal"/>
        <w:rPr/>
      </w:pPr>
      <w:r>
        <w:rPr>
          <w:b/>
          <w:bCs/>
        </w:rPr>
        <w:tab/>
        <w:tab/>
        <w:t>Sandra Kissam</w:t>
      </w:r>
      <w:r>
        <w:rPr>
          <w:bCs/>
        </w:rPr>
        <w:t xml:space="preserve"> asked if there was a settlement with Roseton and </w:t>
        <w:tab/>
        <w:tab/>
        <w:tab/>
        <w:tab/>
        <w:t xml:space="preserve">Danskammer that has affected this increase.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Supervisor Booth</w:t>
      </w:r>
      <w:r>
        <w:rPr>
          <w:bCs/>
        </w:rPr>
        <w:t xml:space="preserve"> said there has not been a signed settlement. There have </w:t>
        <w:tab/>
        <w:tab/>
        <w:tab/>
        <w:t xml:space="preserve">been negotiation settlements that have been forwarded to each side. The </w:t>
        <w:tab/>
        <w:tab/>
        <w:tab/>
        <w:t>Town has not finalized any settlement.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andra Kissam</w:t>
      </w:r>
      <w:r>
        <w:rPr>
          <w:bCs/>
        </w:rPr>
        <w:t xml:space="preserve"> asked how, after this evening, will further criticism or </w:t>
        <w:tab/>
        <w:tab/>
        <w:tab/>
        <w:t xml:space="preserve">concerns from the public, particularly the increase in the tax rate, be </w:t>
        <w:tab/>
        <w:tab/>
        <w:tab/>
        <w:t>handled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r Public Town Board Meeting     November 5, 2007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this is a Public Hearing. The Town has until </w:t>
        <w:tab/>
        <w:tab/>
        <w:tab/>
        <w:t>November 20</w:t>
      </w:r>
      <w:r>
        <w:rPr>
          <w:bCs/>
          <w:vertAlign w:val="superscript"/>
        </w:rPr>
        <w:t xml:space="preserve">th </w:t>
      </w:r>
      <w:r>
        <w:rPr>
          <w:bCs/>
        </w:rPr>
        <w:t xml:space="preserve">to approve the budget. The Public Hearing will be closed, </w:t>
        <w:tab/>
        <w:tab/>
        <w:tab/>
        <w:t>but written comments will be accepted right up until November 20</w:t>
      </w:r>
      <w:r>
        <w:rPr>
          <w:bCs/>
          <w:vertAlign w:val="superscript"/>
        </w:rPr>
        <w:t>th</w:t>
      </w:r>
      <w:r>
        <w:rPr>
          <w:bCs/>
        </w:rPr>
        <w:t xml:space="preserve">. The </w:t>
        <w:tab/>
        <w:tab/>
        <w:tab/>
        <w:t xml:space="preserve">full budget is available in the Clerks Office.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OTION was made at 7:14 p.m. by Councilwoman Greene to close this </w:t>
        <w:tab/>
        <w:tab/>
        <w:tab/>
        <w:t xml:space="preserve">Public Hearing for General Fund and Highway Fund Budget. The motion </w:t>
        <w:tab/>
        <w:tab/>
        <w:tab/>
        <w:t>was seconded by Councilman Piaquadio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rPr>
          <w:bCs/>
        </w:rPr>
      </w:pPr>
      <w:r>
        <w:rPr>
          <w:bCs/>
        </w:rPr>
        <w:tab/>
        <w:tab/>
        <w:t>Motion passed: 4 yes; 0 no; 0 abstain; 1 absent.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7.</w:t>
        <w:tab/>
        <w:t>PUBLIC HEARING (7:30 p.m.): Special Districts Budgets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Town Clerk Zarutskie stated legally we are not allowed to start a Public </w:t>
        <w:tab/>
        <w:t xml:space="preserve">Hearing before the scheduled time. He suggested that we move ahead to </w:t>
        <w:tab/>
        <w:t>item # 8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RECREATION: Budget Transfer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Cs/>
        </w:rPr>
        <w:t xml:space="preserve">MOTION was made by Councilman Piaquadio to approve the Budget </w:t>
        <w:tab/>
        <w:t xml:space="preserve">Transfer dated October 26, 2007 submitted by Robert Petrillo, </w:t>
        <w:tab/>
        <w:t xml:space="preserve">Commissioner of Parks, Recreation &amp; Conservation, in the amount of </w:t>
        <w:tab/>
        <w:t xml:space="preserve">$245.00. The money will come from the Youth/Adult-Operating Supplies </w:t>
        <w:tab/>
        <w:t xml:space="preserve">account #7310-0466 and go into the Summer-Maintenance </w:t>
        <w:tab/>
        <w:t xml:space="preserve">Contract/Leases account # 7140-0497. The motion was seconded by </w:t>
        <w:tab/>
        <w:t>Councilman Woolsey.</w:t>
      </w:r>
    </w:p>
    <w:p>
      <w:pPr>
        <w:pStyle w:val="Normal"/>
        <w:ind w:left="720" w:hanging="720"/>
        <w:rPr/>
      </w:pPr>
      <w:r>
        <w:rPr>
          <w:bCs/>
        </w:rPr>
        <w:tab/>
        <w:tab/>
        <w:t xml:space="preserve">DISCUSSION:  Mr. Petrillo’s memo stated this transfer is to cover an </w:t>
        <w:tab/>
        <w:t>outstanding balance from our summer camp program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rPr/>
      </w:pPr>
      <w:r>
        <w:rPr>
          <w:bCs/>
        </w:rPr>
        <w:tab/>
        <w:tab/>
        <w:t>Motion passed: 4 yes; 0 no; 0 abstain; 1 absen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9.</w:t>
        <w:tab/>
        <w:t>ACCOUNTING: Budget Transfer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Cs/>
        </w:rPr>
        <w:t xml:space="preserve">MOTION was made by Councilman Woolsey to approve the following </w:t>
        <w:tab/>
        <w:t>transfers dated October 30, 2007 submitted by Supervisor Booth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720"/>
        <w:rPr/>
      </w:pPr>
      <w:r>
        <w:rPr>
          <w:bCs/>
        </w:rPr>
        <w:tab/>
        <w:tab/>
        <w:t xml:space="preserve">$10,000.00  from the Town Attorney account # 001.1420.0401 and into </w:t>
        <w:tab/>
        <w:t xml:space="preserve">the Zoning Board Attorney account </w:t>
        <w:tab/>
        <w:t># 001.8010.040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  <w:t xml:space="preserve">$10,000.00 from the Personal Services account # 001.1623.0100 and  </w:t>
        <w:tab/>
        <w:t>into the Utilities account # 001.1625.048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  <w:t xml:space="preserve">$10,000.00 from the Personal Services account # 001.1623.0100 and  </w:t>
        <w:tab/>
        <w:t xml:space="preserve">into the Personal Services account # 001.1622.0100. The motion was </w:t>
        <w:tab/>
        <w:t>seconded by Councilwoman Greene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>Motion passed: 4 yes; 0 no; 0 abstain; 1 abs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Regular Public Town Board Meeting     November 5, 2007     Page 4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10. </w:t>
        <w:tab/>
        <w:t>WATER SUPPLY: Budget Transfer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Cs/>
        </w:rPr>
        <w:t xml:space="preserve">MOTION was made by Councilman Woolsey to approve the transfer </w:t>
        <w:tab/>
        <w:t>request</w:t>
        <w:tab/>
        <w:t xml:space="preserve">dated October 29, 2007 submitted by James Corbett, Water Supply </w:t>
        <w:tab/>
        <w:t xml:space="preserve">Superintendent, in the amount of $9,000.00. The money will come from </w:t>
        <w:tab/>
        <w:t xml:space="preserve">the Sludge Hauling account # 8330-0457 and go into the Chemicals – </w:t>
        <w:tab/>
        <w:t xml:space="preserve">water filtration account number 8330-0459.The motion was seconded by </w:t>
        <w:tab/>
        <w:t>Councilman Piaquadio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>Motion passed: 4 yes; 0 no; 0 abstain; 1 abs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ANNOUNCEMENTS &amp; OTHER PRESENTATION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Supervisor Booth said tomorrow is Election Day. He asked for everyone </w:t>
        <w:tab/>
        <w:tab/>
        <w:tab/>
        <w:t xml:space="preserve">to take the time and vo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Councilwoman Greene said the Cronomer Valley Ladies Auxiliary is </w:t>
        <w:tab/>
        <w:tab/>
        <w:tab/>
        <w:t xml:space="preserve">having their annual Election Day Dinner tomorrow night. They are </w:t>
        <w:tab/>
        <w:tab/>
        <w:tab/>
        <w:t xml:space="preserve">serving a turkey and ham dinner with all the trimmings. The serving starts </w:t>
        <w:tab/>
        <w:tab/>
        <w:tab/>
        <w:t>at 5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Councilman Piaquadio said some of the polling places have changed. You </w:t>
        <w:tab/>
        <w:tab/>
        <w:tab/>
        <w:t xml:space="preserve">can obtain this information on the Town’s website. If you enter your </w:t>
        <w:tab/>
        <w:tab/>
        <w:tab/>
        <w:t xml:space="preserve">address the computer will tell you where you vo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Town Clerk Zarutskie said he put signs in the polling places that have </w:t>
        <w:tab/>
        <w:tab/>
        <w:tab/>
        <w:t xml:space="preserve">been abolished stating where the new polling place 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 xml:space="preserve">PUBLIC COMMENT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Charlene Icart, Balmville,</w:t>
      </w:r>
      <w:r>
        <w:rPr>
          <w:bCs/>
        </w:rPr>
        <w:t xml:space="preserve"> asked how many unlicensed cars are </w:t>
        <w:tab/>
        <w:tab/>
        <w:tab/>
        <w:tab/>
        <w:t xml:space="preserve">permitted in a </w:t>
        <w:tab/>
        <w:t xml:space="preserve">resident’s ya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legally one vehicle is allowed; any more would </w:t>
        <w:tab/>
        <w:tab/>
        <w:tab/>
        <w:t xml:space="preserve">constitute a junk yard. You can make a formal complaint to Code </w:t>
        <w:tab/>
        <w:tab/>
        <w:tab/>
        <w:tab/>
        <w:t xml:space="preserve">Compliance, their telephone number is (845) 564-7801 or you can call my </w:t>
        <w:tab/>
        <w:tab/>
        <w:tab/>
        <w:t xml:space="preserve">office (845) 564-4552 and we will transfer you to Code Compliance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Ms. Icart</w:t>
      </w:r>
      <w:r>
        <w:rPr>
          <w:bCs/>
        </w:rPr>
        <w:t xml:space="preserve"> said there are multiple families living in this house and wanted </w:t>
        <w:tab/>
        <w:tab/>
        <w:tab/>
        <w:t xml:space="preserve">to know who she could contact regarding this issu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Code Compliance would also handle this issu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William Brinker, Pinewood Estates, </w:t>
      </w:r>
      <w:r>
        <w:rPr>
          <w:bCs/>
        </w:rPr>
        <w:t xml:space="preserve">stated they have had three water </w:t>
        <w:tab/>
        <w:tab/>
        <w:tab/>
        <w:t xml:space="preserve">main breaks in the last three weeks. He would like to know what is being </w:t>
        <w:tab/>
        <w:tab/>
        <w:tab/>
        <w:t>done about 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through an investigation the Town has found out </w:t>
        <w:tab/>
        <w:tab/>
        <w:tab/>
        <w:t xml:space="preserve">that they are happening around the same time. Mr. Booth is working with </w:t>
        <w:tab/>
        <w:tab/>
        <w:tab/>
        <w:t xml:space="preserve">the Water Superintendent. It is believed the breaks are caused by hydrants </w:t>
        <w:tab/>
        <w:tab/>
        <w:tab/>
        <w:t>being illegally u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William Brinker</w:t>
      </w:r>
      <w:r>
        <w:rPr>
          <w:bCs/>
        </w:rPr>
        <w:t xml:space="preserve"> thinks the problem is more extensive than just the </w:t>
        <w:tab/>
        <w:tab/>
        <w:tab/>
        <w:t xml:space="preserve">hydrants being illegally used. He asked if there were any plans being </w:t>
        <w:tab/>
        <w:tab/>
        <w:tab/>
        <w:t>made by the Town to replace the pip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r Public Town Board Meeting     November 5, 2007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James Osborne,</w:t>
      </w:r>
      <w:r>
        <w:rPr>
          <w:bCs/>
        </w:rPr>
        <w:t xml:space="preserve"> Engineer to the Town, said the Town has two </w:t>
        <w:tab/>
        <w:tab/>
        <w:tab/>
        <w:tab/>
        <w:t xml:space="preserve">options. One is to replace the pipe on Creek Run Road, which would have </w:t>
        <w:tab/>
        <w:tab/>
        <w:tab/>
        <w:t xml:space="preserve">to be done in the summer. The other alternative is to transfer the residents </w:t>
        <w:tab/>
        <w:tab/>
        <w:tab/>
        <w:t xml:space="preserve">on Creek Run Road onto the high pressure main and a pressure reducing </w:t>
        <w:tab/>
        <w:tab/>
        <w:tab/>
        <w:t xml:space="preserve">valve would have to be installed at each house. Mr. Osborne is going to </w:t>
        <w:tab/>
        <w:tab/>
        <w:tab/>
        <w:t xml:space="preserve">work on this matter with William Puchalski,  Water Distribution </w:t>
        <w:tab/>
        <w:tab/>
        <w:tab/>
        <w:tab/>
        <w:t xml:space="preserve">Superintenden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Rand Otten, Frozen Ridge Road</w:t>
      </w:r>
      <w:r>
        <w:rPr>
          <w:bCs/>
        </w:rPr>
        <w:t xml:space="preserve">, said their dog Tess was killed by a </w:t>
        <w:tab/>
        <w:tab/>
        <w:tab/>
        <w:t xml:space="preserve">speeding commercial truck going south on Frozen Ridge Road. (see </w:t>
        <w:tab/>
        <w:tab/>
        <w:tab/>
        <w:t>attach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a stop sign was brought up to the Traffic Advisory </w:t>
        <w:tab/>
        <w:tab/>
        <w:t xml:space="preserve">Board. </w:t>
        <w:tab/>
        <w:t xml:space="preserve">It was not approved due to a technical problem. The Town is going </w:t>
        <w:tab/>
        <w:tab/>
        <w:t xml:space="preserve">to experiment </w:t>
        <w:tab/>
        <w:t xml:space="preserve">with speed humps throughout the Town. If the experiment </w:t>
        <w:tab/>
        <w:tab/>
        <w:tab/>
        <w:t xml:space="preserve">works they will look into putting them throughout the Town. Senator </w:t>
        <w:tab/>
        <w:tab/>
        <w:tab/>
        <w:t xml:space="preserve">Larkin presented a bill to the Senate to allow municipalities to </w:t>
        <w:tab/>
        <w:tab/>
        <w:tab/>
        <w:tab/>
        <w:t xml:space="preserve">control their own speed limits. The bill has not yet made it to the floor for </w:t>
        <w:tab/>
        <w:tab/>
        <w:tab/>
        <w:t xml:space="preserve">a vo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Councilman Piaquadio</w:t>
      </w:r>
      <w:r>
        <w:rPr>
          <w:bCs/>
        </w:rPr>
        <w:t xml:space="preserve"> said that Senator Larkin and Senator Kirwan </w:t>
        <w:tab/>
        <w:tab/>
        <w:tab/>
        <w:t xml:space="preserve">introduced into legislation this year a bill to allow the Town, under home </w:t>
        <w:tab/>
        <w:tab/>
        <w:tab/>
        <w:t xml:space="preserve">rule, to use speed cameras. The bill died so it has to be reintroduc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that Chief Kehoe does set up radar several times a </w:t>
        <w:tab/>
        <w:tab/>
        <w:tab/>
        <w:t xml:space="preserve">week on Frozen Ridge Road. 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7.</w:t>
        <w:tab/>
        <w:t>PUBLIC HEARING (7:30 p.m.): Special Districts Budgets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Supervisor Booth said at this time the Board is going to start the Public </w:t>
        <w:tab/>
        <w:tab/>
        <w:tab/>
        <w:t xml:space="preserve">Hearing on the Special Districts Budgets. He asked Town Clerk Zarutskie </w:t>
        <w:tab/>
        <w:tab/>
        <w:tab/>
        <w:t xml:space="preserve">if all the proper postings were done for this Public Hearing. Town Clerk </w:t>
        <w:tab/>
        <w:tab/>
        <w:tab/>
        <w:t xml:space="preserve">Zarutskie said this has been posted in the lobby of Town Hall since </w:t>
        <w:tab/>
        <w:tab/>
        <w:tab/>
        <w:t xml:space="preserve">October 31, 2007, advertised in the </w:t>
      </w:r>
      <w:r>
        <w:rPr>
          <w:bCs/>
          <w:i/>
        </w:rPr>
        <w:t>Sentinel</w:t>
      </w:r>
      <w:r>
        <w:rPr>
          <w:bCs/>
        </w:rPr>
        <w:t xml:space="preserve"> on October 30, 2007 and in </w:t>
        <w:tab/>
        <w:tab/>
        <w:tab/>
        <w:t xml:space="preserve">the </w:t>
      </w:r>
      <w:r>
        <w:rPr>
          <w:bCs/>
          <w:i/>
        </w:rPr>
        <w:t>Mid Hudson Times</w:t>
      </w:r>
      <w:r>
        <w:rPr>
          <w:bCs/>
        </w:rPr>
        <w:t xml:space="preserve"> on October 31, 2007. </w:t>
      </w:r>
    </w:p>
    <w:p>
      <w:pPr>
        <w:pStyle w:val="Normal"/>
        <w:rPr/>
      </w:pPr>
      <w:r>
        <w:rPr>
          <w:bCs/>
        </w:rPr>
        <w:tab/>
        <w:tab/>
        <w:t xml:space="preserve">MOTION was made at 7:41 p.m. by Councilman Piaquadio to open the </w:t>
        <w:tab/>
        <w:tab/>
        <w:tab/>
        <w:t xml:space="preserve">Public Hearing for Special Districts Budgets. The motion was seconded by </w:t>
        <w:tab/>
        <w:tab/>
        <w:t xml:space="preserve">Councilwoman Greene. 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>Motion passed: 4 yes; 0 no; 0 abstain; 1 ab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Supervisor Booth said this Public Hearing is to set the rates for Colden </w:t>
        <w:tab/>
        <w:tab/>
        <w:tab/>
        <w:t xml:space="preserve">Park Lighting, Consolidated Lighting, Fleetwood Lighting, Lakeside Road </w:t>
        <w:tab/>
        <w:tab/>
        <w:t xml:space="preserve">Lighting, Orange Lake Lighting, Consolidated Water #1 and Consolidated </w:t>
        <w:tab/>
        <w:tab/>
        <w:t xml:space="preserve">Water #2(inclusive of Consolidated, Colden Park and Fleetwood-Holiday </w:t>
        <w:tab/>
        <w:tab/>
        <w:tab/>
        <w:t xml:space="preserve">Park, as applicable), Gidney Sewer, Nob Hill Sewer, Meadow Hill North </w:t>
        <w:tab/>
        <w:tab/>
        <w:tab/>
        <w:t xml:space="preserve">Sewer, Meadow Hill South Sewer, Colden Park Sewer, Algonquin Sewer, </w:t>
        <w:tab/>
        <w:tab/>
        <w:tab/>
        <w:t xml:space="preserve">Crossroads Sewer, Stewart Airport Lateral/Crossroads Sewer, Fleetwood </w:t>
        <w:tab/>
        <w:tab/>
        <w:tab/>
        <w:t xml:space="preserve">Sewer, 17K UA Sewer, Wintergreen Sewer, Amber Fields Drainage, Cox </w:t>
        <w:tab/>
        <w:tab/>
        <w:tab/>
        <w:t xml:space="preserve">Drainage and Stonewall Estates Drainage Districts and the Greenshire </w:t>
        <w:tab/>
        <w:tab/>
        <w:tab/>
        <w:t xml:space="preserve">Way Highway Improvement Are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r Public Town Board Meeting     November 5, 2007     Pag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For Consolidated Water #1 the price per $1000.00 of the assessment value </w:t>
        <w:tab/>
        <w:tab/>
        <w:t xml:space="preserve">will go from $.75 to $.90 and Consolidated Water #2 will go from $1.30 to </w:t>
        <w:tab/>
        <w:tab/>
        <w:t xml:space="preserve">$1.45. The Lighting Districts will increase with direct proportion to the </w:t>
        <w:tab/>
        <w:tab/>
        <w:tab/>
        <w:t xml:space="preserve">increase in the price of electricity. O&amp;M and the District Sewer Bonds for </w:t>
        <w:tab/>
        <w:tab/>
        <w:tab/>
        <w:t>all Sewer Districts will have no increase and in many districts there will be</w:t>
        <w:tab/>
        <w:tab/>
        <w:tab/>
        <w:t xml:space="preserve">reductions in either one or both charges. The Consolidated Water District </w:t>
        <w:tab/>
        <w:tab/>
        <w:tab/>
        <w:t xml:space="preserve">will have an increase in water service charges due to the increase in </w:t>
        <w:tab/>
        <w:tab/>
        <w:tab/>
        <w:t xml:space="preserve">purchasing the Delaware Aqueduct Water, the increase in utilities and </w:t>
        <w:tab/>
        <w:tab/>
        <w:tab/>
        <w:t xml:space="preserve">the treatment of the Chadwick Lake filtered water. There is an increase in </w:t>
        <w:tab/>
        <w:tab/>
        <w:tab/>
        <w:t xml:space="preserve">Water #1 and Water #2 charges that are related to the ongoing capital </w:t>
        <w:tab/>
        <w:tab/>
        <w:tab/>
        <w:t xml:space="preserve">improvement projects that are presently in progress and those that are </w:t>
        <w:tab/>
        <w:tab/>
        <w:tab/>
        <w:t xml:space="preserve">scheduled in the upcoming future. The proposed Water # 1 2008 rate is </w:t>
        <w:tab/>
        <w:tab/>
        <w:tab/>
        <w:t xml:space="preserve">$.90 per $1000.00 of the assessment value. This is 15% over the 2001 rate, </w:t>
        <w:tab/>
        <w:tab/>
        <w:t xml:space="preserve">which averages out to 2.2% per year over a 7 year perio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The proposed Water #2 rate is a $1.45 per $1000.00 of the assessment </w:t>
        <w:tab/>
        <w:tab/>
        <w:tab/>
        <w:t xml:space="preserve">value which is 7.4% over the 2001 rate of $1.35 with an average increase </w:t>
        <w:tab/>
        <w:tab/>
        <w:tab/>
        <w:t xml:space="preserve">rate of 1% a year over a 7 year perio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opened the floor to questions or comments from the </w:t>
        <w:tab/>
        <w:tab/>
        <w:tab/>
        <w:t xml:space="preserve"> Town Board. There were no comm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then opened the Public Hearing up to the public for </w:t>
        <w:tab/>
        <w:tab/>
        <w:tab/>
        <w:t xml:space="preserve">questions or commen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Peter Hubrig, Greenshire Way,</w:t>
      </w:r>
      <w:r>
        <w:rPr>
          <w:bCs/>
        </w:rPr>
        <w:t xml:space="preserve"> asked what the changes would be for </w:t>
        <w:tab/>
        <w:tab/>
        <w:tab/>
        <w:t>Greenshire W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said it would stay the sam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Mr. Hubrig </w:t>
      </w:r>
      <w:r>
        <w:rPr>
          <w:bCs/>
        </w:rPr>
        <w:t xml:space="preserve">asked if Greenshire Way was a 15 year bond and would the </w:t>
        <w:tab/>
        <w:tab/>
        <w:tab/>
        <w:t xml:space="preserve">payments stay </w:t>
        <w:tab/>
        <w:t xml:space="preserve">the same for 15 year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Supervisor Booth </w:t>
      </w:r>
      <w:r>
        <w:rPr>
          <w:bCs/>
        </w:rPr>
        <w:t xml:space="preserve">said that was correc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here were no further questions from the public. Supervisor Booth </w:t>
        <w:tab/>
        <w:tab/>
        <w:tab/>
        <w:tab/>
        <w:t>thanked every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MOTION was made by Councilman Woolsey at 7:45 p.m. to close the </w:t>
        <w:tab/>
        <w:tab/>
        <w:tab/>
        <w:t xml:space="preserve">Public Hearing on the Special Districts Budgets. The motion was </w:t>
        <w:tab/>
        <w:tab/>
        <w:tab/>
        <w:tab/>
        <w:t xml:space="preserve">seconded by Councilwoman Greene. 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>Motion passed: 4 yes; 0 no; 0 abstain; 1 absent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</w:r>
      <w:r>
        <w:rPr>
          <w:b/>
          <w:bCs/>
        </w:rPr>
        <w:t>Supervisor Booth</w:t>
      </w:r>
      <w:r>
        <w:rPr>
          <w:bCs/>
        </w:rPr>
        <w:t xml:space="preserve"> went back to Public Comments. He asked if anyone in </w:t>
        <w:tab/>
        <w:t xml:space="preserve">the audience had any questions or comments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</w:r>
      <w:r>
        <w:rPr>
          <w:b/>
          <w:bCs/>
        </w:rPr>
        <w:t>William Wiseman, Kroll Development,</w:t>
      </w:r>
      <w:r>
        <w:rPr>
          <w:bCs/>
        </w:rPr>
        <w:t xml:space="preserve"> said he is here tonight to thank </w:t>
        <w:tab/>
        <w:t xml:space="preserve">Jim Osborne, Town Engineer, for the attention he gave to the water </w:t>
        <w:tab/>
        <w:t xml:space="preserve">main problem in front of his house. He said the problem was due to the </w:t>
        <w:tab/>
        <w:t>galvanized pipe that was put in by a contractor 50 years ago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</w:r>
      <w:r>
        <w:rPr>
          <w:b/>
          <w:bCs/>
        </w:rPr>
        <w:t xml:space="preserve">Sandra Wiseman, Kroll Development, </w:t>
      </w:r>
      <w:r>
        <w:rPr>
          <w:bCs/>
        </w:rPr>
        <w:t xml:space="preserve">would like the Town to look into </w:t>
        <w:tab/>
        <w:t>the water problems of other residents in the development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Regular Public Town Board Meeting     November 5, 2007     Page 7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</w:r>
      <w:r>
        <w:rPr>
          <w:b/>
          <w:bCs/>
        </w:rPr>
        <w:t>Mr. Osborne</w:t>
      </w:r>
      <w:r>
        <w:rPr>
          <w:bCs/>
        </w:rPr>
        <w:t xml:space="preserve"> said if there is poor or very little water pressure in their </w:t>
        <w:tab/>
        <w:t xml:space="preserve">house, you can rest assured that if the original galvanized pipe is still </w:t>
        <w:tab/>
        <w:t xml:space="preserve">being used that it is the problem. If the line is replaced the problem will be </w:t>
        <w:tab/>
        <w:t xml:space="preserve">solved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ab/>
        <w:t xml:space="preserve">Supervisor Booth asked if there were any more questions, there were </w:t>
        <w:tab/>
        <w:t xml:space="preserve">none. He then thanked everyone for coming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 xml:space="preserve">MOTION was made by Councilwoman Greene to adjourn at 7:50 p.m. </w:t>
        <w:tab/>
        <w:t xml:space="preserve">The motion was seconded by Councilman Woolsey. 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 Councilman Woolsey – yes; Councilman Benedict – absent; </w:t>
        <w:tab/>
        <w:t xml:space="preserve">Councilman Piaquadio – yes; Councilwoman Greene – yes; Supervisor </w:t>
        <w:tab/>
        <w:t>Booth – ye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>Motion passed: 4 yes; 0 no; 0 abstain; 1 ab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ab/>
        <w:t xml:space="preserve">  </w:t>
      </w:r>
    </w:p>
    <w:p>
      <w:pPr>
        <w:pStyle w:val="Normal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Meeting adjourned at 7:50 P.M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17:00Z</dcterms:created>
  <dc:creator>Charlene</dc:creator>
  <dc:description/>
  <cp:keywords/>
  <dc:language>en-US</dc:language>
  <cp:lastModifiedBy>Charlene</cp:lastModifiedBy>
  <cp:lastPrinted>2007-11-14T16:21:00Z</cp:lastPrinted>
  <dcterms:modified xsi:type="dcterms:W3CDTF">2007-11-16T19:17:00Z</dcterms:modified>
  <cp:revision>2</cp:revision>
  <dc:subject/>
  <dc:title>Andrew J</dc:title>
</cp:coreProperties>
</file>