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 xml:space="preserve">Newburgh NY 12550 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(845) 564-4554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TOWN COUNCIL MEETING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Monday, November 5,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:00 p.m.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S ON AGENDA ITEMS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7:00 p.m.)  PUBLIC HEARING:  General &amp; Highway Funds 2013 Budget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:  Reduction of Landscape Bond for Assembly of God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ICE – PROMOTIONS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ctive Robert Detor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eutenant Thomas O’Connell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UNCE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10. PUBLIC COMMENTS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11. ADJOURNMENT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>
          <w:i/>
          <w:iCs/>
        </w:rPr>
        <w:t>WCB: AJZ</w:t>
      </w:r>
      <w:r>
        <w:rPr/>
        <w:t xml:space="preserve">        1st Draft    </w:t>
      </w:r>
    </w:p>
    <w:p>
      <w:pPr>
        <w:pStyle w:val="Normal"/>
        <w:ind w:firstLine="360"/>
        <w:rPr/>
      </w:pPr>
      <w:r>
        <w:rPr/>
        <w:t>11:30 a.m.  11-02-12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25:00Z</dcterms:created>
  <dc:creator>Andrew</dc:creator>
  <dc:description/>
  <dc:language>en-US</dc:language>
  <cp:lastModifiedBy>Andrew</cp:lastModifiedBy>
  <cp:lastPrinted>2012-11-02T11:35:00Z</cp:lastPrinted>
  <dcterms:modified xsi:type="dcterms:W3CDTF">2012-11-02T15:47:00Z</dcterms:modified>
  <cp:revision>1</cp:revision>
  <dc:subject/>
  <dc:title/>
</cp:coreProperties>
</file>