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November 6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OLICE:  Hiring of Police Officers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HIGHWAY: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Hiring of Highway Labor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 xml:space="preserve">Start Hiring Process for Seasonal Laborers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WATER SUPPLY:  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EIVER OF TAXES:  Unpaid Water &amp; Sewer Re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  Outside User Agreement for Route 300 Rea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PUBLIC HEARING: Proposed Local Law on Buffers &amp; Setback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Fall Leaf &amp; Brush Pick-up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Oth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te old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new 9.  ENGINEERING:  New Telephone System for Highway Department and Ani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ontrol.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00:00Z</dcterms:created>
  <dc:creator>ANNA</dc:creator>
  <dc:description/>
  <dc:language>en-US</dc:language>
  <cp:lastModifiedBy>ANNA</cp:lastModifiedBy>
  <cp:lastPrinted>2006-12-26T16:10:00Z</cp:lastPrinted>
  <dcterms:modified xsi:type="dcterms:W3CDTF">2006-12-26T21:37:00Z</dcterms:modified>
  <cp:revision>2</cp:revision>
  <dc:subject/>
  <dc:title>ANDREW J</dc:title>
</cp:coreProperties>
</file>