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; 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November 7, 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 xml:space="preserve">PRESENTATION:   Certificate of Mer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PRESENTATION:  Swearing in of Officer Nicholas Kri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(7:00 p.m.)  PUBLIC HEARING:   2006 Budg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RESOLUTION: School Tax Re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CORNWALL BUILDERS:  Stewart Avenue Senior Citizen Projec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GRAND AVENUE NORTH CULVERT BOND RES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CB: AJZ</w:t>
      </w:r>
    </w:p>
    <w:p>
      <w:pPr>
        <w:pStyle w:val="Normal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Draft   11:25 a.m.  11-03-0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40:00Z</dcterms:created>
  <dc:creator>ANNA</dc:creator>
  <dc:description/>
  <dc:language>en-US</dc:language>
  <cp:lastModifiedBy>ANNA</cp:lastModifiedBy>
  <cp:lastPrinted>2005-11-03T11:26:00Z</cp:lastPrinted>
  <dcterms:modified xsi:type="dcterms:W3CDTF">2005-11-03T16:27:00Z</dcterms:modified>
  <cp:revision>1</cp:revision>
  <dc:subject/>
  <dc:title>ANDREW J</dc:title>
</cp:coreProperties>
</file>