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, Town Clerk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Monday, November 7, 2016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UBLIC HEARING (7:00 p.m.): Town Budget for 2017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UBLIC HEARING (7:15 p.m.):  Special Distric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UBLIC HEARING (7:30 p.m.):  Consolidation of Sewer Districts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EPARTMENT HEAD REPORT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CCOUNTING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Budget Transfer:  Budget Adjustments for General Ledger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dget Transfer:  Chesterfield Drainage District Cash Transf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>Budget Transfer:  Roseton Hills for Crossroad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>Investment Polic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NIMAL CONTROL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-94 Withdrawal  (Newburgh Ve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-94 Withdrawal  (TA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GINEERING:  Interfund Borrowing for Crossroads to Roset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ERSONNEL: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ount Clerk from Grade 7 to Grade 8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 Time Clerk (Code Compliance)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UILDING AND GROUNDS:  Approval of Storage Unit for Code Compli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URCHASE OF RESERVOIR PROTECTION PARCEL FROM ORANGE COUNT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SEQRA Determin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Public Interest Resolu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Authorization to Sign Orange County Deed Parcel Docum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Effect Purchase for $10,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ANTA’S TOY BO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JP:AJZ</w:t>
      </w:r>
    </w:p>
    <w:p>
      <w:pPr>
        <w:pStyle w:val="Normal"/>
        <w:rPr/>
      </w:pPr>
      <w:r>
        <w:rPr>
          <w:b/>
          <w:sz w:val="16"/>
          <w:szCs w:val="16"/>
        </w:rPr>
        <w:t>1ST  Draft    9:45 a.m.     11/4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Andrew</dc:creator>
  <dc:description/>
  <dc:language>en-US</dc:language>
  <cp:lastModifiedBy>Andrew</cp:lastModifiedBy>
  <cp:lastPrinted>2016-11-04T10:11:00Z</cp:lastPrinted>
  <dcterms:modified xsi:type="dcterms:W3CDTF">2016-11-04T14:12:00Z</dcterms:modified>
  <cp:revision>2</cp:revision>
  <dc:subject/>
  <dc:title/>
</cp:coreProperties>
</file>