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AT THE PUBLIC MEETING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Monday </w:t>
      </w:r>
      <w:r>
        <w:rPr>
          <w:rFonts w:cs="Arial"/>
          <w:color w:val="000000"/>
          <w:sz w:val="24"/>
          <w:szCs w:val="24"/>
        </w:rPr>
        <w:t>the</w:t>
      </w:r>
      <w:r>
        <w:rPr>
          <w:rFonts w:cs="Arial"/>
          <w:sz w:val="24"/>
          <w:szCs w:val="24"/>
        </w:rPr>
        <w:t xml:space="preserve"> 7th day of November, 2016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sent</w:t>
      </w: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360" w:firstLine="270"/>
        <w:rPr/>
      </w:pP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High School Student Willy Cancel from Ridge Avenue; Boy Scouts Ryan and Kevin Segali from Arrowhead Court and Gabriel Rosario from Greenwood Drive all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re were no changes made to the agenda; however, agenda items were moved            around due to the time schedules of the Public Hearings.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Manley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2,652,428.42 for vouchers 164471 to 164790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yes; Councilman Ruggiero – absent; Councilman               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olor w:val="000000"/>
        </w:rPr>
        <w:t xml:space="preserve">.    </w:t>
      </w:r>
      <w:r>
        <w:rPr>
          <w:rFonts w:cs="Arial" w:ascii="Arial" w:hAnsi="Arial"/>
          <w:b/>
          <w:color w:val="000000"/>
          <w:u w:val="single"/>
        </w:rPr>
        <w:t>PUBLIC HEARING (7:00 p.m.): Town Budget for 2017</w:t>
      </w:r>
    </w:p>
    <w:p>
      <w:pPr>
        <w:pStyle w:val="Normal"/>
        <w:rPr/>
      </w:pPr>
      <w:r>
        <w:rPr>
          <w:rFonts w:eastAsia="Arial" w:cs="Arial" w:ascii="Arial" w:hAnsi="Arial"/>
          <w:color w:val="4F81BD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7:05 p.m. by Councilwoman Greene to open the Public Hearing.             </w:t>
        <w:tab/>
        <w:t>The Motion was seconded by Councilman Presutti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woman Greene – yes; Councilman Ruggiero – absent; Councilman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Supervisor and Chief Financial Officer Gil Piaquadio stated that the Town’s 2017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Budget is under the Tax Cap by approximately $30,000.00 and has a combined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General and Highway Fund tax rate of $13.76 per thousand which is an increase   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of only .25 cents (1.82%).  The average home in the Town is assessed at $68,000.00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and each homeowner can expect to pay approximately $20.00 more for the General   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cs="Arial" w:ascii="Arial" w:hAnsi="Arial"/>
          <w:color w:val="000000"/>
        </w:rPr>
        <w:t xml:space="preserve">and Highway taxes.  Preparing the budget was an effort between the Supervisor, 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n Board, Accountant’s office and Department Heads.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was made 7:09 p.m. by Councilwoman Greene to close the Public Hearing.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The Motion was seconded by Councilman Manley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woman Greene – yes; Councilman Ruggiero – absent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Councilwoman Greene stated that the Town Board worked very hard and were able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stay within the New York State tax cap.  Councilman Presutti and Councilman Manley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both agreed with Councilwoman Greene and stated that all Department Heads and the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ccounting office should also be commended.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2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was made by Councilman Presutti to approve the Resolution approving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nnual Town Budget for the fiscal year beginning January 1, 2017.  The Motion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seconded by Councilwoman Gree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absent; Councilm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000000"/>
        </w:rPr>
        <w:t xml:space="preserve">11.   </w:t>
      </w:r>
      <w:r>
        <w:rPr>
          <w:rFonts w:cs="Arial" w:ascii="Arial" w:hAnsi="Arial"/>
          <w:b/>
          <w:color w:val="000000"/>
          <w:u w:val="single"/>
        </w:rPr>
        <w:t>ANIMAL CONTROL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.    </w:t>
      </w:r>
      <w:r>
        <w:rPr>
          <w:rFonts w:cs="Arial" w:ascii="Arial" w:hAnsi="Arial"/>
          <w:b/>
          <w:color w:val="000000"/>
          <w:u w:val="single"/>
        </w:rPr>
        <w:t>T-94 Withdrawal (Newburgh Vet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he canine and feline veterinary services from Newburgh Veterinary Hospital in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he amount of $648.98.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Canine</w:t>
        <w:tab/>
        <w:tab/>
        <w:t>-</w:t>
        <w:tab/>
        <w:t>$334.98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          Feline</w:t>
        <w:tab/>
        <w:tab/>
        <w:t>-</w:t>
        <w:tab/>
      </w:r>
      <w:r>
        <w:rPr>
          <w:rFonts w:cs="Arial" w:ascii="Arial" w:hAnsi="Arial"/>
          <w:color w:val="000000"/>
          <w:u w:val="single"/>
        </w:rPr>
        <w:t>$314.0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cs="Arial" w:ascii="Arial" w:hAnsi="Arial"/>
          <w:b/>
          <w:color w:val="000000"/>
        </w:rPr>
        <w:t>$648.98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Manley to approve using the T-94 account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o pay for the canine and feline veterinary services from Newburgh Veterinar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Hospital in the amount of $648.98.  The Motion was seconded by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resutti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T-94 Withdrawal (TARA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he feline veterinary services from The Animal Rights Alliance Inc. (TARA) in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mount of $50.0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Presutti to approve using the T-94 account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to pay for the feline veterinary services from TARA in the amount of $50.00.  Th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seconded by Councilwoman Greene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2.   </w:t>
      </w:r>
      <w:r>
        <w:rPr>
          <w:rFonts w:cs="Arial" w:ascii="Arial" w:hAnsi="Arial"/>
          <w:b/>
          <w:color w:val="000000"/>
          <w:u w:val="single"/>
        </w:rPr>
        <w:t>ENGINEERING: Interfund Borrowing for Crossroads to Roset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own Engineer Jim Osborne requests an Interfund transfer from the Crossroads Sew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District to the Roseton Hills Sewer District in the amount of $10,000.00.  This will cov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expenses while the Town prepares bills and collects payments from the residents in th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new Sewer District.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OTION was made by Councilman Manley to approve the Interfund transfer from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he Crossroads Sewer District to the Roseton Hills Sewer District in the amount o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$10,000.00.  The Motion was seconded by Councilwoman Greene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6.  </w:t>
      </w:r>
      <w:r>
        <w:rPr>
          <w:rFonts w:cs="Arial" w:ascii="Arial" w:hAnsi="Arial"/>
          <w:b/>
          <w:color w:val="000000"/>
          <w:u w:val="single"/>
        </w:rPr>
        <w:t>SANTA’S TOY BOX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Annual Toy Drive organized by the Orange County Department of Parks is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eing held from Thanksgiving weekend until Thursday, December 22nd.   There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ill be a box in the lobby for new toys and games which will be distributed to needy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hildren in Orange County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uncilwoman Greene stated that the toy box was very high for some residents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d asked that the toy box be cut to accommodate.  Supervisor Piaquadio will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ollow-up with this request.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woman Greene to approve the Annual Toy Drive.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Times New Roman" w:cs="Arial" w:ascii="Arial" w:hAnsi="Arial"/>
          <w:bCs/>
          <w:color w:val="000000"/>
        </w:rPr>
        <w:t xml:space="preserve">The </w:t>
      </w:r>
      <w:r>
        <w:rPr>
          <w:rFonts w:cs="Arial" w:ascii="Arial" w:hAnsi="Arial"/>
          <w:color w:val="000000"/>
        </w:rPr>
        <w:t>Motion was seconded by Councilman Presutt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7.    </w:t>
      </w:r>
      <w:r>
        <w:rPr>
          <w:rFonts w:cs="Arial" w:ascii="Arial" w:hAnsi="Arial"/>
          <w:b/>
          <w:color w:val="000000"/>
          <w:u w:val="single"/>
        </w:rPr>
        <w:t>PUBLIC HEARING (7:15 p.m.): Special Distric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MOTION was made 7:15 p.m. by Councilman Presutti to open the Public Hearing.             </w:t>
        <w:tab/>
        <w:t xml:space="preserve"> 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  <w:color w:val="000000"/>
        </w:rPr>
        <w:t xml:space="preserve">The purpose of conducting the Public Hearing is to review the Final Adoption of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ssessment Rolls; Budgets and Benefit Formulas for all Sewer Districts billed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quarterly.  (Crossroads; Meadow Hill South; Meadow Hill North; Algonquin;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Gidney; Fleetwood; 17K/Union Avenue; Wintergreen and Roseton Hills).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7:17 p.m. by Councilwoman Greene to close the Public Hearing.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Motion 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3.   </w:t>
      </w:r>
      <w:r>
        <w:rPr>
          <w:rFonts w:cs="Arial" w:ascii="Arial" w:hAnsi="Arial"/>
          <w:b/>
          <w:color w:val="000000"/>
          <w:u w:val="single"/>
        </w:rPr>
        <w:t>PERSONNEL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Account Clerk from Grade 7 to Grade 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The CSEA, Local 1000, AFSCME, AFL-CIO and the Town are parties to a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ollective Bargaining Agreement from January 1, 2016 to December 31, 2018.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The Town and the Union wish to modify the Agreement at “Town of Newburg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SEA Step Grades by Title” as follows: Account Clerk – Current Grade 7 and New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Grade 8.  This new change to the Agreement will become effective January 1, 2017.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Presutti to approve modifying the Agreement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for the Account Clerk from the Current Grade 7 to the New Grade 8 .  The Motion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was seconded  by Councilman Manley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VOTE:  Councilwoman Greene – yes; Councilman Ruggiero – absent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B.    </w:t>
      </w:r>
      <w:r>
        <w:rPr>
          <w:rFonts w:cs="Arial" w:ascii="Arial" w:hAnsi="Arial"/>
          <w:b/>
          <w:color w:val="000000"/>
          <w:u w:val="single"/>
        </w:rPr>
        <w:t>Part Time Clerk Code Complian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Code Compliance Supervisor Gerald Canfield requests approval to hire Shann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McCarley as a part time Clerk at a rate of $12.00 per hour and a start date of hire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on or about Thursday, November 17, 2016.  Ms. McCarley will need to complete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>her paperwork, physical, drug/alcohol testing and fingerprint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MOTION was made by Councilman Manley to approve hiring Shanna McCarley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as a part time Clerk at a rate of $12.00 per hour and a start date of hire on or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 xml:space="preserve">about November 17, 2016.  The Motion was seconded by Councilman Presutti. </w:t>
      </w:r>
      <w:r>
        <w:rPr>
          <w:rFonts w:eastAsia="Times New Roman" w:cs="Arial" w:ascii="Arial" w:hAnsi="Arial"/>
          <w:color w:val="000000"/>
          <w:shd w:fill="000000" w:val="clear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 xml:space="preserve">VOTE: Councilwoman Greene – yes; Councilman Ruggiero – absent; Councilman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Presutti – yes; Councilman Manley – yes; Supervisor Piaquadio – ye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eastAsia="Times New Roman" w:cs="Arial" w:ascii="Arial" w:hAnsi="Arial"/>
          <w:color w:val="000000"/>
        </w:rPr>
        <w:t>Motion approved, 4 yes; 0 no; 0 abstain; 1 absent.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4.   </w:t>
      </w:r>
      <w:r>
        <w:rPr>
          <w:rFonts w:cs="Arial" w:ascii="Arial" w:hAnsi="Arial"/>
          <w:b/>
          <w:color w:val="000000"/>
          <w:u w:val="single"/>
        </w:rPr>
        <w:t>BUILDINGS AND GROUNDS: Approval of Storage Unit for Code Complianc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upervisor Piaquadio requests approval to pay Inner Space Systems from Brewste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$8,236.00 for mobile shelving for the Code Compliance department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orroughs Mechanical Assist Mobil System with Shelving     -     $6,261.0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elivery and Installation</w:t>
        <w:tab/>
        <w:tab/>
        <w:tab/>
        <w:tab/>
        <w:t xml:space="preserve">       -     </w:t>
      </w:r>
      <w:r>
        <w:rPr>
          <w:rFonts w:cs="Arial" w:ascii="Arial" w:hAnsi="Arial"/>
          <w:color w:val="000000"/>
          <w:u w:val="single"/>
        </w:rPr>
        <w:t>$1,975.00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$8,236.00</w:t>
      </w:r>
    </w:p>
    <w:p>
      <w:pPr>
        <w:pStyle w:val="Normal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Manley to approve paying Inner Space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ystems $8,236.00 for mobile shelving for the Code Compliance department.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he Motion was seconded by Councilman Presutti.   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VOTE:  Councilwoman Greene – yes; Councilman Ruggiero – absent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5.    </w:t>
      </w:r>
      <w:r>
        <w:rPr>
          <w:rFonts w:cs="Arial" w:ascii="Arial" w:hAnsi="Arial"/>
          <w:b/>
          <w:u w:val="single"/>
        </w:rPr>
        <w:t>PURCHASE OF RESERVOIR PROTECTION PARCEL FROM ORANGE COUNTY: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​​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</w:rPr>
        <w:t xml:space="preserve">A.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SEQRA Determination</w:t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ttorney for the Town Mark Taylor asked for the Town Board to consider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raft Resolution of SEQR Designation and Determination for the Town Board to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ct as Lead Agency in a Coordinated Review and to Adopt a Negative Declaratio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or the proposed Chadwick Lake Reservoir Watershed Protection Acquisition for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he Consolidated Water Distric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woman Greene to approve the Resolution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f SEQR Designation and Determination and to Adopt a Negative Declaration.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Motion was seconded by Councilman Manley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Times New Roman" w:cs="Arial" w:ascii="Arial" w:hAnsi="Arial"/>
          <w:b/>
          <w:bCs/>
        </w:rPr>
        <w:t xml:space="preserve">B.  </w:t>
      </w:r>
      <w:r>
        <w:rPr>
          <w:rFonts w:eastAsia="Times New Roman" w:cs="Arial" w:ascii="Arial" w:hAnsi="Arial"/>
          <w:b/>
          <w:bCs/>
          <w:u w:val="single"/>
        </w:rPr>
        <w:t>Public Interest Resolution</w:t>
      </w:r>
      <w:r>
        <w:rPr>
          <w:rFonts w:eastAsia="Times New Roman" w:cs="Arial" w:ascii="Arial" w:hAnsi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ttorney for the Town Mark Taylor asked for the Town Board to consider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raft Resolution of Public Interest Order in the Matter of the Increase a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mprovement of the Facilities of the Consolidated Water District.</w:t>
      </w:r>
    </w:p>
    <w:p>
      <w:pPr>
        <w:pStyle w:val="Normal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the Resolution of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ublic Interest Order in the Matter of the Increase and Improvement of the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acilities of the Consolidated Water District.  The Motion was seconded b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uncilman Manley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Times New Roman" w:cs="Arial" w:ascii="Arial" w:hAnsi="Arial"/>
          <w:b/>
          <w:bCs/>
        </w:rPr>
        <w:t xml:space="preserve">C.   </w:t>
      </w:r>
      <w:r>
        <w:rPr>
          <w:rFonts w:eastAsia="Times New Roman" w:cs="Arial" w:ascii="Arial" w:hAnsi="Arial"/>
          <w:b/>
          <w:bCs/>
          <w:u w:val="single"/>
        </w:rPr>
        <w:t>Authorization to Sign Orange County Deed Parcel Document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</w:rPr>
        <w:tab/>
        <w:t xml:space="preserve">      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ttorney for the Town Mark Taylor asked for the Town Board to consider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raft Resolution Authorizing Execution and Delivery of Documents for the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eed Sale purchase from Orange County (approximately 19.90 acre parcel).</w:t>
      </w:r>
    </w:p>
    <w:p>
      <w:pPr>
        <w:pStyle w:val="Normal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woman Greene to approve the Resolution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uthorizing Execution and Delivery of Documents for the Deed Sale purchase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rom Orange County.  The Motion was seconded by Councilman Presutti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</w:rPr>
        <w:t xml:space="preserve">D.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Effect Purchase for $10,000.00</w:t>
      </w:r>
      <w:r>
        <w:rPr>
          <w:rFonts w:eastAsia="Times New Roman" w:cs="Arial" w:ascii="Arial" w:hAnsi="Arial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ab/>
        <w:t xml:space="preserve">       The Orange County Legislature accepted the Town’s offer of $10,000.00 to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Times New Roman" w:cs="Arial" w:ascii="Arial" w:hAnsi="Arial"/>
          <w:color w:val="000000"/>
        </w:rPr>
        <w:t xml:space="preserve">purchase the 19.90 acre parcel located in the Reservoir’s watershed.  Tow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Times New Roman" w:cs="Arial" w:ascii="Arial" w:hAnsi="Arial"/>
          <w:color w:val="000000"/>
        </w:rPr>
        <w:t xml:space="preserve">Accountant Ron Clum will make an Interfund transfer from Account #9902.9             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eastAsia="Times New Roman" w:cs="Arial" w:ascii="Arial" w:hAnsi="Arial"/>
          <w:color w:val="000000"/>
        </w:rPr>
        <w:t xml:space="preserve">to Account #8330.0200.4001.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the Interfund transfer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of $10,000.00 </w:t>
      </w:r>
      <w:r>
        <w:rPr>
          <w:rFonts w:eastAsia="Times New Roman" w:cs="Arial" w:ascii="Arial" w:hAnsi="Arial"/>
          <w:color w:val="000000"/>
        </w:rPr>
        <w:t xml:space="preserve">from Account #9902.9 to Account #8330.0200.4001.  The </w:t>
      </w:r>
      <w:r>
        <w:rPr>
          <w:rFonts w:cs="Arial" w:ascii="Arial" w:hAnsi="Arial"/>
          <w:color w:val="000000"/>
        </w:rPr>
        <w:t xml:space="preserve">Motion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was seconded by Councilwoman Greene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0.   </w:t>
      </w:r>
      <w:r>
        <w:rPr>
          <w:rFonts w:cs="Arial" w:ascii="Arial" w:hAnsi="Arial"/>
          <w:b/>
          <w:color w:val="000000"/>
          <w:u w:val="single"/>
        </w:rPr>
        <w:t xml:space="preserve">ACCOUNTING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Budget Transfer: Budget Adjustments for General Ledge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wn Accountant Ron Clum requests approval of the following budget transfer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Amou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gency</w:t>
        <w:tab/>
        <w:tab/>
        <w:tab/>
        <w:t xml:space="preserve">  Central Printing                             </w:t>
      </w:r>
      <w:r>
        <w:rPr>
          <w:rFonts w:cs="Arial" w:ascii="Arial" w:hAnsi="Arial"/>
          <w:b/>
          <w:color w:val="000000"/>
        </w:rPr>
        <w:t>$2,200.00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t. #001.1990.0499</w:t>
        <w:tab/>
        <w:tab/>
        <w:t xml:space="preserve">  Acct. #001.1670.0499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her Exp.</w:t>
        <w:tab/>
        <w:tab/>
        <w:tab/>
        <w:tab/>
        <w:t xml:space="preserve">  BAN Interest</w:t>
        <w:tab/>
        <w:tab/>
        <w:t xml:space="preserve">                 </w:t>
      </w:r>
      <w:r>
        <w:rPr>
          <w:rFonts w:cs="Arial" w:ascii="Arial" w:hAnsi="Arial"/>
          <w:b/>
          <w:color w:val="000000"/>
        </w:rPr>
        <w:t>$1,677.60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t. #050.8130.0499.5004</w:t>
        <w:tab/>
        <w:tab/>
        <w:t xml:space="preserve">  Acct. #050.9730.0700.5004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urance</w:t>
        <w:tab/>
        <w:tab/>
        <w:tab/>
        <w:t xml:space="preserve">               Serial Bond-Int.                                </w:t>
      </w:r>
      <w:r>
        <w:rPr>
          <w:rFonts w:cs="Arial" w:ascii="Arial" w:hAnsi="Arial"/>
          <w:b/>
          <w:color w:val="000000"/>
        </w:rPr>
        <w:t>$464.00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t. #030.1910.0499</w:t>
        <w:tab/>
        <w:tab/>
        <w:t xml:space="preserve">  Acct. #030.9710.07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urance</w:t>
        <w:tab/>
        <w:tab/>
        <w:tab/>
        <w:t xml:space="preserve">               Serial Bond-Princ.                         </w:t>
      </w:r>
      <w:r>
        <w:rPr>
          <w:rFonts w:cs="Arial" w:ascii="Arial" w:hAnsi="Arial"/>
          <w:b/>
          <w:color w:val="000000"/>
        </w:rPr>
        <w:t>$5,277.00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ct. #030.1910.0499</w:t>
        <w:tab/>
        <w:tab/>
        <w:t xml:space="preserve">  Acct. #030.9710.06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woman Greene to approve the above budget transfers.   The Motion was seconded by Councilman Manley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5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eastAsia="Arial" w:cs="Arial"/>
          <w:b/>
          <w:b/>
          <w:color w:val="4F81BD"/>
          <w:u w:val="single"/>
        </w:rPr>
      </w:pPr>
      <w:r>
        <w:rPr>
          <w:rFonts w:eastAsia="Arial" w:cs="Arial" w:ascii="Arial" w:hAnsi="Arial"/>
          <w:b/>
          <w:color w:val="4F81BD"/>
          <w:u w:val="single"/>
        </w:rPr>
        <w:t xml:space="preserve">   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Budget Transfer: Chesterfield Drainage District Cash Transf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Accountant Ron Clum requests approval for an Inter-District budget transfer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f $2,000.00 from the Amber Fields Drainage District to the Chesterfield Drainag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istrict.  The transfer is due to the unexpected expenditures that came from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omeowners requesting a higher frequency in the upkeep.  This will be paid back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s soon as the tax revenue comes in for 2017 along with a small amount for interes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for the two month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the Inter-District budget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ransfer of $2,000.00 from the Amber Fields Drainage District to the Chesterfiel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rainage District.  The Motion 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</w:rPr>
        <w:t xml:space="preserve">C.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Budget Transfer: Roseton Hills for Crossroads</w:t>
      </w:r>
      <w:r>
        <w:rPr>
          <w:rFonts w:eastAsia="Times New Roman" w:cs="Arial" w:ascii="Arial" w:hAnsi="Arial"/>
          <w:b/>
          <w:color w:val="00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Accountant Ron Clum stated that the memo written by Town Engineer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im Osborne on October 20, 2016, with regard to the Inter-District transfer from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Crossroads Sewer District to the Roseton Hill Sewer District that there should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e an amount of interest charged to Roseton Hills Sewer District for the transfer.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r. Clum is suggesting that the interest rate be .11 percent on a per day basis.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hen Roseton Hills does their first billing and the revenue comes in, Mr. Clum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equests approval to transfer $10,000.00 back to the Crossroads Sewer District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lus the accrued interest as stated ab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woman Greene to approve the transfer of $10,000.00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ack to the Crossroads Sewer District plus the accrued interest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econded by Councilman Presutt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D.    </w:t>
      </w:r>
      <w:r>
        <w:rPr>
          <w:rFonts w:cs="Arial" w:ascii="Arial" w:hAnsi="Arial"/>
          <w:b/>
          <w:color w:val="000000"/>
          <w:u w:val="single"/>
        </w:rPr>
        <w:t xml:space="preserve">Investment Polic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Accountant Ron Clum requests approval of the new Investment Policy whi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ncludes the addition </w:t>
      </w:r>
      <w:r>
        <w:rPr>
          <w:rFonts w:cs="Arial" w:ascii="Arial" w:hAnsi="Arial"/>
          <w:i/>
          <w:color w:val="000000"/>
        </w:rPr>
        <w:t xml:space="preserve">in order to allow the Town to deposit surplus funds through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Insured Cash Sweep program</w:t>
      </w:r>
      <w:r>
        <w:rPr>
          <w:rFonts w:cs="Arial" w:ascii="Arial" w:hAnsi="Arial"/>
          <w:color w:val="000000"/>
        </w:rPr>
        <w:t xml:space="preserve">.  This change is in Section VIII and is called a Deposi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lacement program.   The new wording is necessary if the Town decides to sign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nsured Cash Sweep program with Orange County Trust.  The agreement will allow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range County Trust to deposit the Town’s excess funds with multiple banks inside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d outside of New York State in order to leverage against their FDIC amounts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Orange County Trust stated that they would increase the interest amount from .11% </w:t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 .16% which would amount to roughly $7,000 per year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Manley to approve the new Investment Policy.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he Motion was seconded by Councilman Presutti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4 yes; 0 no; 0 abstain; 1 absent.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8.   </w:t>
      </w:r>
      <w:r>
        <w:rPr>
          <w:rFonts w:cs="Arial" w:ascii="Arial" w:hAnsi="Arial"/>
          <w:b/>
          <w:color w:val="000000"/>
          <w:u w:val="single"/>
        </w:rPr>
        <w:t>PUBLIC HEARING (7:30 p.m.): Consolidation of Sewer Distric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OTION was made 7:33 p.m. by Councilwoman Greene to open the Public Hearing.             </w:t>
        <w:tab/>
        <w:t>The Motion was seconded by Councilman Presutti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woman Greene – yes; Councilman Ruggiero – absent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The purpose of conducting the Public Hearing is to combine the eight government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entities which provide sewer service to areas of the Town for the fiscal year beginning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anuary 1, 2017: Wintergreen Sewer District; the Fleetwood-Holiday Park Sewer District;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17K/Union Avenue Sewer District; the Meadow Hill North Sewer District, the Meadow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ill South Sewer District; the Gidney Sewer District and the Algonquin Sewer District into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Crossroads Consolidated Sewer District.  Consolidation of the eight government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entities will make capital charges; operation and maintenance charges for sewer service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uniform throughout the Crossroads Consolidated Sewer District.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6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u w:val="single"/>
        </w:rPr>
        <w:t>John Telesmanick from Meadow Hill South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r. Telesmanick addressed the Town Board with regard to future projections and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hether or not his sewer bill will go up or down; and if the new construction on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eadow Hill Road will have any impact.  Town Engineer Jim Osborne stated that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re are four bond bills and four usage bills.  The DEC will need to look where the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ccess water is coming from but will not do this until after the consolidation.  This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oint consolidation has nothing to do with the new construction on Meadow Hill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oad.  They will pay just as the Crossroad Consolidated water pays.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u w:val="single"/>
        </w:rPr>
        <w:t>Sheila Riseman from Dennis Road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s. Riseman stated that since the 1980’s and 1990’s she has been paying to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Crossroads and was asking about the upcoming water rates.  Town Engineer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im Osborne stated that she should see a reduction in sewer rates and there is no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roposed increase this year.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uncilwoman Greene stated that she has been waiting for this a long time and is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ery happy.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7:52 p.m. by Councilwoman Greene to close the Public Hearing.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Motion 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Presutti to approve the Negative Declaration.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Motion was seconded by Councilman Manle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woman Greene approving the Resolution for the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int Consolidation Agreement.  The Motion was seconded by Councilman Manley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yes; Councilman Ruggiero – absent; Councilma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</w:rPr>
        <w:t xml:space="preserve">9.   </w:t>
      </w:r>
      <w:r>
        <w:rPr>
          <w:rFonts w:eastAsia="Times New Roman" w:cs="Arial" w:ascii="Arial" w:hAnsi="Arial"/>
          <w:b/>
          <w:bCs/>
          <w:color w:val="000000"/>
          <w:u w:val="single"/>
        </w:rPr>
        <w:t>DEPARTMENT HEAD REPORT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Donald Campbell, Deputy Police Chief, reported the following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-  </w:t>
      </w:r>
      <w:r>
        <w:rPr>
          <w:rFonts w:eastAsia="Times New Roman" w:cs="Arial" w:ascii="Arial" w:hAnsi="Arial"/>
          <w:b/>
          <w:bCs/>
          <w:color w:val="000000"/>
        </w:rPr>
        <w:t>First 10 Months</w:t>
      </w:r>
      <w:r>
        <w:rPr>
          <w:rFonts w:eastAsia="Times New Roman" w:cs="Arial" w:ascii="Arial" w:hAnsi="Arial"/>
          <w:color w:val="000000"/>
        </w:rPr>
        <w:t xml:space="preserve">: Calls for Service Taken: 25,000; Arrests: 1,246 – +14%; 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Cases: 3,537 - +14%; Traffic Tickets: +37% and Traffic Accidents - Sam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   A PBA/Recreation free turkey dinner was held on Friday, November 4</w:t>
      </w:r>
      <w:r>
        <w:rPr>
          <w:rFonts w:eastAsia="Times New Roman" w:cs="Arial" w:ascii="Arial" w:hAnsi="Arial"/>
          <w:color w:val="000000"/>
          <w:vertAlign w:val="superscript"/>
        </w:rPr>
        <w:t>th</w:t>
      </w:r>
      <w:r>
        <w:rPr>
          <w:rFonts w:eastAsia="Times New Roman" w:cs="Arial" w:ascii="Arial" w:hAnsi="Arial"/>
          <w:color w:val="000000"/>
        </w:rPr>
        <w:t xml:space="preserve"> at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the Cronomer Valley Fire Department for the Town’s seniors.  Thank you to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 xml:space="preserve">the Town Board; Rob Petrillo; PBA and Cronomer Valley.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  There are two weeks left for the Citizen’s Police Academy progra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  The fingerprint machine should be up and running tomorrow.   </w:t>
      </w:r>
    </w:p>
    <w:p>
      <w:pPr>
        <w:pStyle w:val="Normal"/>
        <w:ind w:left="720" w:hanging="0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  Supervisor Piaquadio wanted to thank our Police Dept. for doing a great job!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Todd DePew, Highway Superintendent, reported the following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The mower has been delivered and the plows are in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All Highway trucks have been fixed and are ready for this winter. 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  Blacktopped included: 5,000 tons of salt and 8,000 tons of sand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The Fall Leaf and Brush pickup is scheduled for next week (Monday, 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November 14th to Thursday, November 17</w:t>
      </w:r>
      <w:r>
        <w:rPr>
          <w:rFonts w:eastAsia="Times New Roman" w:cs="Arial" w:ascii="Arial" w:hAnsi="Arial"/>
          <w:color w:val="000000"/>
          <w:vertAlign w:val="superscript"/>
        </w:rPr>
        <w:t xml:space="preserve">th). 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There will be a meeting held next Tuesday with regard to shutting          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down Route 32.  The Department of Transportation will review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  Auditing GPS road miles for New York State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Total of roads stated by New York State – 157 miles.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  There were five new approved roads which will be dedicated in 2017.</w:t>
      </w:r>
    </w:p>
    <w:p>
      <w:pPr>
        <w:pStyle w:val="Normal"/>
        <w:ind w:left="720" w:hanging="0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  Supervisor Piaquadio wanted to thank our Highway Dept. for doing a great job!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James LaColla, Fleet Maintenance, reported the following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  Fleet has been operating all summer and fall with half a crew.  I would like to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commend everyone for doing a good job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  Thank you to George Woolsey Jr. for stepping up and getting all the trucks ready.  </w:t>
      </w:r>
    </w:p>
    <w:p>
      <w:pPr>
        <w:pStyle w:val="Normal"/>
        <w:ind w:left="72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/>
        </w:rPr>
        <w:t>-  The Town is short a couple of Police cars but all is up to snuff and ready to go.</w:t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7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Gerald Canfield, Code Compliance Supervisor, reported the following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bCs/>
          <w:color w:val="000000"/>
          <w:u w:val="single"/>
        </w:rPr>
        <w:t>October, 2016 Results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Site inspections made – 440; Certificate of occupancies issued – 78; Zon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 xml:space="preserve">complaints – 47; Fire inspections – 220; Fire investigations – 2; Order to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remedy’s issued – 6 (Total: 793).  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  Total amount of money taken in October was $32,939.00.  This includes:                 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Times New Roman" w:cs="Arial" w:ascii="Arial" w:hAnsi="Arial"/>
          <w:color w:val="000000"/>
        </w:rPr>
        <w:t xml:space="preserve">Building Permits; Demo Permits; Septic-New; Septic-Repairs; Blasting Permits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Times New Roman" w:cs="Arial" w:ascii="Arial" w:hAnsi="Arial"/>
          <w:color w:val="000000"/>
        </w:rPr>
        <w:t xml:space="preserve">Blasting Licenses; Certified Letters; Certification of Occupancies; Clearing &amp; 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Times New Roman" w:cs="Arial" w:ascii="Arial" w:hAnsi="Arial"/>
          <w:color w:val="000000"/>
        </w:rPr>
        <w:t xml:space="preserve">Grading; Sprinklers and Miscellaneous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-  Thank you to Gil and the Town Board for all your help.  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ank you to Gil for taking over Building and Grounds and having our interior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 xml:space="preserve">painted.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 Working with Chief Campbell to get Police Officers CPR certified.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ere will be mandatory employee training regarding Workplace Violence and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Sexual Harassment for all Town employees.  The training will be held at Town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Hall in the large meeting room on the following dates and times: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Thursday, December 1, 2016       10:30-12:00 pm   and   1:00-2:30 p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Thursday, December 15, 2016     10:30-12:00 pm   and   1:00-2:30 pm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Ron Clum, Town Accountant, reported the following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Payroll</w:t>
      </w:r>
      <w:r>
        <w:rPr>
          <w:rFonts w:eastAsia="Times New Roman" w:cs="Arial" w:ascii="Arial" w:hAnsi="Arial"/>
          <w:color w:val="000000"/>
        </w:rPr>
        <w:t>:  Processed approximately 6,000 payroll checks and 4,500 direct deposits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Vendor Payments</w:t>
      </w:r>
      <w:r>
        <w:rPr>
          <w:rFonts w:eastAsia="Times New Roman" w:cs="Arial" w:ascii="Arial" w:hAnsi="Arial"/>
          <w:color w:val="000000"/>
        </w:rPr>
        <w:t>:  Processed more than 4,700 vouchers totaling $27.1 mill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Cash Receipts</w:t>
      </w:r>
      <w:r>
        <w:rPr>
          <w:rFonts w:eastAsia="Times New Roman" w:cs="Arial" w:ascii="Arial" w:hAnsi="Arial"/>
          <w:color w:val="000000"/>
        </w:rPr>
        <w:t>: Received over $31 million in cash receipts during 2016.  Real estate taxes collected by the Tax Collector and turned over to Accounting amounted to          $23 million.   Collected and maintained various deposits from the Planning and Zoning Boards that are held in a trust capacity.  The Accounting office collected close to $1 million in these types of depos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Bank Reconciliations</w:t>
      </w:r>
      <w:r>
        <w:rPr>
          <w:rFonts w:eastAsia="Times New Roman" w:cs="Arial" w:ascii="Arial" w:hAnsi="Arial"/>
          <w:color w:val="000000"/>
        </w:rPr>
        <w:t>: Monitor the Town’s FDIC insurance and collateral amounts.  As of October 31, 2016 the Town maintained a cash position of $36.3 million in twelve accounts.  This cash position is an increase of $2.8 million over last year’s balance of $33.5 million which is an increase of 9%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Budget Administration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 xml:space="preserve">This year’s total tax levy is $18.2 million which is an increase of only $455,000 over last year’s levy or three percent.  The budget comes in under the tax cap by roughly $30,000.  The tax increase is equivalent to roughly $20.00 for the General and Highway taxe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udited Financial Statements:</w:t>
      </w:r>
      <w:r>
        <w:rPr>
          <w:rFonts w:cs="Arial" w:ascii="Arial" w:hAnsi="Arial"/>
          <w:color w:val="000000"/>
        </w:rPr>
        <w:t xml:space="preserve">  January through mid March the Accounting office work to close the books and prepare the supporting back-up that the auditors need to conduct their annual audit.  Continue to get an unqualified audit opinion on the financial which help to support the Moody’s Aa2 bond rat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</w:rPr>
        <w:t>(More data in the attached sheets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7.  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0000"/>
          <w:u w:val="single"/>
        </w:rPr>
        <w:t>Councilwoman Greene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 -  There will be a turkey/ham dinner tomorrow from 4:30 p.m. to 7:00 p.m. and will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put on by the Cronomer Valley Ladies Auxiliar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-  Reminder that tomorrow is Election Day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There will be a Veterans ceremony held at Town Hall this Friday, November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t 11:00 a.m.  Please come and honor our Veterans.  We wouldn’t have our freedom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ithout their protection.  Veterans are our front lines, please keep them in you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ayers.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Glad to see the Boy Scouts here tonight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-  There will be a Moon Hike at Chadwick Lake on Monday, November 1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beginning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t 7:00 p.m.  Please bring a flashlight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The Annual Turkey Trot will be held at Chadwick Lake on Nov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The ra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gins at the Recreation Center (for walkers: 10:00 a.m. and runners: 10:45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uncilman Presutti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 -  The Town is in a severe drought.  Please continue to conserve wa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Councilman Manley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 -  There will be a Veterans ceremony held at Town Hall this Friday, November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 11:00 a.m.   Please come as it is very mov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The turkey/ham dinner at the Cronomer Valley is always well attended and good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Cronomer Valley Ladies Auxiliary does a dynamite jo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 Please vote tomorrow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NOVEMBER 7, 2016</w:t>
        <w:tab/>
        <w:tab/>
        <w:tab/>
        <w:t>PAGE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-  </w:t>
      </w:r>
      <w:r>
        <w:rPr>
          <w:rFonts w:cs="Arial" w:ascii="Arial" w:hAnsi="Arial"/>
        </w:rPr>
        <w:t xml:space="preserve">Tomorrow is Election Day, a historic day.  The polls are open from 6:00 a.m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til 9:00 p.m.  Please get to the polls and vote.  Please call my office if you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hould have any questions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Next week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</w:rPr>
        <w:t>begins the Fall Leaf and Brush pickup.  Please use clear bags only.</w:t>
      </w:r>
      <w:r>
        <w:rPr>
          <w:rFonts w:eastAsia="Times New Roman" w:cs="Arial" w:ascii="Arial" w:hAnsi="Arial"/>
          <w:color w:val="000000"/>
          <w:vertAlign w:val="superscript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-  The Clerk’s office will have the 2017 Budget hearing material and the Consolidated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wer District material available for review.  They will be available from 8:30 a.m.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4:30 p.m. Monday to Frida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  <w:u w:val="single"/>
        </w:rPr>
        <w:t>Supervisor Piaquadio reported the following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-  Election night will finally be here tomorrow evening.   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8.  </w:t>
      </w:r>
      <w:r>
        <w:rPr>
          <w:rFonts w:cs="Arial" w:ascii="Arial" w:hAnsi="Arial"/>
          <w:b/>
          <w:color w:val="000000"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StrongEmphasis"/>
          <w:rFonts w:cs="Arial" w:ascii="Arial" w:hAnsi="Arial"/>
          <w:color w:val="000000"/>
          <w:u w:val="single"/>
        </w:rPr>
        <w:t>Joyce Faber from Merritt Lan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s. Faber asked if the City of Newburgh’s water problems have any impact with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Town’s water supply.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upervisor Piaquadio stressed that there is no interconnection whatsoever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FF0000"/>
        </w:rPr>
        <w:t xml:space="preserve">       </w:t>
      </w:r>
      <w:r>
        <w:rPr>
          <w:rStyle w:val="StrongEmphasis"/>
          <w:rFonts w:cs="Arial" w:ascii="Arial" w:hAnsi="Arial"/>
          <w:color w:val="000000"/>
          <w:u w:val="single"/>
        </w:rPr>
        <w:t xml:space="preserve">Wendy Rosario from Greenwood Driv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s. Rosario stated that her water meter was recently changed and she was surprised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at it was so much.  She was delinquent paying her bill by two days and wanted to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know if the Town would waive her late fee or if they offered a one-time break as she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as always paid her bills on time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upervisor Piaquadio stated that these rules are set and cannot be altered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9.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Presutti to adjourn the regular Town Board              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eeting at 8:12 p.m.  The Motion was seconded by Councilwoman Green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yes; Councilman Ruggiero – absent; Councilman          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color w:val="000000"/>
        </w:rPr>
        <w:t>Meeting adjourned at 8:12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630" w:hanging="0"/>
        <w:rPr/>
      </w:pPr>
      <w:r>
        <w:rPr>
          <w:rFonts w:cs="Arial" w:ascii="Arial" w:hAnsi="Arial"/>
          <w:b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b/>
        </w:rPr>
        <w:t>BJM – 11/10/16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>
      <w:rFonts w:ascii="Arial" w:hAnsi="Arial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6:00Z</dcterms:created>
  <dc:creator>Debbie</dc:creator>
  <dc:description/>
  <dc:language>en-US</dc:language>
  <cp:lastModifiedBy>Brenda Milkovich</cp:lastModifiedBy>
  <cp:lastPrinted>2016-11-14T13:56:00Z</cp:lastPrinted>
  <dcterms:modified xsi:type="dcterms:W3CDTF">2016-11-14T18:56:00Z</dcterms:modified>
  <cp:revision>2</cp:revision>
  <dc:subject/>
  <dc:title/>
</cp:coreProperties>
</file>