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9th of November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 xml:space="preserve">Elizabeth J. Greene, Councilwoman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 chang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362,232.10.</w:t>
      </w:r>
      <w:r>
        <w:rPr/>
        <w:t xml:space="preserve"> </w:t>
      </w:r>
      <w:r>
        <w:rPr>
          <w:rFonts w:cs="Calibri" w:ascii="Calibri" w:hAnsi="Calibri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bookmarkStart w:id="0" w:name="_Hlk55899824"/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ANIMAL CONTROL: T-94 Withdraw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September 2020 Billing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account to pay for veterinarian services for September 2020 from </w:t>
      </w:r>
      <w:bookmarkStart w:id="1" w:name="_Hlk51229007"/>
      <w:r>
        <w:rPr>
          <w:rFonts w:cs="Calibri" w:ascii="Calibri" w:hAnsi="Calibri"/>
          <w:bCs/>
          <w:color w:val="000000"/>
        </w:rPr>
        <w:t xml:space="preserve">Newburgh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Veterinary Hospital for a total of $1,733.61 of which $980.08 were for feline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services and $753.53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End w:id="1"/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made by Councilman LoBiondo to authorize the use of the T-94 accou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o pay for veterinarian services for September 2020 from Newburgh Veterinary Hospit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for a total of $1,733.61 of which $980.08 were for feline services and $753.53 were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canine service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October 2020 Billing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account to pay for veterinarian services for October 2020 from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Hospital for a total of $671.69 of which $420.98 were for feline services and $250.71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NOVEMBER 9, 2020                                 PAGE 2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to pay for veterinarian services for October 2020 from Newburgh Veterin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Hospital for a total of $671.69 of which $420.98 were for feline services and $250.71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were for canine services. Motion seconded by Councilwoman Green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ENGINEERING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roval to Solicit Bids for North Fletcher Drive Water Main Extens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 Engineering Department requests approval to solicit bids fo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North Fletcher Drive Water Main Extension. The bid schedule is listed 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ollow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dvertise for Bids – December 2, 2020 and December 4, 202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pen Bids – January 12, 2021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ward Contract – January 25, 2021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xecute Contract and Preconstruction Meeting – February 4, 2021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LoBiondo to approve the request to solicit bids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North Fletcher Drive Water Main Extensio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pproval to Solicit Bids for Meadow Hill South Relief Sew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 Engineering Department requests approval to solicit bids fo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eadow Hill South Relief Sewer. The bid schedule is listed as follow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dvertise for Bids – December 2, 2020 and December 4, 202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pen Bids – January 12, 2021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ward Contract – January 25, 2021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xecute Contract and Preconstruction Meeting – February 4, 2021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solicit bids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Meadow Hill South Relief Sewer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Award of Contract for Gardnertown Road Culvert Replac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 Engineering Department requests approval to award the contract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Gardnertown Road Culvert Replacement Project to Rifenburg Contrac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rporation of Troy, New York who submitted the lowest bid of $1,224,551.75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approve awarding the contract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Gardnertown Road Culvert Replacement Project to Rifenburg Contract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rporation of Troy, New York who submitted the lowest bid of $1,224,551.75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bookmarkStart w:id="2" w:name="_Hlk55563575"/>
      <w:bookmarkEnd w:id="2"/>
      <w:r>
        <w:rPr>
          <w:b/>
          <w:bCs/>
          <w:color w:val="000000"/>
          <w:sz w:val="24"/>
          <w:szCs w:val="24"/>
        </w:rPr>
        <w:t>TOWN BOARD MEETING                        NOVEMBER 9, 2020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  <w:bookmarkStart w:id="3" w:name="_Hlk55563575"/>
      <w:bookmarkStart w:id="4" w:name="_Hlk55563575"/>
      <w:bookmarkEnd w:id="4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D. Approval to Start Process to Hire a Secretary for Engineering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Engineering Department requests approval to start the process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iring a full time secretary for the Engineering Department and Water/Sew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Department. This hire was included in the 2021 budge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request to start the proces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hiring a full time secretary for the Engineering Department and Water/Sew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Department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CODE COMPLIANCE DEPARTMENT: Approval to Start Process to Hire Part Tim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Fire Inspect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de Compliance Supervisor Gerald Canfield requests approval to start the proces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hiring a part time Fire Inspector to fill a vacancy created by the resignation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Kevin Jowel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Councilwoman Greene to approve the request to start the proces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hiring a part time Fire Inspector to fill a vacancy created by the resignation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Kevin Jowell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JEWISH FAMILY SERVICE: Memorandum of Understanding for 2021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own Supervisor presented a draft Memorandum of Understanding (MOU) between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own and Jewish Family Service of Orange County Incorporated (Inc.) pertaining to Town of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Newburgh Friends of Seniors program’s provision of volunteer senior services to Town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residents. </w:t>
      </w:r>
      <w:r>
        <w:rPr>
          <w:rFonts w:cs="Calibri" w:ascii="Calibri" w:hAnsi="Calibri"/>
        </w:rPr>
        <w:t xml:space="preserve">In consideration of these services, the Town agrees to pay to the Friends of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eniors $2,000.00 for the 12 month period commencing January 1, 2021 an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ending December 31, 2021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360" w:hanging="360"/>
        <w:rPr/>
      </w:pPr>
      <w:r>
        <w:rPr>
          <w:b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LoBiondo to accept the Memorandum of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Understanding between the Town and Jewish Family Service of Orang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County Incorporated (Inc.) pertaining to Town of Newburgh Friends of Seniors program’s</w:t>
      </w:r>
    </w:p>
    <w:p>
      <w:pPr>
        <w:pStyle w:val="NormalWeb"/>
        <w:spacing w:before="0" w:after="0"/>
        <w:ind w:left="360" w:hanging="36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rovision of volunteer senior services to Town residents.</w:t>
      </w:r>
    </w:p>
    <w:p>
      <w:pPr>
        <w:pStyle w:val="NormalWeb"/>
        <w:spacing w:before="0" w:after="0"/>
        <w:ind w:left="360" w:hanging="36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uncilman Manley – abstain; Councilman LoBiondo – yes; Supervisor Piaquadio – absent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3 yes; 0 no; 1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WATER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dget Transfer for Sludge Remov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ater Department Supervisor Jeffrey Guido requests a budget transfer of $50,0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rom Account 8330.4002.5430 New York City Water Board into Account 8330.4001.5457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ludge Hauling for $35,000 and Account 8330.4001.5459 Chemicals for $15,00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current budget for Sludge Hauling and Chemicals fell short because the Chadwick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Lake Filter Plant is being utilized more than in previous years due to the Delawa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queduct proje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NOVEMBER 9, 2020                                 PAGE 4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pprove the budget transfer of $50,000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rom Account 8330.4002.5430 New York City Water Board into Account 8330.4001.5457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ludge Hauling for $35,000 and Account 8330.4001.5459 Chemicals for $15,00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Water Supply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 Engineering Department requests a budget transfer of $160,0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from Account F8330.4002.5472 Consultants Delaware Aqueduct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ccount F8330.4001.5472 Consultants Chadwick Lake Filter Plant. Th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budget transfer accommodates a shift in the production of treated water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the Delaware Aqueduct Supply to Chadwick Lake which, in turn, created a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hift in personnel costs between the two water treatment plan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LoBiondo to approve the budget transfer of $160,0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from Account F8330.4002.5472 Consultants Delaware Aqueduct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ccount F8330.4001.5472 Consultants Chadwick Lake Filter Pla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MADRE De CRISTO ROAD: Return of Letter of Cre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Highway Superintendent Mark Hall inspected Madre De Cristo Road and determin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at the road satisfies the Town of Newburgh’s standards and is without defec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he two year period for which the Town requires security against defects and maintenanc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issues following the acceptance of road dedication has expired. Therefore,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own will neither draw upon the Letter of Credit that was provided as security nor requir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Letter of Credit’s renewa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Ruggiero to authorize the return of the Letter of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Credit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BUILDINGS AND GROUNDS: Lease of Copier for Town Hal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Supervisor Piaquadio requests approval to agree on a 48 month lease agre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ith Canon for a Black and White multi-function copier for Town Hall. Canon’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nnual cost of $2,388.00 was the lowest of three quotations receiv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LoBiondo to approve the agreement with Can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n a 48 month lease agreement for a Black and White multi-function copier for Town Hal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or an annual cost of $2,388.00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TOWN BOARD MEETING                        NOVEMBER 9, 2020                                 PAGE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SSESSOR: Schedule Public Hearing for Introductory Local Law 3 of 2020 for Solar PILO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woman Greene to schedule the Public Hearing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troductory Local Law 3 of 2020 for the Solar PILOT for December 14, 2020 at 7:15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woman Greene reminded residents that the Veterans’ Day Commemoration i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cheduled for Wednesday, November 11, 2020 at 11:00 a.m. in front of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Hall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5. PUBLIC COMMEN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William Fetter</w:t>
      </w:r>
      <w:r>
        <w:rPr>
          <w:color w:val="000000"/>
          <w:sz w:val="24"/>
          <w:szCs w:val="24"/>
        </w:rPr>
        <w:t xml:space="preserve"> of Rockwood Drive asked whether a construction milestone has be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etup for the Gardnertown Road Culvert Replacement Project. Town Engine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ames Osborne noted that the schedule will be determined by the leadtime of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anufacturer who fabricates the concrete structures. By contract, the general contract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has 120 days to complete the project unless the general contractor can show th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he leadtime of the concrete structure manufacturer significantly cuts into the schedule of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he general contractor. Next, Mr. Fetter asked about the results of the test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own conducted during the week of September 21, 2020 when the Town tested </w:t>
      </w:r>
    </w:p>
    <w:p>
      <w:pPr>
        <w:pStyle w:val="Normal"/>
        <w:rPr>
          <w:rFonts w:cs="Calibri"/>
          <w:color w:val="22222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cs="Calibri"/>
          <w:color w:val="222222"/>
          <w:sz w:val="24"/>
          <w:szCs w:val="24"/>
        </w:rPr>
        <w:t xml:space="preserve">its water supply interconnection with the Town of New Windsor by reversing th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flow of water. Town Engineer said the test went quite well. The water flowed at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rate of 850,000 gallons per day. There are some items that need to be sorted an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est will be conducted aga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6. ADJOURNMENT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20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20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24:00Z</dcterms:created>
  <dc:creator>Debbie</dc:creator>
  <dc:description/>
  <cp:keywords/>
  <dc:language>en-US</dc:language>
  <cp:lastModifiedBy>Joseph Pedi</cp:lastModifiedBy>
  <cp:lastPrinted>2020-11-10T13:36:00Z</cp:lastPrinted>
  <dcterms:modified xsi:type="dcterms:W3CDTF">2020-11-10T19:24:00Z</dcterms:modified>
  <cp:revision>2</cp:revision>
  <dc:subject/>
  <dc:title/>
</cp:coreProperties>
</file>