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, 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96 Route 300, Newburgh NY 12550 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        </w:t>
      </w:r>
    </w:p>
    <w:p>
      <w:pPr>
        <w:pStyle w:val="Normal"/>
        <w:ind w:left="540" w:hanging="0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November 12, 2008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4.</w:t>
        <w:tab/>
        <w:t xml:space="preserve">APPROVAL OF AUDIT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5.</w:t>
        <w:tab/>
        <w:t>REZONING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A.</w:t>
        <w:tab/>
        <w:t>Veterinary Use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B.</w:t>
        <w:tab/>
        <w:t xml:space="preserve">Storage Overlay District  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6.</w:t>
        <w:tab/>
        <w:t>FCB PROPERTIES (Bonura): Route 32 and I-84 Traffic Inters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7.</w:t>
        <w:tab/>
        <w:t xml:space="preserve">JUSTICE COURT: Purchase of Copier </w:t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720" w:hanging="0"/>
        <w:rPr>
          <w:b/>
          <w:b/>
        </w:rPr>
      </w:pPr>
      <w:r>
        <w:rPr>
          <w:b/>
        </w:rPr>
        <w:t xml:space="preserve">8.         </w:t>
        <w:tab/>
        <w:t>ACCOUNTING: Budget Transfer</w:t>
      </w:r>
    </w:p>
    <w:p>
      <w:pPr>
        <w:pStyle w:val="Normal"/>
        <w:ind w:left="540" w:right="-72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9.</w:t>
        <w:tab/>
        <w:t>ANIMAL CONTROL:  T-92 (Feral Cat) Funding Expenditure)</w:t>
      </w:r>
    </w:p>
    <w:p>
      <w:pPr>
        <w:pStyle w:val="Normal"/>
        <w:ind w:left="1440" w:hanging="900"/>
        <w:rPr/>
      </w:pPr>
      <w:r>
        <w:rPr>
          <w:b/>
        </w:rPr>
        <w:tab/>
        <w:t xml:space="preserve"> </w:t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0.</w:t>
        <w:tab/>
        <w:t>RECREATION:  Capital Fund Expenditures (Chadwick Trail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1.</w:t>
        <w:tab/>
        <w:t>PLANNING BOARD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A.</w:t>
        <w:tab/>
        <w:t>Northeast Realty</w:t>
      </w:r>
    </w:p>
    <w:p>
      <w:pPr>
        <w:pStyle w:val="Normal"/>
        <w:ind w:left="1980" w:firstLine="180"/>
        <w:rPr>
          <w:b/>
          <w:b/>
        </w:rPr>
      </w:pPr>
      <w:r>
        <w:rPr>
          <w:b/>
        </w:rPr>
        <w:t>1.</w:t>
        <w:tab/>
        <w:t>Landscape Cost Estimate</w:t>
      </w:r>
    </w:p>
    <w:p>
      <w:pPr>
        <w:pStyle w:val="Normal"/>
        <w:ind w:left="1980" w:firstLine="180"/>
        <w:rPr>
          <w:b/>
          <w:b/>
        </w:rPr>
      </w:pPr>
      <w:r>
        <w:rPr>
          <w:b/>
        </w:rPr>
        <w:t>2.</w:t>
        <w:tab/>
        <w:t>Storm Water and Erosion Control Cost Estimat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B.</w:t>
        <w:tab/>
        <w:t>Landscape Bond Release:  BCM Filiberti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C.</w:t>
        <w:tab/>
        <w:t>Landscape Cost Estimate for Petc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D.</w:t>
        <w:tab/>
        <w:t>Return of Bonds and Escrow for 84 Lumber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2.</w:t>
        <w:tab/>
        <w:t>ENGINEERING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A.</w:t>
        <w:tab/>
        <w:t>Gateway Commons Road Requirement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B.</w:t>
        <w:tab/>
        <w:t>Fuel and Electrical Upgrade Bid Packag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C</w:t>
        <w:tab/>
        <w:t>Paper Street Acquisition:  Willow Driv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D.</w:t>
        <w:tab/>
        <w:t>Highway Electrical Upgrade Bid Package</w:t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  <w:t>E.</w:t>
        <w:tab/>
        <w:t>Clough Harbour Proposal for the Fuel Management &amp; Storage Tank Upgrad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F.</w:t>
        <w:tab/>
        <w:t>Willets Way Road Dedication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3.</w:t>
        <w:tab/>
        <w:t>DISCUSSION:  U.S. Marine Corps Reserve Toys for Tot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4.</w:t>
        <w:tab/>
        <w:t>ADJOURNMENT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01:10 p.m.   11-10-08  1st  draft</w:t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8:04:00Z</dcterms:created>
  <dc:creator>Andrew</dc:creator>
  <dc:description/>
  <dc:language>en-US</dc:language>
  <cp:lastModifiedBy>Andrew</cp:lastModifiedBy>
  <cp:lastPrinted>2008-11-10T13:15:00Z</cp:lastPrinted>
  <dcterms:modified xsi:type="dcterms:W3CDTF">2008-11-10T18:32:00Z</dcterms:modified>
  <cp:revision>1</cp:revision>
  <dc:subject/>
  <dc:title>ANDREW J</dc:title>
</cp:coreProperties>
</file>